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540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Н ЭТМЕ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Е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12. 2018 г.   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Этмен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. 2018 г.   №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Большие Атмени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90" w:hRule="atLeast"/>
        </w:trPr>
        <w:tc>
          <w:tcPr>
            <w:tcW w:w="538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ах по реализации решения Собрания депутатов Большеатменского сельского поселения Красночетайского района Чувашской Республики «О  бюджете Большеатменского  сельского поселения Красночетайского района Чувашской Республики на 2019 год и на плановый период 2020 и 2021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решением Собрания депутатов Большеатменского сельского поселения Красночетайского района Чувашской Республики  от  17 декабря 2018 года   № 1 «О  бюджете Большеатменского сельского поселения Красночетайского района Чувашской Республики на 2019 год и на плановый период 2020 и 2021 годов» администрация Большеатменского сельского поселения Красночетайского района Чувашской Республики п о с т а н о в л я е т: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1.  Принять к исполнению  бюджет Большеатменского сельского поселения Красночетайского района Чувашской Республики на 2019 год и на плановый период 2020 и 2021 годов, утвержденный решением Собрания депутатов Большеатменского сельского поселения Красночетайского района Чувашской Республики от 17 декабря 2018 года № 1 «О бюджете Большеатменского  сельского поселения Красночетайского района Чувашской Республики на 2019 год и на плановый период 2020 и 2021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дминистрации Большеатменского сельского поселения Красночетайского района Чувашской Республики: обеспечить качественное исполнение бюджета Большеатменского сельского поселения Красночетайского района Чувашской Республики на 2019 год и на плановый период 2020 и 2021 годов и реализацию основных направлений бюджетной политики Большеатменского сельского поселения Красночетайского района Чувашской Республики, определенных постановлением администрации Большеатменского сельского поселения Красночетайского района Чувашской Республики от  09.07. 2018 г. № 26 «Об основных направлениях бюджетной политики Большеатменского сельского поселения Красночетайского района Чувашской Республики на 2019 год и на плановый период 2020 и 2021 годов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ониторинг финансового обеспечения социально значимых и первоочередных расходов бюджета Большеатменского сельского поселения Красночетайского района Чувашской Республики, гарантирующих реализацию возложенных на администрацию Большеатменского сельского поселения Красночетайского района Чувашской Республик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рогноза кассовых выплат из бюджета Большеатменского сельского поселения Красночетайского района Чувашской Республики исходить из необходимости равномерного и эффективного использования средств местного бюджета в течение             2019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включение в договоры (муниципальные контракты) условия о праве муниципального заказчика Большеатменского сельского поселения Красночетайского района Чувашской Республики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прилагаемый перечень мероприятий по реализации решения о бюджете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в 2019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) исполнение бюджета Большеатменского сельского поселения Красночетайского района Чувашской Республики осуществляется в соответствии со сводной бюджетной росписью бюджета Большеатменского сельского поселения Красночетайского района Чувашской Республики, бюджетными росписями главных распорядителей средств бюджета Большеатменского сельского поселения Красночетайского района Чувашской Республики и кассовым планом исполнения бюджета Большеатменского сельского поселения Красночетайского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) Отдел № 18 Управления федерального казначейства по Чувашской Республике обеспечивает учет бюджетных и денежных обязательств получателей средств  бюджета Большеатменского сельского поселения Красночетайского района Чувашской Республики в порядке, установленном  финансовым отделом администрации Красночетайского района; </w:t>
      </w:r>
    </w:p>
    <w:p>
      <w:pPr>
        <w:pStyle w:val="Normal"/>
        <w:autoSpaceDE w:val="false"/>
        <w:ind w:firstLine="709"/>
        <w:jc w:val="both"/>
        <w:rPr/>
      </w:pPr>
      <w:r>
        <w:rPr/>
        <w:t>4.3) получатели средств бюджета Большеатменского сельского поселения Красночетай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:</w:t>
      </w:r>
    </w:p>
    <w:p>
      <w:pPr>
        <w:pStyle w:val="Normal"/>
        <w:autoSpaceDE w:val="false"/>
        <w:ind w:firstLine="709"/>
        <w:jc w:val="both"/>
        <w:rPr/>
      </w:pPr>
      <w:r>
        <w:rPr/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 и нормативно-правовым документом администрации района, – по остальным договорам (муниципальным контрактам), за исключением муниципальных контрактов, указанных в </w:t>
      </w:r>
      <w:hyperlink w:anchor="P35">
        <w:r>
          <w:rPr>
            <w:rStyle w:val="InternetLink"/>
          </w:rPr>
          <w:t xml:space="preserve">подпункте </w:t>
        </w:r>
      </w:hyperlink>
      <w:r>
        <w:rPr/>
        <w:t>4.4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>б) 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autoSpaceDE w:val="false"/>
        <w:ind w:firstLine="709"/>
        <w:jc w:val="both"/>
        <w:rPr/>
      </w:pPr>
      <w:r>
        <w:rPr/>
        <w:t>4.4) 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 бюджета Большеатменского сельского поселения Красночетайского района Чувашской Республики, и на приобретение объектов недвижимого имущества в муниципальную собственность Большеатменского сельского поселения Красночетайского района Чувашской Республики, заключение которых запланировано главными распорядителями средств бюджета Большеатменского сельского поселения Красночетайского района Чувашской Республики (муниципальными заказчиками объектов капитального строительства) в 2019 году, авансовые платежи не предусматри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4.5) муниципальным заказчикам Большеатменского сельского поселения Красночетайского района Чувашской Республики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5. Не использованные по состоянию на 1 января 2019 г. межбюджетные трансферты, полученные в форме субсидий, субвенций и иных межбюджетных трансфертов, имеющих целевое назначение,   подлежат возврату в   бюджет Красночетайского района Чувашской Республики в течение первых 15 рабочих дней 2019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 Остатки средств бюджета Большеатменского сельского поселения Красночетайского района Чувашской Республики завершенного финансового года, поступившие на счет 40204 бюджета Большеатменского сельского поселения Красночетайского района Чувашской Республики, в 2019 году подлежат перечислению в доход бюджета Большеатменского сельского поселения Красночетайского района Чувашской Республики в порядке, установленном для возврата дебиторской задолженности прошлых лет получателей средств бюджета Большеатменского сельского поселения Красночетайского район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если средства бюджета Большеатменского сельского поселения Красночетайского района Чувашской Республики завершенного финансового года, направленные на осуществление социальных выплат в соответствии с законодательством Российской Федерации и законодательством Чувашской Республики и нормативно – правовыми актами сельского поселения, возвращены в 2019 году подразделениями Банка России или кредитными организациями на счет 40204 бюджета Большеатменского сельского поселения Красночетайского района Чувашской Республики по причине неверного указания в платежных поручениях реквизитов получателя платежа, получатели средств бюджета Большеатменского сельского поселения Красночетайского района Чувашской Республики вправе представить в отдел № 18 Управления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. Финансовому отделу администрации Красночетайского района</w:t>
      </w:r>
      <w:r>
        <w:rPr/>
        <w:t xml:space="preserve"> осуществлять в 2019 году оперативный контроль за поступлением в бюджет Большеатменского сельского поселения Красночетайского района Чувашской Республики налоговых и неналоговых до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8. Рекомендовать межрайонной инспекции федеральной налоговой службы России   № 8 по Чувашской Республике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действенные меры по обеспечению поступления налогов, сборов и других обязательных платежей в бюджет Большеатменского сельского поселения Красночетайского района Чувашской Республики, сокращению задолженности по их уплат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едставлять ежеквартально, до 15 числа последнего месяца квартала, в финансовый отдел администрации Красночетайского района прогноз помесячного поступления администрируемых доходов бюджета Большеатменского сельского поселения Красночетайского района Чувашской Республики в разрезе кодов бюджетной классификации на очередной кварта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водить оценку возможного изменения объемов поступлений администрируемых налогов, сборов в бюджет Большеатменского сельского поселения Красночетайского района Чувашской Республики, о результатах которой оперативно информировать финансовому отделу администрации Красночетай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9. Администрации Большеатменского сельского поселения Красночетайского района Чувашской Республи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обеспечить своевременное и качественное составление и утверждение </w:t>
      </w:r>
      <w:r>
        <w:rPr>
          <w:bCs/>
          <w:spacing w:val="-2"/>
        </w:rPr>
        <w:t>бюджета Большеатменского сельского поселения на 2019 год и на плановый</w:t>
      </w:r>
      <w:r>
        <w:rPr>
          <w:bCs/>
        </w:rPr>
        <w:t xml:space="preserve"> </w:t>
      </w:r>
      <w:r>
        <w:rPr>
          <w:bCs/>
          <w:spacing w:val="-2"/>
        </w:rPr>
        <w:t>период 2020 и</w:t>
      </w:r>
      <w:r>
        <w:rPr>
          <w:bCs/>
        </w:rPr>
        <w:t xml:space="preserve"> 2021 годов и организацию мер по их реа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е допускать образования просроченной кредиторской задолженности по принятым обязательств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становить запрет на увеличение численности муниципальных служащ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еспечить соблюдение утвержденных распоряжением Кабинета министров Чувашской Республики на 2019 год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едставить в финансовый отдел администрации Красночетайского района до           15 февраля 2019 г. анализ причин образования дебиторской задолженности бюджета Большеатменского сельского поселения, а также информацию о прове</w:t>
        <w:softHyphen/>
        <w:t>денной по ее сокращению работ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длить на 2019 год действ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глашения, заключенного с администрацией Красночетайского района, о передаче им части полномочий по вопросам формирования, исполнения, учета исполнения бюджета поселения и администрирования поступлений в бюджет Большееатмен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говора, заключенного с КУ «Централизованная бухгалтерия Красночетайского района» безвозмездного бухгалтерского обслуживания учета исполнения смет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Большеатменского </w:t>
      </w:r>
    </w:p>
    <w:p>
      <w:pPr>
        <w:pStyle w:val="Normal"/>
        <w:jc w:val="both"/>
        <w:rPr>
          <w:sz w:val="26"/>
        </w:rPr>
      </w:pPr>
      <w:r>
        <w:rPr/>
        <w:t>сельского поселения                                                                                    Т.В.Артемь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6:00Z</dcterms:created>
  <dc:creator>cod3</dc:creator>
  <dc:description/>
  <dc:language>en-US</dc:language>
  <cp:lastModifiedBy>3964</cp:lastModifiedBy>
  <cp:lastPrinted>2018-12-17T09:42:00Z</cp:lastPrinted>
  <dcterms:modified xsi:type="dcterms:W3CDTF">2018-12-17T07:16:00Z</dcterms:modified>
  <cp:revision>2</cp:revision>
  <dc:subject/>
  <dc:title/>
</cp:coreProperties>
</file>