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58420</wp:posOffset>
            </wp:positionV>
            <wp:extent cx="647700" cy="6584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М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ЫСАК ЕНККАССИ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8-меш сулхи сурла уйахен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-ше  № 45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color w:val="000000"/>
                <w:lang w:val="en-US" w:eastAsia="en-US"/>
              </w:rPr>
              <w:t>Пысак Енккасси</w:t>
            </w:r>
            <w:r>
              <w:rPr>
                <w:color w:val="000000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ОЛЬШЕЯНИКО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Calibri" w:hAnsi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 августа 2018 г. №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Большое Яник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/>
        <w:t>бюджета Большеяниковского 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  <w:t>за первое полугодие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  <w:t xml:space="preserve">Администрация Большеяниковского сельского поселения Урмарского района Чувашской Республики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 бюджета Большеяниковского сельского поселения Урмарского района Чувашской Республики за  первое полугодие 2018 года.</w:t>
      </w:r>
    </w:p>
    <w:p>
      <w:pPr>
        <w:pStyle w:val="Normal"/>
        <w:ind w:firstLine="708"/>
        <w:jc w:val="both"/>
        <w:rPr/>
      </w:pPr>
      <w:r>
        <w:rPr/>
        <w:t>2. Внести отчет об исполнении бюджета Большеяниковского сельского поселения Урмарского района Чувашской Республики  за первое полугодие 2018 года на рассмотрение Собрания депутатов Большеяников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Большеяниковского</w:t>
      </w:r>
    </w:p>
    <w:p>
      <w:pPr>
        <w:pStyle w:val="Normal"/>
        <w:jc w:val="both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 Г.Н.Алексеев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 xml:space="preserve">Итоги исполнения бюджета Большеяниковского сельского поселения Урмарского района Чувашской Республики за  январь- июнь  2018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Большеяниковского сельского поселения Урмарского района выполнена на 39,9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379,2  тыс. рублей, при  годовом плане 3491,0  тыс. рублей. Налоговых и неналоговых доходов мобилизовано в бюджет сельского поселения в сумме   639,3 тыс. рублей или 43,6 процента к годовым назначениям в объеме 1466,2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739,9 тыс. рублей, при уточненном годовом плане 2024,8 тыс. рублей или 36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1,8 процента, налог на доходы физических лиц – 5,5 процента, земельный налог- 3,0 процента, налог на имущество – 0,3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июнь 2018 года  составил в размере 53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июнь 2018 года  исполнена на 37,5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3547,7 тыс. рублей исполнение составило 1332,1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июнь 2018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057,9 тыс. рублей освоены на 557,7 тыс. рублей или 52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71,3 тыс. рублей  освоены на 36,8 тыс. рублей или 51,6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10,6 тыс.рублей освоение средств не было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020,1</w:t>
      </w:r>
      <w:r>
        <w:rPr/>
        <w:t xml:space="preserve"> </w:t>
      </w:r>
      <w:r>
        <w:rPr>
          <w:color w:val="000000"/>
        </w:rPr>
        <w:t>тыс. рублей освоены на 134,4  тыс. рублей., или 13,2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93,9 тыс. рублей освоены на 11,3 тыс. рублей., или 12,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291,1 тыс. рублей освоены на 589,1 тыс.рублей или 45,6 процента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2,8 тыс.рублей освоены на 2,8 тыс. рублей или на 10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altica Chv;Times New Roman" w:hAnsi="Baltica Chv;Times New Roman" w:cs="Baltica Chv;Times New Roman"/>
          <w:sz w:val="20"/>
          <w:szCs w:val="20"/>
        </w:rPr>
      </w:pPr>
      <w:r>
        <w:rPr>
          <w:rFonts w:cs="Baltica Chv;Times New Roman" w:ascii="Baltica Chv;Times New Roman" w:hAnsi="Baltica Chv;Times New Roman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БОЛЬШЕЯНИКОВ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Отчет об исполнении бюджета Большеяниковского сельского</w:t>
      </w:r>
    </w:p>
    <w:p>
      <w:pPr>
        <w:pStyle w:val="Normal"/>
        <w:jc w:val="both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>за  первое полугодие 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Большеяниковского сельского поселения Урмарского района Чувашской Республики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Принять к сведению информацию «Отчет об исполнении бюджета Большеяниковского сельского поселения Урмарского района Чувашской Республики за первое полугодие 2018 год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                                           за первое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ое полугодие 2018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яников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 xml:space="preserve">Чувашской Республики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Baltica Chv;Times New Roman" w:hAnsi="Baltica Chv;Times New Roman" w:cs="Baltica Chv;Times New Roman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3:00Z</dcterms:created>
  <dc:creator>yrist</dc:creator>
  <dc:description/>
  <cp:keywords/>
  <dc:language>en-US</dc:language>
  <cp:lastModifiedBy>Aleksander Griroryev</cp:lastModifiedBy>
  <cp:lastPrinted>2018-08-07T10:39:00Z</cp:lastPrinted>
  <dcterms:modified xsi:type="dcterms:W3CDTF">2018-08-07T06:53:00Z</dcterms:modified>
  <cp:revision>5</cp:revision>
  <dc:subject/>
  <dc:title>Проект</dc:title>
</cp:coreProperties>
</file>