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>
          <w:rFonts w:eastAsia="Arial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октябрь 2018 ç  №3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октября  2018 г  №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left="-200" w:firstLine="300"/>
        <w:jc w:val="center"/>
        <w:rPr/>
      </w:pPr>
      <w:r>
        <w:rPr/>
      </w:r>
    </w:p>
    <w:p>
      <w:pPr>
        <w:pStyle w:val="Normal"/>
        <w:ind w:left="-200" w:firstLine="300"/>
        <w:jc w:val="center"/>
        <w:rPr/>
      </w:pPr>
      <w:r>
        <w:rPr/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</w:rPr>
        <w:t>Об утверждении отчета об исполнении бюджета Кайнлыкского сельского поселения Комсомольского района Чувашской Республики за 9 месяцев 2018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>
          <w:sz w:val="28"/>
        </w:rPr>
        <w:t xml:space="preserve">В соответствии с решением Собрания депутатов Кайнлыкского сельского поселения Комсомольского района Чувашской Республики от 02 августа 2012 года   № 4/62 «О регулировании бюджетных правоотношений в Кайнлыкском сельском поселении Комсомольского района» администрация Кайнлыкского сельского поселения п о с т а н о в л я е т: </w:t>
      </w:r>
    </w:p>
    <w:p>
      <w:pPr>
        <w:pStyle w:val="TextBody"/>
        <w:ind w:firstLine="600"/>
        <w:rPr/>
      </w:pPr>
      <w:r>
        <w:rPr>
          <w:sz w:val="28"/>
        </w:rPr>
        <w:t>1. Утвердить прилагаемый отчет об исполнении бюджета Кайнлыкского сельского поселения Комсомольского района Чувашской Республики за 9 месяцев 2018 года (далее – отчет).</w:t>
      </w:r>
    </w:p>
    <w:p>
      <w:pPr>
        <w:pStyle w:val="TextBody"/>
        <w:ind w:firstLine="600"/>
        <w:rPr/>
      </w:pPr>
      <w:r>
        <w:rPr>
          <w:sz w:val="28"/>
        </w:rPr>
        <w:t xml:space="preserve">2. Направить отчет Собранию депутатов Кайнлык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Кайнлыкского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А.Г.Кузьм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9"/>
        <w:gridCol w:w="2681"/>
        <w:gridCol w:w="1367"/>
        <w:gridCol w:w="1233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</w:t>
            </w:r>
          </w:p>
        </w:tc>
      </w:tr>
      <w:tr>
        <w:trPr>
          <w:trHeight w:val="10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м администрации                                                                                       Кайнлык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от   22.10.2018 г. №39              </w:t>
            </w:r>
          </w:p>
        </w:tc>
      </w:tr>
      <w:tr>
        <w:trPr>
          <w:trHeight w:val="330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АЙНЛЫК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 9 месяцев 2018 года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496 134,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194 259,4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24 4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98 798,4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7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9 741,9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7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9 741,92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7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9 491,17</w:t>
            </w:r>
          </w:p>
        </w:tc>
      </w:tr>
      <w:tr>
        <w:trPr>
          <w:trHeight w:val="19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7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9 397,53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,49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50,75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5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8 055,3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5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8 055,38</w:t>
            </w:r>
          </w:p>
        </w:tc>
      </w:tr>
      <w:tr>
        <w:trPr>
          <w:trHeight w:val="12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9 8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1 410,8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66,31</w:t>
            </w:r>
          </w:p>
        </w:tc>
      </w:tr>
      <w:tr>
        <w:trPr>
          <w:trHeight w:val="13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1 09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7 694,16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11 515,89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579,4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579,4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579,43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1 372,8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6,63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81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7 174,09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1 386,24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1 386,24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 939,15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47,09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45 787,8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2 633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2 633,00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2 583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3 154,85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3 154,85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1 465,02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89,8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cs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 629,9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 629,9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 629,90</w:t>
            </w:r>
          </w:p>
        </w:tc>
      </w:tr>
      <w:tr>
        <w:trPr>
          <w:trHeight w:val="16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 629,9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17,7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17,71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17,71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417,7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371 66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95 461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286 66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23 314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555 30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653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86 85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93 653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15001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86 85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93 653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15002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8 4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15002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8 45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3 1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3 129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25567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25567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29999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3 1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3 129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29999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3 1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3 129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8 22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30024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30024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2 35118 0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2 35118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 147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2 07 05000 1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 147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3 2 07 05030 1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 147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603 505,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741 574,5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38 1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60 923,64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33 10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6 338,1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3 02 737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3 02 737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3 02 737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3 02 737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126 00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49 238,14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44 1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62 893,11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44 1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62 893,1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5 14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46 423,58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18 99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16 469,5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5 99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2 097,03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5 99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2 097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901,3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4 49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6 195,7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8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 248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8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 248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48,00</w:t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1 Ч4 1 01 7343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 5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 585,5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Ц3 1 05 106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Ц3 1 05 106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5,50</w:t>
            </w:r>
          </w:p>
        </w:tc>
      </w:tr>
      <w:tr>
        <w:trPr>
          <w:trHeight w:val="2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Ч5 Э 01 7377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5,5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Ч5 Э 01 7377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5,50</w:t>
            </w:r>
          </w:p>
        </w:tc>
      </w:tr>
      <w:tr>
        <w:trPr>
          <w:trHeight w:val="3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585,5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0 421,7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0 421,76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6 5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0 421,76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28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9 171,76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28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9 171,7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 1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85,9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 14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 085,8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3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203 Ч4 1 04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75 71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84 022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5 Ц9 7 05 127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5 Ц9 7 05 127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5 Ц9 7 05 127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5 Ц9 7 05 127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6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64 02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54 022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741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2 2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2 212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741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2 2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2 212,0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741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2 2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2 212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741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2 2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2 212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S41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S41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S41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09 Ч2 1 04 S41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51 81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12 Ц1 5 01 73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12 Ц1 5 01 73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12 Ц1 5 01 73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412 Ц1 5 01 73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20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0 426,77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20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0 426,77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 264,7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 264,7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 264,7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6 264,7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Ц1 1 02 774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3 2 01 731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ероприятия по обеспечению ртутной безопасности: сбор и демеркуризация ртутьсодержащих отход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3 2 01 731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4 2 04 S65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4 2 04 S65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4 2 04 S65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503 Ч4 2 04 S65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99 162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800 9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95 780,3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797 9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92 780,3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 266 7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1 594,38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92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0 603,46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92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0 603,46</w:t>
            </w:r>
          </w:p>
        </w:tc>
      </w:tr>
      <w:tr>
        <w:trPr>
          <w:trHeight w:val="27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23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31 031,84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9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9 571,6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5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42,92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5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42,92</w:t>
            </w:r>
          </w:p>
        </w:tc>
      </w:tr>
      <w:tr>
        <w:trPr>
          <w:trHeight w:val="3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65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5 042,92</w:t>
            </w:r>
          </w:p>
        </w:tc>
      </w:tr>
      <w:tr>
        <w:trPr>
          <w:trHeight w:val="3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 9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948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 9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948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8 9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 948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8 1 04 702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8 1 04 702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8 1 04 702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</w:tr>
      <w:tr>
        <w:trPr>
          <w:trHeight w:val="2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8 1 04 702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1 186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9 9 02 S82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9 9 02 S82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9 9 02 S82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1 Ц9 9 02 S82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4 Ц4 1 09 701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4 Ц4 1 09 701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4 Ц4 1 09 701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0804 Ц4 1 09 701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2 Ц5 1 01 113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2 Ц5 1 01 113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2 Ц5 1 01 113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000 1102 Ц5 1 01 11390 244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107 371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452 684,88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7 37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452 684,8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86"/>
              <w:jc w:val="lef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07 37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452 684,88</w:t>
            </w:r>
          </w:p>
        </w:tc>
      </w:tr>
      <w:tr>
        <w:trPr>
          <w:trHeight w:val="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3 496 13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2214 77,4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3 496 13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2214477,4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3 496 13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2214477,4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3 496 13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-2214 77,45</w:t>
            </w:r>
          </w:p>
        </w:tc>
      </w:tr>
      <w:tr>
        <w:trPr>
          <w:trHeight w:val="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603 5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61 792,5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603 5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61 792,5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603 5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61 792,5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3 603 5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Cyr" w:hAnsi="Arial Cyr"/>
                <w:color w:val="000000"/>
                <w:sz w:val="18"/>
                <w:szCs w:val="18"/>
              </w:rPr>
              <w:t>1761 792,5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0"/>
    <w:qFormat/>
    <w:rPr>
      <w:rFonts w:ascii="Arial" w:hAnsi="Arial" w:cs="Arial"/>
    </w:rPr>
  </w:style>
  <w:style w:type="character" w:styleId="FooterChar">
    <w:name w:val="Footer Char"/>
    <w:basedOn w:val="Style10"/>
    <w:qFormat/>
    <w:rPr>
      <w:rFonts w:ascii="Arial" w:hAnsi="Arial" w:cs="Arial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basedOn w:val="Style10"/>
    <w:qFormat/>
    <w:rPr>
      <w:rFonts w:ascii="12;Times New Roman" w:hAnsi="12;Times New Roman" w:eastAsia="12;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4:00Z</dcterms:created>
  <dc:creator>Ярухин</dc:creator>
  <dc:description/>
  <cp:keywords/>
  <dc:language>en-US</dc:language>
  <cp:lastModifiedBy>Microsoft Office</cp:lastModifiedBy>
  <cp:lastPrinted>2018-10-26T11:37:00Z</cp:lastPrinted>
  <dcterms:modified xsi:type="dcterms:W3CDTF">2018-10-26T07:39:00Z</dcterms:modified>
  <cp:revision>9</cp:revision>
  <dc:subject/>
  <dc:title>Проект</dc:title>
</cp:coreProperties>
</file>