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6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ановке на уч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Волкова Федора Фотиевича, 19.08.1984 года рождения, зарегистрированного в с.Моргауши, ул. Парковая, д.10, кв.37  Моргаушского района Чувашской Республики, имеющую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RePack by SPecialiST</cp:lastModifiedBy>
  <cp:lastPrinted>2018-11-26T11:35:00Z</cp:lastPrinted>
  <dcterms:modified xsi:type="dcterms:W3CDTF">2018-11-26T08:35:00Z</dcterms:modified>
  <cp:revision>23</cp:revision>
  <dc:subject/>
  <dc:title/>
</cp:coreProperties>
</file>