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Магамедова Нурдина Надировича, 05.01.1981 года рождения, зарегистрированного в с.Моргауши, ул. Чапаева, д.36 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11-21T09:07:00Z</cp:lastPrinted>
  <dcterms:modified xsi:type="dcterms:W3CDTF">2018-11-21T06:07:00Z</dcterms:modified>
  <cp:revision>21</cp:revision>
  <dc:subject/>
  <dc:title/>
</cp:coreProperties>
</file>