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snapToGrid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разрешения  </w:t>
            </w:r>
            <w:r>
              <w:rPr>
                <w:b/>
                <w:color w:val="000000"/>
                <w:sz w:val="24"/>
                <w:szCs w:val="24"/>
              </w:rPr>
              <w:t>на откло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предельных парамет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34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-1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ринятого решением Собрания депутатов от 29 апреля 2011г. № С-8/1, Правилами землепользования и застройки Моргаушского сельского поселения Моргаушского района Чувашской Республики, утвержденными решением Собрания депутатов от 22 марта 2017 г. №С-16/1, протоколом публичных слушаний от 24 октября 2018г., заключением о результатах публичных слушаний по вопросу предоставления разрешения  </w:t>
      </w:r>
      <w:r>
        <w:rPr>
          <w:color w:val="000000"/>
          <w:sz w:val="24"/>
          <w:szCs w:val="24"/>
        </w:rPr>
        <w:t>на отклонение от предельных параметров разрешен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 октября 2018г. и рекомендациями Комиссии по подготовке проекта правил землепользования и застройки администрации Моргаушского сельского поселения Моргаушского района Чувашской Республики от 06 ноября 2018г. постановляет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едоставить разрешение на отклонение от предельных параметров разрешенного строительства для земельного участка с кадастровым номером 21:17:160202:245, расположенного по адресу: Чувашская Республика, Моргаушский район, д.Шептаки ул.Солнечная д.13 в территориальной зоне «</w:t>
      </w:r>
      <w:r>
        <w:rPr>
          <w:bCs/>
        </w:rPr>
        <w:t xml:space="preserve">(Ж-2)- зона застройки индивидуальными жилыми домами», части </w:t>
      </w:r>
      <w:r>
        <w:rPr/>
        <w:t>отклонения минимальной ширины земельного участка для индивидуального жилищного строительства, ведения личного подсобного хозяйства по уличному фронту с 20 метров до 15 метров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Исп.Березина Н.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62-8-3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123</cp:lastModifiedBy>
  <cp:lastPrinted>2018-05-28T13:46:00Z</cp:lastPrinted>
  <dcterms:modified xsi:type="dcterms:W3CDTF">2018-11-08T08:37:00Z</dcterms:modified>
  <cp:revision>127</cp:revision>
  <dc:subject/>
  <dc:title/>
</cp:coreProperties>
</file>