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.10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8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назначении общественных обсуждений по вопросу дальнейшего использования и возможного перепрофилирования здания, находящегося по адресу: с.Моргауши, ул.50 лет Октября, д.1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Градостроительным кодексом Российской Федерации от 29.12.2004 №190-ФЗ, </w:t>
      </w:r>
      <w:r>
        <w:rPr/>
        <w:t>Закон</w:t>
      </w:r>
      <w:r>
        <w:rPr>
          <w:lang w:val="ru-RU"/>
        </w:rPr>
        <w:t>ом</w:t>
      </w:r>
      <w:r>
        <w:rPr/>
        <w:t xml:space="preserve"> Российской Федерации от 06.10.2003г. №131-ФЗ «Об общих принципах организации местного самоуправления в Российской Федерации», Устав</w:t>
      </w:r>
      <w:r>
        <w:rPr>
          <w:lang w:val="ru-RU"/>
        </w:rPr>
        <w:t>ом</w:t>
      </w:r>
      <w:r>
        <w:rPr/>
        <w:t xml:space="preserve"> Моргаушского сельского поселения Моргаушского района Чувашской Республики</w:t>
      </w:r>
      <w:r>
        <w:rPr>
          <w:lang w:val="ru-RU"/>
        </w:rPr>
        <w:t xml:space="preserve">, Положением о порядке организации и проведении публичных слушаний на территории Моргаушского сельского поселения Моргаушского района Чувашской республики утвержденного решением Собрания депутатов Моргаушского сельского поселения Моргаушского района Чувашской Республики от 09.03.2017г. №С-15/2, на основании письма администрации Моргаушского района от 12.10.2018г. №4664 </w:t>
      </w:r>
      <w:r>
        <w:rPr/>
        <w:t xml:space="preserve"> </w:t>
      </w:r>
      <w:r>
        <w:rPr>
          <w:b/>
        </w:rPr>
        <w:t>п о с т а н о в л я ю 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. Назначить общественные обсуждения по вопросу дальнейшего использования и возможного перепрофилирования здания, расположенного по адресу: с.Моргауши, ул.50 лет Октября, д.15 на </w:t>
      </w:r>
      <w:r>
        <w:rPr/>
        <w:t>02 ноября 2018 года</w:t>
      </w:r>
      <w:r>
        <w:rPr>
          <w:color w:val="000000"/>
        </w:rPr>
        <w:t xml:space="preserve"> в 15 часов 00 минут в здании МБУК «Централизованная библиотечная система» Моргаушского района Чувашской Республики, по адресу: Чувашская Республика, Моргаушский район, село Моргауши, ул. Красная Площадь, дом5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2. Комиссии по подготовке проекта Правил землепользования и застройки в Моргаушском сельском поселении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организовать и провести общественные обсуждения по вопросу дальнейшего использования и возможного перепрофилирования здания, расположенного по адресу: с.Моргауши, ул.50 лет Октября, д.15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) обеспечить в установленном законом порядке информирование населения и общественности о проведении общественных обсуждений; 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оформить протокол общественных обсуждений, подготовить  заключение по результатам общественных обсуждений;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4) обеспечить опубликование заключения по результатам общественных обсуждений 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3. Предложения по вопросу дальнейшего использования и возможного перепрофилирования здания, расположенного по адресу: с.Моргауши, ул.50 лет Октября, д.15 принимаются с 19 октября 2018 года по 30 октября 2018 года по адресу: Чувашская Республика, Моргаушский район, с.Моргауши, ул. Мира, д.6. 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5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</w:t>
        <w:tab/>
        <w:t xml:space="preserve">                                                 А.В. 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  <w:t>Исп.Григорьева</w:t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/>
        <w:t>62-8-33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0:00Z</dcterms:created>
  <dc:creator>RePack by SPecialiST</dc:creator>
  <dc:description/>
  <dc:language>en-US</dc:language>
  <cp:lastModifiedBy>buh02</cp:lastModifiedBy>
  <cp:lastPrinted>2018-01-15T14:37:00Z</cp:lastPrinted>
  <dcterms:modified xsi:type="dcterms:W3CDTF">2018-10-17T11:55:00Z</dcterms:modified>
  <cp:revision>3</cp:revision>
  <dc:subject/>
  <dc:title/>
</cp:coreProperties>
</file>