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9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00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</w:tabs>
              <w:snapToGrid w:val="false"/>
              <w:ind w:right="50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253" w:leader="none"/>
              </w:tabs>
              <w:ind w:right="50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предварительных итог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циально-экономического развития Моргаушского сельского поселения Моргаушского района Чувашской Республики за                     9 месяцев 2018 года и ожидаемый 2018 го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устойчивого развития и дальнейшего повышения благосостояния жителей Моргаушского сельского поселения Моргаушского района Чувашской Республики администрация Моргаушского сельского поселения Чувашской Республики постановляет:</w:t>
      </w:r>
    </w:p>
    <w:p>
      <w:pPr>
        <w:pStyle w:val="2"/>
        <w:ind w:hanging="0"/>
        <w:jc w:val="both"/>
        <w:rPr/>
      </w:pPr>
      <w:r>
        <w:rPr/>
        <w:t xml:space="preserve">      </w:t>
      </w:r>
      <w:r>
        <w:rPr/>
        <w:t xml:space="preserve">одобрить </w:t>
      </w:r>
      <w:r>
        <w:rPr>
          <w:bCs/>
        </w:rPr>
        <w:t>предварительные итоги</w:t>
      </w:r>
      <w:r>
        <w:rPr/>
        <w:t xml:space="preserve"> социально-экономического развития Моргаушского сельского поселения Моргаушского района  за 9 месяцев 2018 года и ожидаемый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  <w:t>Глава Моргаушского  сельского поселения                                                     А.В.Мясников</w:t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  <w:tab w:val="left" w:pos="6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2:00Z</dcterms:created>
  <dc:creator>123</dc:creator>
  <dc:description/>
  <cp:keywords/>
  <dc:language>en-US</dc:language>
  <cp:lastModifiedBy>RePack by SPecialiST</cp:lastModifiedBy>
  <cp:lastPrinted>2018-10-11T11:49:00Z</cp:lastPrinted>
  <dcterms:modified xsi:type="dcterms:W3CDTF">2018-10-16T13:53:00Z</dcterms:modified>
  <cp:revision>24</cp:revision>
  <dc:subject/>
  <dc:title/>
</cp:coreProperties>
</file>