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8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а об исполнении бюджета Моргаушского сельского поселения Моргаушского района Чувашской Республики за 9 месяцев 2018 год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Моргаушском сельском поселении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я Моргаушского сельского поселения Моргаушского района   Чувашской Республики 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bookmarkStart w:id="0" w:name="sub_1"/>
      <w:bookmarkEnd w:id="0"/>
      <w:r>
        <w:rPr/>
        <w:t>1. Утвердить отчет об исполнении бюджета Моргаушского сельского поселения Моргаушского района Чувашской Республики за  9 месяцев 2018</w:t>
      </w:r>
      <w:r>
        <w:rPr>
          <w:b/>
        </w:rPr>
        <w:t xml:space="preserve"> </w:t>
      </w:r>
      <w:r>
        <w:rPr/>
        <w:t xml:space="preserve">года  по расходам в сумме 5 599 153,58 руб., по доходам в сумме 6 644 619,88 руб. с превышением доходов над расходами в сумме 1 045 466,30 руб. со следующими показателями </w:t>
      </w:r>
    </w:p>
    <w:p>
      <w:pPr>
        <w:pStyle w:val="TextBody"/>
        <w:spacing w:before="0" w:after="0"/>
        <w:ind w:firstLine="567"/>
        <w:jc w:val="both"/>
        <w:rPr/>
      </w:pPr>
      <w:r>
        <w:rPr/>
        <w:t>доходы бюджета Моргаушского сельского поселения Моргаушского района Чувашской Республики по кодам классификации бюджета за 9 месяцев  2018 года согласно приложению № 1 к настоящему Постановлению;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сходы бюджета Моргаушского сельского поселения Моргаушского района Чувашской Республики по ведомственной структуре расходов бюджета за 9 месяцев 2018 года согласно приложению № 2 к настоящему Постановлению;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сходы бюджета Моргаушского сельского поселения Моргаушского района Чувашской Республики по разделам и подразделам классификации расходов бюджета за 9 месяцев</w:t>
      </w:r>
      <w:r>
        <w:rPr>
          <w:b/>
        </w:rPr>
        <w:t xml:space="preserve"> </w:t>
      </w:r>
      <w:r>
        <w:rPr/>
        <w:t>2018   года согласно приложению № 3 к настоящему Постановлению;</w:t>
      </w:r>
    </w:p>
    <w:p>
      <w:pPr>
        <w:pStyle w:val="TextBody"/>
        <w:spacing w:before="0" w:after="0"/>
        <w:ind w:firstLine="567"/>
        <w:jc w:val="both"/>
        <w:rPr/>
      </w:pPr>
      <w:r>
        <w:rPr/>
        <w:t>источники финансирования дефицита бюджета Моргаушского сельского поселения Моргаушского района Чувашской Республики по кодам классификации источников финансирования дефицита бюджета за 9 месяцев 2018 года согласно приложению № 4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" w:name="dst111"/>
      <w:bookmarkStart w:id="2" w:name="dst320"/>
      <w:bookmarkEnd w:id="1"/>
      <w:bookmarkEnd w:id="2"/>
      <w:r>
        <w:rPr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 А.В.Мяс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 постановлению администрации Моргаушского сельского поселения Моргаушского района  Чувашской Республики от 08.10.2018 г. №80</w:t>
            </w:r>
          </w:p>
        </w:tc>
      </w:tr>
    </w:tbl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Моргаушского сельского поселения Моргаушского района Чувашской Республики по кодам классификации бюдже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Доходы бюджета</w:t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77"/>
        <w:gridCol w:w="2600"/>
        <w:gridCol w:w="1510"/>
      </w:tblGrid>
      <w:tr>
        <w:trPr>
          <w:trHeight w:val="258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4 619,8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0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691,45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691,45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691,4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751,73</w:t>
            </w:r>
          </w:p>
        </w:tc>
      </w:tr>
      <w:tr>
        <w:trPr>
          <w:trHeight w:val="10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,1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462,56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599,94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 702,4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 103,3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 103,33</w:t>
            </w:r>
          </w:p>
        </w:tc>
      </w:tr>
      <w:tr>
        <w:trPr>
          <w:trHeight w:val="12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1 926,32</w:t>
            </w:r>
          </w:p>
        </w:tc>
      </w:tr>
      <w:tr>
        <w:trPr>
          <w:trHeight w:val="18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 179,96</w:t>
            </w:r>
          </w:p>
        </w:tc>
      </w:tr>
      <w:tr>
        <w:trPr>
          <w:trHeight w:val="14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57</w:t>
            </w:r>
          </w:p>
        </w:tc>
      </w:tr>
      <w:tr>
        <w:trPr>
          <w:trHeight w:val="18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79</w:t>
            </w:r>
          </w:p>
        </w:tc>
      </w:tr>
      <w:tr>
        <w:trPr>
          <w:trHeight w:val="18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5,19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5,19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1,82</w:t>
            </w:r>
          </w:p>
        </w:tc>
      </w:tr>
      <w:tr>
        <w:trPr>
          <w:trHeight w:val="14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5,77</w:t>
            </w:r>
          </w:p>
        </w:tc>
      </w:tr>
      <w:tr>
        <w:trPr>
          <w:trHeight w:val="10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30 01 21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</w:tr>
      <w:tr>
        <w:trPr>
          <w:trHeight w:val="14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30 01 4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41,9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41,95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41,2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36,18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10 01 21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7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20 01 21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 457,12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725,93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725,93</w:t>
            </w:r>
          </w:p>
        </w:tc>
      </w:tr>
      <w:tr>
        <w:trPr>
          <w:trHeight w:val="14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452,31</w:t>
            </w:r>
          </w:p>
        </w:tc>
      </w:tr>
      <w:tr>
        <w:trPr>
          <w:trHeight w:val="10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21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3,62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Земельный нало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731,19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Земельный налог с организац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574,68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574,68</w:t>
            </w:r>
          </w:p>
        </w:tc>
      </w:tr>
      <w:tr>
        <w:trPr>
          <w:trHeight w:val="12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446,92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21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7,76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4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Земельный налог с физических ли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156,51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156,51</w:t>
            </w:r>
          </w:p>
        </w:tc>
      </w:tr>
      <w:tr>
        <w:trPr>
          <w:trHeight w:val="12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110,42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2100 1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6,09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00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53,46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5000 00 0000 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5030 00 0000 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5035 10 0000 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3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6,4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3 02000 00 0000 1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6,41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3 02060 00 0000 1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3 02065 10 0000 1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государ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3 02990 00 0000 1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6,41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3 02995 10 0000 1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6,41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7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519,87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евыясненные поступ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7 01000 00 0000 1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519,87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7 01050 10 0000 1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519,87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0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1 379,49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9 356,8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10000 00 0000 1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6 314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15001 00 0000 1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6 314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15001 10 0000 1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6 314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Прочие дот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19999 00 0000 1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Прочие дотации бюджетам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19999 10 0000 1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20000 00 0000 1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66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Прочие субсид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29999 00 0000 1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66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Прочие субсидии бюджетам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29999 10 0000 1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66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30000 00 0000 1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0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30024 00 0000 1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0</w:t>
            </w:r>
          </w:p>
        </w:tc>
      </w:tr>
      <w:tr>
        <w:trPr>
          <w:trHeight w:val="6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2 30024 10 0000 1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7 00000 00 000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22,69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7 05000 10 0000 1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022,69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7 05020 10 0000 1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2 07 05030 10 0000 1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22,69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 к  постановлению администрации Моргаушского сельского поселения Моргаушского района  Чувашской Республики от 08.103.2018 г. №80</w:t>
            </w:r>
          </w:p>
        </w:tc>
      </w:tr>
    </w:tbl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Моргаушского сельского поселения Моргаушского района Чувашской Республики по ведомственной структуре расходов бюдже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8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4"/>
          <w:szCs w:val="24"/>
        </w:rPr>
        <w:t>Расхо</w:t>
      </w:r>
      <w:r>
        <w:rPr/>
        <w:t>ды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30"/>
        <w:gridCol w:w="2900"/>
        <w:gridCol w:w="1456"/>
      </w:tblGrid>
      <w:tr>
        <w:trPr>
          <w:trHeight w:val="24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 153,58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ГОСУДАРСТВЕННЫЕ ВОПРОС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00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 387,06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04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 646,0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Общепрограммные расх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04 Ч4 Э 01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 646,0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04 Ч4 Э 01 00200 1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 238,90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04 Ч4 Э 01 00200 1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007,59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04 Ч4 Э 01 00200 2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64,1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04 Ч4 Э 01 0020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89,2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04 Ч4 Э 01 00200 8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3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прочих налогов, сбор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04 Ч4 Э 01 00200 85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5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04 Ч4 Э 01 00200 8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6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07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39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Общепрограммные расхо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07 Ч5 Э 01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39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07 Ч5 Э 01 7379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39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ные фонд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11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11 Ч4 1 01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11 Ч4 1 01 73430 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13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2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13 Ч4 1 03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2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13 Ч4 1 03 73450 8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2,00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113 Ч5 3 02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300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309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309 Ц8 1 02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пожарной безопасност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310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310 Ц8 1 04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ЭКОНОМИК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00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314,2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е хозяйство и рыболов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05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Обеспечение государственных полномочий Чувашской Республики по отлову и содержанию безнадзорных животных, а также по расчету и предоставлению субвенций бюджетам поселе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05 Ц9 7 05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05 Ц9 7 05 1275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8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05 Ц9 7 05 7275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2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ное хозя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06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23,74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06 Ц1 8 01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23,7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06 Ц1 8 01 7309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801,1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06 Ц1 8 01 7508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2,59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рожное хозяйство (дорожные фонд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09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108,54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09 Ч2 1 04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108,5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09 Ч2 1 04 S419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108,54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09 Ч4 2 04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12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81,97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12 Ч4 3 03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81,9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412 Ч4 3 03 7358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81,9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ИЩНО-КОММУНАЛЬНОЕ ХОЗЯ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500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 452,2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устройств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503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 452,27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503 Ц1 1 02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 452,2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503 Ц1 1 02 7740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 285,03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503 Ц1 1 02 7741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6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503 Ц1 1 02 77420 2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 307,2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Формирование комфортной городской среды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503 Ч8 1 01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, КИНЕМАТОГРАФ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800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801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801 Ц4 1 07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 0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0801 Ц4 1 07 40390 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 И СПОР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100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101 00 0 00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101 Ц5 2 05 0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 466,3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 к  постановлению администрации Моргаушского сельского поселения Моргаушского района  Чувашской Республики от 08.103.2018 г. №80</w:t>
            </w:r>
          </w:p>
        </w:tc>
      </w:tr>
    </w:tbl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Моргаушского сельского поселения Моргаушского района Чувашской Республики по разделам и подразделам классификации расходо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за 9 месяцев 2018 год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/>
        <w:t>2.Расходы бюджета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2000"/>
        <w:gridCol w:w="2140"/>
      </w:tblGrid>
      <w:tr>
        <w:trPr>
          <w:trHeight w:val="28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 153,5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 387,06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8 646,0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39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2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314,25</w:t>
            </w:r>
          </w:p>
        </w:tc>
      </w:tr>
      <w:tr>
        <w:trPr>
          <w:trHeight w:val="1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923,74</w:t>
            </w:r>
          </w:p>
        </w:tc>
      </w:tr>
      <w:tr>
        <w:trPr>
          <w:trHeight w:val="2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108,5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81,9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 452,2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 452,2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 000,00</w:t>
            </w:r>
          </w:p>
        </w:tc>
      </w:tr>
      <w:tr>
        <w:trPr>
          <w:trHeight w:val="1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5 466,3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 к  постановлению администрации Моргаушского сельского поселения Моргаушского района  Чувашской Республики от 08.103.2018 г. №80</w:t>
            </w:r>
          </w:p>
        </w:tc>
      </w:tr>
    </w:tbl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Моргаушского сельского поселения Моргаушского района Чувашской Республики по кодам классификации источников финансирования дефицита бюджета  за 9 месяцев 2018 года</w:t>
      </w:r>
    </w:p>
    <w:p>
      <w:pPr>
        <w:pStyle w:val="Normal"/>
        <w:shd w:fill="FFFFFF" w:val="clear"/>
        <w:ind w:firstLine="5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Источники финансирования дефицита бюджета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80"/>
        <w:gridCol w:w="2960"/>
        <w:gridCol w:w="1700"/>
      </w:tblGrid>
      <w:tr>
        <w:trPr>
          <w:trHeight w:val="24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и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45 466,30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в том числе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/>
              <w:t>из них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45 466,30</w:t>
            </w:r>
          </w:p>
        </w:tc>
      </w:tr>
      <w:tr>
        <w:trPr>
          <w:trHeight w:val="28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44 619,88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 00 00 0000 5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44 619,88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 01 00 0000 51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44 619,88</w:t>
            </w:r>
          </w:p>
        </w:tc>
      </w:tr>
      <w:tr>
        <w:trPr>
          <w:trHeight w:val="43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644 619,88</w:t>
            </w:r>
          </w:p>
        </w:tc>
      </w:tr>
      <w:tr>
        <w:trPr>
          <w:trHeight w:val="28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 153,58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 00 00 0000 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 153,58</w:t>
            </w:r>
          </w:p>
        </w:tc>
      </w:tr>
      <w:tr>
        <w:trPr>
          <w:trHeight w:val="28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 01 00 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 153,58</w:t>
            </w:r>
          </w:p>
        </w:tc>
      </w:tr>
      <w:tr>
        <w:trPr>
          <w:trHeight w:val="43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 153,58</w:t>
            </w:r>
          </w:p>
        </w:tc>
      </w:tr>
    </w:tbl>
    <w:p>
      <w:pPr>
        <w:pStyle w:val="Normal"/>
        <w:shd w:fill="FFFFFF" w:val="clear"/>
        <w:ind w:firstLine="54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3:00Z</dcterms:created>
  <dc:creator>buh01</dc:creator>
  <dc:description/>
  <cp:keywords/>
  <dc:language>en-US</dc:language>
  <cp:lastModifiedBy>RePack by SPecialiST</cp:lastModifiedBy>
  <cp:lastPrinted>2018-10-09T10:24:00Z</cp:lastPrinted>
  <dcterms:modified xsi:type="dcterms:W3CDTF">2018-10-09T07:25:00Z</dcterms:modified>
  <cp:revision>22</cp:revision>
  <dc:subject/>
  <dc:title/>
</cp:coreProperties>
</file>