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0.09     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76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6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</w:tabs>
              <w:snapToGrid w:val="false"/>
              <w:ind w:right="5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</w:t>
            </w:r>
            <w:r>
              <w:rPr>
                <w:b/>
                <w:sz w:val="22"/>
                <w:szCs w:val="22"/>
              </w:rPr>
              <w:t>сновных показателях прогноза социально-экономического развития  Моргаушского сельского поселения Моргаушского района Чувашской Республики на очередной финансовый  2019 год и плановый период 2020 - 2021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</w:tabs>
              <w:ind w:right="5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устойчивого развития и дальнейшего повышения благосостояния жителей Моргаушского сельского поселения Моргаушского района Чувашской Республики администрация Моргаушского сельского поселения Чувашской Республики постановляет:</w:t>
      </w:r>
    </w:p>
    <w:p>
      <w:pPr>
        <w:pStyle w:val="2"/>
        <w:ind w:hanging="0"/>
        <w:jc w:val="both"/>
        <w:rPr/>
      </w:pPr>
      <w:r>
        <w:rPr/>
        <w:t xml:space="preserve">      </w:t>
      </w:r>
      <w:r>
        <w:rPr/>
        <w:t>одобрить основные показатели прогноза социально-экономического развития                                                                  Моргаушского сельского поселения на очередной финансовый  2019 год и плановый период 2020 -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Глава Моргаушского  сельского поселения                                                        А.В.Мясников</w:t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Исп.Березина</w:t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2-8-33         </w:t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2:00Z</dcterms:created>
  <dc:creator>123</dc:creator>
  <dc:description/>
  <cp:keywords/>
  <dc:language>en-US</dc:language>
  <cp:lastModifiedBy>RePack by SPecialiST</cp:lastModifiedBy>
  <cp:lastPrinted>2017-08-28T16:06:00Z</cp:lastPrinted>
  <dcterms:modified xsi:type="dcterms:W3CDTF">2018-10-16T13:45:00Z</dcterms:modified>
  <cp:revision>26</cp:revision>
  <dc:subject/>
  <dc:title/>
</cp:coreProperties>
</file>