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6.09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6.09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8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 </w:t>
      </w:r>
      <w:r>
        <w:rPr>
          <w:b/>
          <w:color w:val="000000"/>
          <w:sz w:val="24"/>
          <w:szCs w:val="24"/>
        </w:rPr>
        <w:t>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Моргаушского сельского поселения Моргаушского района Чувашской Республики</w:t>
      </w:r>
      <w:r>
        <w:rPr>
          <w:b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 xml:space="preserve">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51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25.12.2008 № 273-ФЗ "О противодействии коррупции" (в редакции Федерального закона от 29.12.2012 № 280-ФЗ) администрация Моргаушского сельского поселения </w:t>
      </w:r>
      <w:r>
        <w:rPr>
          <w:b/>
          <w:color w:val="000000"/>
          <w:sz w:val="24"/>
          <w:szCs w:val="24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  Утвердить прилагаемый Порядок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Моргаушского сельского поселения Моргаушского района Чувашской Республики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знать утратившими силу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постановление администрации Моргаушского сельского поселения Моргаушского района Чувашской Республики от 28.03.2013 г. №38 «Об утверждении Порядка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Моргаушского сельского поселения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и членов их семей в информационно-телекоммуникационной сети "Интернет" и предоставления этих сведений средствам массовой информации для опубликования»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остановление администрации Моргаушского сельского поселения Моргаушского района Чувашской Республики от 26.08.2014 № 133 «</w:t>
      </w:r>
      <w:r>
        <w:rPr>
          <w:rStyle w:val="FontStyle16"/>
          <w:sz w:val="24"/>
          <w:szCs w:val="24"/>
        </w:rPr>
        <w:t>О внесении изменений в постановление администрации Моргаушского сельского поселения Моргаушского района Чувашской Республики от 28.03.2013 № 38 «</w:t>
      </w:r>
      <w:r>
        <w:rPr>
          <w:color w:val="000000"/>
          <w:sz w:val="24"/>
          <w:szCs w:val="24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Моргаушского сельского поселения, и членов их семей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Настоящее постановление вступает в силу после  его официального опублик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оргаушского сельского поселения                                                            А.В.Мясник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постановлением администрации Моргаушского сельского поселения Моргаушского района Чувашской Республики </w:t>
            </w:r>
            <w:r>
              <w:rPr>
                <w:color w:val="000000"/>
                <w:sz w:val="24"/>
                <w:szCs w:val="24"/>
              </w:rPr>
              <w:t>от 06.09.2018г. №7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Моргаушского сельского поселения Моргаушского района Чувашской Республики</w:t>
      </w:r>
      <w:r>
        <w:rPr>
          <w:b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 xml:space="preserve"> и членов их семей на официальных сайтах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рганов местного самоуправления и предоставления этих сведений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 устанавливает правила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Моргаушского сельского поселения Моргаушского рай</w:t>
        <w:tab/>
        <w:t>она Чувашской Республики (далее – муниципальные учреждения), их супругов и несовершеннолетних детей (далее - сведения о доходах, об имуществе и обязательствах имущественного характера), в информационно-телекоммуникационной сети «Интернет» на официальном сайте администрации Моргаушского сельского поселения Моргаушского района Чувашской Республики (далее – официальный сайт), и 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транспортных средств, с указанием вида и марки, принадлежащих на праве собственности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екларированный годовой доход лица, замещающего должность руководителя муниципального учреждения, его супруги (супруга) и несовершеннолетних детей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ь руководителя муниципального учреждения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иные сведения (кроме указанных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ункте 2</w:t>
        </w:r>
      </w:hyperlink>
      <w:r>
        <w:rPr>
          <w:sz w:val="24"/>
          <w:szCs w:val="24"/>
        </w:rPr>
        <w:t xml:space="preserve"> настоящего порядка) о доходах лица, замещ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ерсональные данные супруги (супруга), детей и иных членов семьи лица, замещающего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 и иных членов семь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4">
        <w:r>
          <w:rPr>
            <w:rStyle w:val="InternetLink"/>
            <w:color w:val="000000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за весь период замещения лицами, замещающими должности руководителей муниципальных учреждени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служащий (работник)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ункте 2</w:t>
        </w:r>
      </w:hyperlink>
      <w:r>
        <w:rPr>
          <w:sz w:val="24"/>
          <w:szCs w:val="24"/>
        </w:rPr>
        <w:t xml:space="preserve"> настоящего порядка, представленных лицами, замещающими должности руководителя муниципального учреждения, обеспечивается главой администрации сельского поселения, которы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shd w:fill="FFFFFF" w:val="clear"/>
        </w:rPr>
        <w:t>в течение трех рабочих дней со дня поступления запроса от общероссийского средства массовой информации сообщают о нем служащему (работнику), в отношении которого поступил запрос</w:t>
      </w:r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shd w:fill="FFFFFF" w:val="clear"/>
        </w:rPr>
        <w:t>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base.garant.ru/70408644/91310c535480fc51945e02cb55541175/" \l "block_100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ункте 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настоящего порядка, в том случае, если запрашиваемые сведения отсутствуют на официальном сайте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Лица, виновные в несоблюдении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9:00Z</dcterms:created>
  <dc:creator>buh01</dc:creator>
  <dc:description/>
  <cp:keywords/>
  <dc:language>en-US</dc:language>
  <cp:lastModifiedBy>RePack by SPecialiST</cp:lastModifiedBy>
  <cp:lastPrinted>2018-09-12T12:32:00Z</cp:lastPrinted>
  <dcterms:modified xsi:type="dcterms:W3CDTF">2018-09-21T11:41:00Z</dcterms:modified>
  <cp:revision>19</cp:revision>
  <dc:subject/>
  <dc:title/>
</cp:coreProperties>
</file>