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6.09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знании утратившим силу некоторых постановлений  администрации Моргаушского сельского поселения Моргаушского района Чувашской Республики 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ргаушского сельского поселения 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2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spacing w:lineRule="auto" w:line="24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 администрации Моргаушского сельского поселения Моргаушского района Чувашской Республики от 03.08.2009 №54 «Об утверждении Правил внутреннего трудового распорядка для работников администрации Моргаушского сельского поселения Моргаушского района Чувашской Республики»;</w:t>
      </w:r>
    </w:p>
    <w:p>
      <w:pPr>
        <w:pStyle w:val="Normal"/>
        <w:spacing w:lineRule="auto" w:line="24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ргаушского сельского поселения Моргаушского района Чувашской Республики от 10.09.2012 №107  «О внесении изменений и дополнений в постановление от 03.08.2009г. № 54 «Об утверждении Правил внутреннего трудового распорядка для работников администрации Моргаушского сельского поселения Моргаушского района Чувашской Республик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szCs w:val="24"/>
        </w:rPr>
        <w:t>Глава Моргаушского сельского поселения                                                        А.В.Мясн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9:00Z</dcterms:created>
  <dc:creator>buh01</dc:creator>
  <dc:description/>
  <cp:keywords/>
  <dc:language>en-US</dc:language>
  <cp:lastModifiedBy>RePack by SPecialiST</cp:lastModifiedBy>
  <cp:lastPrinted>2018-09-21T15:44:00Z</cp:lastPrinted>
  <dcterms:modified xsi:type="dcterms:W3CDTF">2018-09-21T12:48:00Z</dcterms:modified>
  <cp:revision>20</cp:revision>
  <dc:subject/>
  <dc:title/>
</cp:coreProperties>
</file>