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положение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ощадью 1558 кв.м,  с кадастровым номером 21:17:160202:245, ранее имевшего адрес: Чувашская Республика – Чувашия, р-н Моргаушский, с/пос. Моргаушское, д.Шептаки, ул. Центральная,  местоположение: Чувашская Республика – Чувашия, р-н Моргаушский, с/пос. Моргаушское, д. Шептаки, ул. Солнечная, д.1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И.о.главы Моргаушского сельского поселения                                                        Т.А.Мешк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8-08-08T13:11:00Z</cp:lastPrinted>
  <dcterms:modified xsi:type="dcterms:W3CDTF">2018-08-08T10:19:00Z</dcterms:modified>
  <cp:revision>46</cp:revision>
  <dc:subject/>
  <dc:title/>
</cp:coreProperties>
</file>