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0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оргаушского сельского поселения Моргаушского района Чувашской Республики от 31.12.2014 №211 «О признании гражданина нуждающимся в жилых помещениях»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Ефремовой Алины Николаевны от 30.07.2018 года,  администрация Моргаушского сельского поселения   п о с т а н о в л я е 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 администрации Моргаушского сельского поселения Моргаушского района Чувашской Республики от 31.12.2014  №211 «О признании гражданина нуждающимся в жилых помещениях» (далее – Постановление) следующие изменения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остановления изложить в следующей редакции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в качестве нуждающихся в  жилых помещениях гр. Ефремову Алину Николаевну, 09.02.1990 года рождения,   проживающую в с.Моргауши, ул. Восточная, д.6, ком.7  Моргаушского района Чувашской Республики, с составом семьи  4 чел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szCs w:val="24"/>
        </w:rPr>
        <w:t>Глава Моргаушского сельского поселения                                                        А.В.Мясн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9:00Z</dcterms:created>
  <dc:creator>buh01</dc:creator>
  <dc:description/>
  <cp:keywords/>
  <dc:language>en-US</dc:language>
  <cp:lastModifiedBy>RePack by SPecialiST</cp:lastModifiedBy>
  <cp:lastPrinted>2018-07-30T13:33:00Z</cp:lastPrinted>
  <dcterms:modified xsi:type="dcterms:W3CDTF">2018-07-30T10:33:00Z</dcterms:modified>
  <cp:revision>13</cp:revision>
  <dc:subject/>
  <dc:title/>
</cp:coreProperties>
</file>