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6.07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ç</w:t>
            </w:r>
            <w:r>
              <w:rPr>
                <w:rFonts w:cs="Times New Roman" w:ascii="Times New Roman" w:hAnsi="Times New Roman"/>
                <w:sz w:val="24"/>
              </w:rPr>
              <w:t xml:space="preserve">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7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8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ркаш сали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03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остановке на учет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Закона Чувашской Республики № 10 от 01.04.2011г.                                     «О предоставлении земельных участков многодетным семьям в Чувашской Республике», Постановления Кабинета Министров Чувашской Республики № 124 от 04.04.2011г.                   «О предоставлении земельных участков многодетным семьям в Чувашской Республике» администрация Моргауш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тановляет: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на учет многодетную семью Киршева Александра Владимировича, 16.06.1980 года рождения, проживающего в с.Моргауши, ул. Гагарина, д.18, кв.4 Моргаушского района Чувашской Республики, имеющую право на бесплатное получение в собственность земельных участков, с составом семьи 5 чел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ргаушского сельского поселения                                                             А.В.Мяс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31:00Z</dcterms:created>
  <dc:creator>buh01</dc:creator>
  <dc:description/>
  <cp:keywords/>
  <dc:language>en-US</dc:language>
  <cp:lastModifiedBy>RePack by SPecialiST</cp:lastModifiedBy>
  <cp:lastPrinted>2018-07-26T15:37:00Z</cp:lastPrinted>
  <dcterms:modified xsi:type="dcterms:W3CDTF">2018-07-26T12:41:00Z</dcterms:modified>
  <cp:revision>17</cp:revision>
  <dc:subject/>
  <dc:title/>
</cp:coreProperties>
</file>