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4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О снятии с учет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 письмами Министерства юстиции и имущественных отношений Чувашской Республики от 14.06.2018  №10/27-2950,  Министерства труда и социальной защиты Чувашской Республики от 07.06.2018  №15 26-6727 и справкой о смерти отдела ЗАГС администрации Моргаушского района Чувашской Республики от 20.07.2018 года 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4"/>
        </w:rPr>
        <w:t xml:space="preserve"> постановляет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нять семью Данилова Александра Константиновича,  проживающего в д.Шептаки, ул.Новая, д.11 Моргаушского района Чувашской Республики, </w:t>
      </w:r>
      <w:r>
        <w:rPr>
          <w:rFonts w:cs="Times New Roman" w:ascii="Times New Roman" w:hAnsi="Times New Roman"/>
          <w:color w:val="333333"/>
          <w:sz w:val="26"/>
          <w:szCs w:val="24"/>
          <w:shd w:fill="FFFFFF" w:val="clear"/>
        </w:rPr>
        <w:t>с учета на получение бесплатно в собственность земельного участка</w:t>
      </w:r>
      <w:r>
        <w:rPr>
          <w:rFonts w:cs="Times New Roman" w:ascii="Times New Roman" w:hAnsi="Times New Roman"/>
          <w:sz w:val="26"/>
          <w:szCs w:val="24"/>
        </w:rPr>
        <w:t>, с составом семьи 4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Моргаушского сельского поселения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8-07-26T16:31:00Z</cp:lastPrinted>
  <dcterms:modified xsi:type="dcterms:W3CDTF">2018-07-26T13:58:00Z</dcterms:modified>
  <cp:revision>21</cp:revision>
  <dc:subject/>
  <dc:title/>
</cp:coreProperties>
</file>