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4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межевания территории разработка квартала в границах населенного пункта с.Моргауши, ул.50 лет Октября Моргаушского район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     № 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принятого решением Собрания депутатов от 29 апреля 2011 г. № С-8/1, Правилами землепользования и застройки Моргаушского сельского поселения Моргаушского района Чувашской Республики, утвержденными решением Собрания депутатов от 22 марта 2017 г. №С-16/1, протоколом публичных слушаний от 12 июля 2018г. и заключением о результатах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 13 июля 2018г., рекомендациями Комиссии по подготовке проекта правил землепользования и застройки администрации Моргаушского сельского поселения Моргаушского района Чувашской Республики от 20 июля 2018г. администрация Моргаушского сельского поселения п о с т а н о в л я е т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вердить Проект межевания территории разработка квартала в границах населенного пункта с.Моргауши, ул.50 лет Октября Моргаушского района Чувашской Республик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А.В.Мяс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7:00Z</dcterms:created>
  <dc:creator>buh01</dc:creator>
  <dc:description/>
  <dc:language>en-US</dc:language>
  <cp:lastModifiedBy>buh02</cp:lastModifiedBy>
  <cp:lastPrinted>2017-06-02T12:50:00Z</cp:lastPrinted>
  <dcterms:modified xsi:type="dcterms:W3CDTF">2018-07-23T10:47:00Z</dcterms:modified>
  <cp:revision>3</cp:revision>
  <dc:subject/>
  <dc:title/>
</cp:coreProperties>
</file>