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0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 бюджета Моргаушского сельского поселения Моргаушского района Чувашской Республики за полугодие 2018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Моргаушском сельском поселени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. Утвердить отчет об исполнении бюджета Моргаушского сельского поселения Моргаушского района Чувашской Республики за  полугодие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  по расходам в сумме 4 073 998,38 руб., по доходам в сумме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1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03,2 руб. с превышением доходов над расходами в сумме 53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04,82 руб. со следующими показателями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Моргаушского сельского поселения Моргаушского района Чувашской Республики по кодам классификации бюджета за полугодие 2018 года согласно приложению № 1 к настоящему Постановлению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Моргаушского сельского поселения Моргаушского района Чувашской Республики по ведомственной структуре расходов бюджета за полугодие 2018 года согласно приложению № 2 к настоящему Постановлению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ходы бюджета Моргаушского сельского поселения Моргаушского района Чувашской Республики по разделам и подразделам классификации расходов бюджета за полугод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8   года согласно приложению № 3 к настоящему Постановлению;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 согласно приложению № 4 к настоящему Постано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     А.В.Мясни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к постановлению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20.07.2018г. №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Моргаушского сельского поселения Моргаушского района Чувашской Республики по кодам классификац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лугодие 2018 года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2693"/>
        <w:gridCol w:w="1418"/>
      </w:tblGrid>
      <w:tr>
        <w:trPr>
          <w:trHeight w:val="258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2 303,2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22,01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22,01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222,01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337,21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9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66,09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237,2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 652,65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869,89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9 869,89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 915,84</w:t>
            </w:r>
          </w:p>
        </w:tc>
      </w:tr>
      <w:tr>
        <w:trPr>
          <w:trHeight w:val="14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 685,17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33</w:t>
            </w:r>
          </w:p>
        </w:tc>
      </w:tr>
      <w:tr>
        <w:trPr>
          <w:trHeight w:val="14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34</w:t>
            </w:r>
          </w:p>
        </w:tc>
      </w:tr>
      <w:tr>
        <w:trPr>
          <w:trHeight w:val="14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75</w:t>
            </w:r>
          </w:p>
        </w:tc>
      </w:tr>
      <w:tr>
        <w:trPr>
          <w:trHeight w:val="18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75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3,30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7,38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32,6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32,62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32,62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36,18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 650,1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07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307,07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72,73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34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 343,07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85,65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185,6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906,91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74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4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54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7,42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157,4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24,63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2,79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153,46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4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3 0200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41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3 0206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3 0206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3 02990 0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41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13 02995 10 0000 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66,41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19,87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7 01000 0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519,87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11 519,87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 582,00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7 582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34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340,00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2 02 15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0 34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2 02 2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42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42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242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2 02 3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0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</w:tr>
      <w:tr>
        <w:trPr>
          <w:trHeight w:val="63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2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000,00</w:t>
            </w:r>
          </w:p>
        </w:tc>
      </w:tr>
      <w:tr>
        <w:trPr>
          <w:trHeight w:val="4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3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2 к постановлению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20.07.2018г. №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оргаушского сельского поселения Моргаушского района Чувашской Республики по ведомственной структуре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40"/>
        <w:gridCol w:w="2900"/>
        <w:gridCol w:w="1300"/>
      </w:tblGrid>
      <w:tr>
        <w:trPr>
          <w:trHeight w:val="24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 998,38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325,13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729,32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 729,3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 764,48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964,8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9,6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39,66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647,3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92,2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6,1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6,15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1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5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65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9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9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9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7 Ч5 Э 01 7379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9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2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2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2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2,0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9 Ц8 1 02 7003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1,15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1,15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1,1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01,1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50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2,59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508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2,59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508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2,5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508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22,59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94,3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94,3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94,3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94,37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4 2 04 S65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4 2 04 S657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4 2 04 S657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832,8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832,84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832,8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832,8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зеленени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1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1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781,3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781,3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781,3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781,30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8 1 01 L55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8 1 01 L555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Ч8 1 01 L555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0,0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0,00</w:t>
            </w:r>
          </w:p>
        </w:tc>
      </w:tr>
      <w:tr>
        <w:trPr>
          <w:trHeight w:val="10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к постановлению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20.07.2018г. №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Моргаушского сельского поселения Моргаушского района Чувашской Республики 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40"/>
        <w:gridCol w:w="1530"/>
        <w:gridCol w:w="2140"/>
      </w:tblGrid>
      <w:tr>
        <w:trPr>
          <w:trHeight w:val="288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8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3 998,38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8 066,13</w:t>
            </w:r>
          </w:p>
        </w:tc>
      </w:tr>
      <w:tr>
        <w:trPr>
          <w:trHeight w:val="636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 325,13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039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езервный фонд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02,00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318,11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923,74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 894,37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50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614,14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7 614,14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000,00</w:t>
            </w:r>
          </w:p>
        </w:tc>
      </w:tr>
      <w:tr>
        <w:trPr>
          <w:trHeight w:val="288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4 к постановлению администрации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20.07.2018г. №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оргаушского сельского поселения Моргаушского района Чувашской Республики по кодам классификации источников финансирования дефицита бюджета за полугодие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020"/>
        <w:gridCol w:w="2960"/>
        <w:gridCol w:w="1440"/>
      </w:tblGrid>
      <w:tr>
        <w:trPr>
          <w:trHeight w:val="27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1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  <w:tr>
        <w:trPr>
          <w:trHeight w:val="28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  <w:tr>
        <w:trPr>
          <w:trHeight w:val="30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  <w:tr>
        <w:trPr>
          <w:trHeight w:val="444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 304,82</w:t>
            </w:r>
          </w:p>
        </w:tc>
      </w:tr>
      <w:tr>
        <w:trPr>
          <w:trHeight w:val="2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8:00Z</dcterms:created>
  <dc:creator>RePack by SPecialiST</dc:creator>
  <dc:description/>
  <cp:keywords/>
  <dc:language>en-US</dc:language>
  <cp:lastModifiedBy>RePack by SPecialiST</cp:lastModifiedBy>
  <cp:lastPrinted>2018-06-20T13:43:00Z</cp:lastPrinted>
  <dcterms:modified xsi:type="dcterms:W3CDTF">2018-07-18T11:07:00Z</dcterms:modified>
  <cp:revision>39</cp:revision>
  <dc:subject/>
  <dc:title/>
</cp:coreProperties>
</file>