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9.06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6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местоположения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24"/>
          <w:szCs w:val="24"/>
        </w:rPr>
        <w:t xml:space="preserve">В соответствии с законом Чувашской Республики от 19.12.1997 года №28 «Об административном территориальном устройстве Чувашской Республики», ст.17 Федерального закона от 06.10.2003г № 131-Фз «Об общих принципах  местного самоуправления в российской Федерации, а также с определением местоположения адресного хозяйства в населенных пунктах  Моргаушского сельского поселения Моргаушского района Чувашской Республики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положение земельного участк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лощадью 1500 кв.м,  с кадастровым номером 21:17:160306:266, ранее имевшего адрес: Чувашская Республика – Чувашия, р-н Моргаушский, с/пос. Моргаушское, с.Моргауши, северо-западная окраина,     местоположение: Чувашская Республика – Чувашия, р-н Моргаушский, с/пос. Моргаушско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сельского поселения                                                           А.В.Мясников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4:00Z</dcterms:created>
  <dc:creator>buh01</dc:creator>
  <dc:description/>
  <cp:keywords/>
  <dc:language>en-US</dc:language>
  <cp:lastModifiedBy>RePack by SPecialiST</cp:lastModifiedBy>
  <cp:lastPrinted>2018-07-02T11:19:00Z</cp:lastPrinted>
  <dcterms:modified xsi:type="dcterms:W3CDTF">2018-07-02T08:23:00Z</dcterms:modified>
  <cp:revision>48</cp:revision>
  <dc:subject/>
  <dc:title/>
</cp:coreProperties>
</file>