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8 ç.сентябрĕн 25 -мĕшĕ  46 -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5 сентября   2018 г. № 46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ихайловского сельского поселения  Цивильского района Чувашской Республики № 32 от 07.05.201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before="28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06.10.2003 № 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администрация Михайловского сельского поселения,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pacing w:before="28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1. В 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сельского поселения  Цивиль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>№ 32 от 07.05.2015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нести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 3 Порядка добавить подпункт «д» изложив его в следующей редакци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д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 вступает в силу  после его официального опубликования (обнародования)  в периодическом издании «Михайловский вестник»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ихайловского сельского поселения                            </w:t>
        <w:tab/>
        <w:t xml:space="preserve">                                   Г.И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9-25T14:33:00Z</cp:lastPrinted>
  <dcterms:modified xsi:type="dcterms:W3CDTF">2018-09-25T10:35:00Z</dcterms:modified>
  <cp:revision>3</cp:revision>
  <dc:subject/>
  <dc:title>ЧĂВАШ  РЕСПУБЛИКИ</dc:title>
</cp:coreProperties>
</file>