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39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ЕРПУ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3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200"/>
              <w:rPr/>
            </w:pPr>
            <w:r>
              <w:rPr/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 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бря   2018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организации  работы по  охране труда в администрации Михайловского сельского поселения Циви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Михайловского сельского поселения Цивильского район Чувашской Республики, в соответствии со статьей 218 Трудового Кодекса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Постановлением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Минтруда</w:t>
      </w:r>
      <w:r>
        <w:rPr>
          <w:rFonts w:cs="Times New Roman" w:ascii="Times New Roman" w:hAnsi="Times New Roman"/>
          <w:color w:val="000000"/>
        </w:rPr>
        <w:t xml:space="preserve"> РФ от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феврал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2000</w:t>
      </w:r>
      <w:r>
        <w:rPr>
          <w:rFonts w:cs="Times New Roman" w:ascii="Times New Roman" w:hAnsi="Times New Roman"/>
          <w:color w:val="000000"/>
        </w:rPr>
        <w:t xml:space="preserve"> г. N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"Об утверждении Рекомендаций по организации работы службы охраны труда в организации",  администрация Михайловского сельского поселения Цивильского района 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ложение об охране труда в администрации Михайловского сельского поселения Цивильского района (приложение №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инструкцию по охране труда для муниципальных служащих администрации Михайловского сельского поселения Цивильского района (приложение №2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состав комиссии по охране труда (приложение №3)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lang w:eastAsia="ru-RU"/>
        </w:rPr>
        <w:t>Утвердить Положение о комиссии по охране труда в Михайловском сельском поселении</w:t>
      </w:r>
      <w:r>
        <w:rPr>
          <w:rFonts w:cs="Times New Roman" w:ascii="Times New Roman" w:hAnsi="Times New Roman"/>
          <w:lang w:eastAsia="ru-RU"/>
        </w:rPr>
        <w:t xml:space="preserve"> Цивильского района Чувашской Республики (приложение №4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дить журнал учета выдачи инструкций по охране труда для работников (приложение № 5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ать проведение ознакомления с Положением об охране труда в администрации Михайловского сельского поселения Цивильского район со всеми лицами, поступающими на работу (в том числе временно), командированными, а также учащимися и студентами, прибывшими на производственное обучение или практик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после его официального опубликования (обнародования) в периодическом печатном издании «Михайловский вестник»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хайловского сельского поселения                                                        Г.И.Никола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хране труда в администрации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хайловского сельского поселения Цивил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аждый работник имеет право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в органы государственной власти Российской Федерации, в органы государственной власти Чувашской Республики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енсации, установленные законодательством Российской Федерации, если он занят на тяжелых работах и работах с вредными или опасными условиями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ботн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ходить диспансеризацию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ава и обязанности работо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ода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ботодатель обязан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 работников при эксплуатации зданий, сооружений,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средств индивидуальной и коллективной защиты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контроля за состоянием условий труда на рабочи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ледование в установленном 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ведения за счет собственных средств  обязательного предварительного (при поступлении на работу) медицинского осмотра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струкц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охране труда для муниципальных служащих администрации Михайловского сельского поселения Цивиль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ТРЕБОВАНИЯ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инструкция разработана для муниципальных служащих, служащих администрации Михайловского сельского поселения Цивильского района (далее – работник админи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ботник администрации допускается к работе после прохо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ного инструктажа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ичного инструктажа на рабочем мест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я элементарным правилам электробезопасности, проверки  знаний элементарных правил электро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очередная проверка знаний требований охраны труда работников администрации независимо от срока проведения предыдущей проверки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воде в эксплуатацию нового оборудования, требующих дополнительных знаний по охране труда. В этом случае проверяются знания, связанные с соответствующими измене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ребованию должностных лиц федеральных органов исполнительной власти в области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ле происшедших аварий и несчастных случаев, а также при выявлении неоднократных нарушений работниками администрации нормативных правовых актов по охране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ерерыве в работе в данной должности более одного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хождении аттестации рабочих админ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ботник администрации обязан выполнять должностные обязанности, работать по заданию своего руководителя, соблюдать дисциплину труда, своевременно и точно выполнять распоряжения руководителя, требования по охране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ботник администрации должен выполнять свои обязанности в рабочее время согласно Правилам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 эксплуатации персонального компьютера на работника могут оказывать действие следующие опасные производственные факто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е уровни электромагнитного изл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женная или повышенная влажность воздуха рабочей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женная или повышенная подвижность воздуха рабочей з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уровень шу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ый или пониженный уровень освещ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ая яркость светового из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яжение зрения, внимания, длительные статические нагруз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Работник администрации, эксплуатирующий электрооборудование при выполнении трудовых обязанностей должен и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ое знакомство с эксплуатируемой электроустановкой (инструкция по эксплуатации, место подключения электроустановки в распределительном устройстве, входной рубильник, блокировочный рубильник, принципиальную электрическую схему трассы подключения, кнопки управления, корпус, ручки управления; основные элементы электроустановки-трансформатора, выпрямителя и генератора постоянного тока, электродвигатель, панель управления, заземления, зануления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основные меры предосторожности по охране труда, соблюдать организационно-технические меры при выполнении работ (знание настоящей инструкции, исправность питающей линии подключения - перегибы, оголенные участки, места смятия; применение основных и дополнительных средств защиты; использование инструмента с изолированными ручками, проверка подключения заземления и зану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отчетливое представление об опасности поражения электрическим током и опасности приближения к токоведущим частям (опасное напряжение, опасная сила тока, классификация помещения по электробезопасности, величина сопротивления заземл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ть практические навыки оказания первой доврачебной помощи пострадавшим от  электрото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>ТРЕБОВАНИЯ БЕЗОПАСНОСТИ ПЕРЕД НАЧАЛОМ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ботник администрации при работе с персональным компьютером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смотреть и привести в порядок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трегулировать освещенность на рабочем месте, убедиться в достаточности освещенности, отсутствии отражений на экр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оверить правильность подключения оборудования в электросе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оверить исправность проводящих проводов и отсутствие оголенных участков пров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Убедиться в наличии защитного зазе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ротереть салфеткой поверхность экрана и защитного филь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Убедиться в отсутствии дискет в дисководах процессора персонального компью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роверить правильность установки стола, стула, подставки для ног, пюпитра, положения оборудования, угла наклона экрана, положение клавиатуры, положение «мыши» на специальном коврике, при необходимости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 т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ботнику администрации при работе с персональным компьютером запрещается приступать к работе п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тсутствии специальной вилки с подключением зазе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бнаружении неисправност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и размещении персональных компьютеров в ряд на расстоянии менее 1,2 м, при расположении рабочих мест с компьютерами в колонку на расстоянии менее 2,0 м, при рядном расположении дисплеев экранами друг к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ботнику запрещается производить протирание влажной или мокрой салфеткой электрооборудование, которое находится под напряжением (вилка вставлена в розетку). Влажную или любую другую уборку производить при отключенном оборуд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ботник обязан сообщить своему руководителю об обнаруженной неисправност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ботник производит включение электрооборудования в сеть путем вставки исправной вилки в исправную специальную розетку для П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Работник должен убедиться, что включение оборудования никого не подвергает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Работник не должен разрешать работать лицам, не имеющим допуска к работе с опасным оборудованием или персональным компьют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ник администрации во время работы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Выполнять ту работу, которая определена его долж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ей, которая ему была поручена Руководителем и по которой он был проинструктиров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В течение всего рабочего времени содержать в порядке и чистоте рабочее мес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Держать открытыми вентиляционные отверстия, которыми оборудованы приборы и персональные компьют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Не загромождать оборудование посторонними предметами, которые снижают теплоотдач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 необходимости прекращения работы на некоторое время корректно закрыть все актив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Выполнять санитарные нормы и соблюдать режимы работы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блюдать правила эксплуатации электрооборудования или другого оборудования в соответствии с инструкциями по эксплуа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ри работе с текстовой информацией выбирать наиболее физиологичный режим представления черных символов на белом ф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Соблюдать установленные режимы рабочего времени, регламентированные перерывы в работе и выполнять в физкультпаузах рекомендованные упражнения для глаз, шеи, рук, туловища, н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Соблюдать расстояние от глаз до экрана в пределах 60 - 70 см, но не ближе 50 см с учетом размеров алфавитно-цифровых знаков и символ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РЕБОВАНИЯ БЕЗОПАСНОСТИ ВО ВРЕМЯ РАБОТЫ С 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ботнику при работе на ПК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Касаться одновременно экрана монитора и клави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рикасаться к задней панели системного блока (процессора) при включенном 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ереключать разъемы интерфейсных кабелей периферийных устройств при включенном пит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Допускать попадание влаги на поверхность системного блока (процессора), монитора, рабочую поверхность клавиатуры, дисководов, принтеров и друг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Производить самостоятельное вскрытие и ремонт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ник обязан соблюдать последовательность включения П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периферийные устройства (принтер, монитор, сканер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ить системный блок (процесс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ник обязан отключить ПК от электро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неисправ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незапном снятии напряжения электросе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ремя чистки и уборки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аботник администрации обязан оборудовать рабочее мес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Высоту рабочей поверхности стола отрегулировать в пределах 680 - 800 мм, при отсутствии регулировки высота рабочей поверхности стола должна составлять 72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Рабочий стол должен иметь пространство для ног высотой не менее 600 мм, шириной - не менее 500 мм, глубиной на уровне колен – не менее 450 мм и для вытянутых ног - не менее 65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Клавиатуру расположить на поверхности стола на расстоянии 100 - 300 мм от края, обращенного к пользователю, или на специальной регулируемой по высоте рабочей, отделенной от основной, столеш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Уровень глаз при вертикально расположенном экране должен приходится на центр или 2/3 высоты экрана, линия взора должна быть перпендикулярна центру экрана и оптимальное ее отклонение от перпендикуляра, проходящего через центр экрана в вертикальной плоскости, не должно превышать ± 5°, допустимое - ± 10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ботник обязан соблюдать режим труда и отдыха при работе с ПК в зависимости от продолжительности, вида и категории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олжительность обеденного перерыва определяется действующим законодательством о труде и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одолжительность непрерывной работы с персональным компьютером без регламентированного перерыва не должна превышать 2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и 8-часовой рабочей смене и работе на ВДТ и ПЭВМ регламентированные перерывы соблюдать обязатель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1 категории работ через 2 часа от начала рабочей смены и через 2 часа после обеденного перерыва продолжительностью 15 минут каждый час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II категории работ через 2 часа от начала рабочей смены и через 1,5-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III категории работ через 1,5-2 часа от начала рабочей смены и через 1,5-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выполнять комплексы упраж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С целью уменьшения отрицательного влияния от монотонной работы применять чередование операций осмысленного текста и числовых данных (изменение содержания работ), чередование редактирования текстов и ввода данных (изменение содержания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Женщины со времени установления беременности переводятся на работы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данной инструк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РЕБОВАНИЯ БЗОПАСНОСТИ В АВАРИЙНЫХ СИТУ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ботник администрации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Во всех случаях обнаружения обрыва проводов питания, неисправности заземления и других повреждений электрооборудования, появления гари немедленно отключить питание и сообщать об аварийной ситуации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При любых случаях сбоя в работе технического оборудования или программного обеспечения немедленно вызвать специалиста по информационным технолог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В случае появления рези в глазах, резком ухудшении ви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и сфокусировать взгляд или появлении боли в пальцах и кистях рук, усилении сердцебиения немедленно покинуть рабочее место, сообщить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Не приступать к работе на ПК до устранения неиспра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5. При получении травм или внезапном заболевании немедленно известить своего руководителя, организовать первую доврачебную помощь или вызвать скорую медицинскую помощь по телефону «10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При обнаружении человека, попавшего под напряжение, немедленно отключить электропитание и освободить его от действия тока, оказать до врачебную помощь и вызвать скорую медицинскую помощь по телефону «103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РЕБОВАНИЯ БЕЗОПАСНОСТИ ПОСЛЕ ОКОНЧАНИЯ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ботник обязан соблюдать следующую последовате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ключения П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роизвести закрытие всех ак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Выполнить парковку считывающей головки жесткого диска(если не предусмотрена автоматическая парковка голов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3. Убедиться, что в дисководах нет диск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4. Выключить питание системного блока (процессо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Выключить питание всех периферийны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6. Отключить блок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ботник обязан осмотреть и привести в порядок рабочее место и выполнить несколько упражнений для глаз и пальцев рук на расслаб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ник обязан по окончанию работы (при длительных перерывах более одного часа) или, уходя с работы, вынуть исправную вилку из исправной розет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РЕБОВАНИЯ БЕЗОПАСНОСТИ ПРИ РАБОТЕ 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ЛЕКТРООБОРУД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ботник организации перед началом работы с электрооборудованием должен произве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Осмотр электр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оверку комплектности и надежности крепления дета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3. Проверку внешним осмотром исправности кабеля (шну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4. Проверку четкости работы выключ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5. Использовать только штатные приспособ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ботник обязан доложить руководителю при обнаружении дефектов в электрооборудовании и не эксплуатировать неисправное электро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ключение электрооборудования производить вставкой исправной вилки в исправную специальную розетку для бытовых при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Работник во время работы с электрооборудованием обязан поддерживать порядок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5. При работе электрооборудования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1. Оставлять включенное электрооборудование без надз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2. Передавать электрооборудование лицам, не имеющим право работать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3. Ударять по электрообору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4. Снимать средства защи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5. Дергать за подводящий провод для от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6. Держать палец на включателе при переносе электр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7. Натягивать, перекручивать и перегибать подводящий каб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8. Ставить на кабель (шнур) посторонние предм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9. Допускать касание кабеля (шнура) с горячими или теплыми предме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10. Производить разборку или ремонт электро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Работник обязан выполнять с электрооборудованием только ту работу, для которой предназначено обору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Отключение электрооборудования необходимо произво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ерерыве в работ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ончании рабоче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Работник администрации обязан отключить электрооборудование, вынув исправную вилку из исправной роз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ТРЕБОВАНИЯ БЕЗОПАСНОСТИ В АВАРИЙНЫХ СИТУ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РАБОТЕ С ЭЛЕКТРООБОРУД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тник администрации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Во всех случаях обнаружения обрыва проводов питания, повреждении электрооборудования, появления запаха гари немедленно отключить питание и сообщить об аварийной ситуации Руков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Не приступать к работе с неисправным электрооборудованием до устранения неиспра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3. При обнаружении человека, попавшего под напряжение, немедленно отключить электропитание и освободить его от действия тока, оказать доврачебную помощь и вызвать скорую медицинскую помощь по телефону «</w:t>
      </w:r>
      <w:r>
        <w:rPr>
          <w:rFonts w:cs="Times New Roman" w:ascii="Times New Roman" w:hAnsi="Times New Roman"/>
          <w:b/>
          <w:bCs/>
        </w:rPr>
        <w:t>103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ТРЕБОВАНИЯ БЕЗОПАСНОСТИ ВО ВРЕМЯ МЕС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АНДИРОВ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Работник, выполняющий свои обязанности в местной командировке,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При движении пешком необходимо выполнять правила дорожного движения для пешехода, не допускать спешки, проявлять осмотрительность и осторож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Железнодорожные пути переходить по пешеходным тоннелям и мостам или по установленным железной дорогой переход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. При пользовании служебной машиной, оборудованной ремнем безопасности, работник обязан быть пристегнут им. Не мешать водителю и не допускать самому садиться за ру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 Работник обязан производить посадку и высадку в служебную машину со стороны тротуара или обочины, посадка со стороны проезжей части возможна при условии, что это будет безопасно и не создаст помех другим участникам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5.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6. Работник в сложных погодных условиях при наличии гололеда или гололедицы обязан соблюдать осторожность и иметь обувь на нескользящей подошве, это предотвратит падение и трав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Работник администрации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хему эвакуации и место расположения огнетуш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пособ обращения с огнетуш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громождать проходы посторонними предме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длительных перерывах более 1 часа или, уходя с работы, выключать ПК и другие электроприборы (кроме факса и холодильника) путем вынимания исправной вилки из исправной роз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загораживания огнеопасными материалами (тканями, бумагой и т.д.) настольной лампы и обогреватели с открытой спирал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зрешать вешать одежду на выключатели или розет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хранить легковоспламеняющиеся вещества в комн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наружении возгорания прекратить работу, оповестить окружающих сотрудников, без паники выйти из здания, по возможности вызвать пожарную команду по телефону "101", сообщить администрации, отключить от сети электрооборудование, приступить к тушению пожара имеющимися средствами пожаротушения;- не разрешать курение в комна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бщем сигнале опасности без паники выйти из з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только в отвед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ботнику запре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открытый огонь для люб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тавлять  без  присмотра электрооборудование (ПК, нагреватель, настольную лампу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шить одежду и обувь на нагревательных прибо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амодельными электроприводными средств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неисправными электроприбор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ить на рабочем 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ие правила по охране труда для работников администр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пользоваться неисправным оборудова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ботать на ПК с соблюдением гигиенических норм и времени труда и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счастном случае оказать доврачебную помощь и вызвать скор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ть правила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прещается употреблять спиртные напитки на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блюдать правила вежливости, терпимости, такта, не допускать груб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случае неадекватного поведения гражданина вести прием в присутствии другого муниципального служащего и сообщать об этом своему руководи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СТАВ КОМИССИИ ПО ОХРАНЕ ТРУ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иколаев Г.И.         – Глава Михайловского с/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Антонова Л.Г.             – ведущий специалист-экспе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едорова Т.П.               – специалист-экспе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о комиссии по охране труда в Михайловском сельском поселении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ивильского района Чуваш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Положение предусматрив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сновные задачи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 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права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 организация работы Комисси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Комиссия в своей деятельности руководствуется законами и иными нормативными правовыми актами Российской Федерации и Чувашской Республики об охране тру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  Положение о комиссии утверждается постановлением администрации 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Задачи Комисс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Задачами Комисси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1) 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  <w:t>2.2.Функциями Комиссии являютс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доведение до сведения работников результатов аттестации рабочих мест по условиям труда и сертификации работ по охране тру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3.      Права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ab/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получать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4.Организация работы Комисси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1.  Комиссия создается по инициативе главы сельского поселения в количестве 3 челове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2.  Состав Комиссии утверждается актом администрации сельского посел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  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5. 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 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18 г. 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ЖУРН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чёта выдачи инструкций по охране труда для рабо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21" w:type="dxa"/>
        <w:jc w:val="center"/>
        <w:tblInd w:w="0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654"/>
        <w:gridCol w:w="786"/>
        <w:gridCol w:w="1633"/>
        <w:gridCol w:w="1490"/>
        <w:gridCol w:w="1498"/>
        <w:gridCol w:w="1260"/>
        <w:gridCol w:w="1800"/>
        <w:gridCol w:w="180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утвер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знач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ый срок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 И. О. и должность работника, производившего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работника, производившего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8:00Z</dcterms:created>
  <dc:creator>User</dc:creator>
  <dc:description/>
  <cp:keywords/>
  <dc:language>en-US</dc:language>
  <cp:lastModifiedBy>Администрация Михайловского СП</cp:lastModifiedBy>
  <cp:lastPrinted>2018-11-28T14:47:00Z</cp:lastPrinted>
  <dcterms:modified xsi:type="dcterms:W3CDTF">2018-11-28T11:27:00Z</dcterms:modified>
  <cp:revision>4</cp:revision>
  <dc:subject/>
  <dc:title>ПРОЕКТ</dc:title>
</cp:coreProperties>
</file>