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4063"/>
      </w:tblGrid>
      <w:tr>
        <w:trPr>
          <w:trHeight w:val="420" w:hRule="atLeast"/>
          <w:cantSplit w:val="true"/>
        </w:trPr>
        <w:tc>
          <w:tcPr>
            <w:tcW w:w="424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ЕРПУ  РАЙОНĚ</w:t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424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КА  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8 с  сентябрĕн  07-мĕшĕ  43-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   ялě</w:t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7 сентября    2018 г. №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Об    утверждении   административного    регламента по     предоставлению    муниципальной    услуги    по  даче письменных разъяснений налогоплательщика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и    налоговым  агентам   по    вопросам   применения муниципальных   нормативных    правовых   актов  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логах  и  сборах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79" w:leader="none"/>
        </w:tabs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года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</w:t>
      </w:r>
      <w:r>
        <w:rPr>
          <w:color w:val="000000"/>
        </w:rPr>
        <w:t xml:space="preserve">, ст.34.2 Налогового кодекса Российской Федерации от 31.07.1998 года №146-ФЗ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Кабинета Министров Чувашской Республики от 29 апреля 2011 г. N 166 "О порядке разработки и утверждения административных регламентов исполнения государственных функций и предоставления государственных услуг", приказом Министерства финансов Чувашской Республики от 18.06.2012 г. №84/п «Об утверждении Административного регламента предоставления государственной услуги «Дает письменные разъяснения по вопросам применения законодательства Чувашской Республики о налогах»»,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, администрация Михайловского  сельского поселения Цивильского района Чувашской Республики </w:t>
      </w:r>
      <w:r>
        <w:rPr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079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.  Утвердить административный  регламент по предоставл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>муниципальной    услуги по даче письменных разъяснений налогоплательщикам и  налоговым агентам по    вопросам применения муниципальных нормативных правовых актов о налогах и сборах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 xml:space="preserve">2.  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 xml:space="preserve">3. Настоящее постановление вступает в силу после его официального опубликования (обнародования) в периодическом печатном издании «Михайловский вестник»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 xml:space="preserve">Михайловского сельского поселения                                                          Г.И.Николаев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  <w:t>Приложение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Михайловского сельского поселения Цивильского района Чувашской Республики</w:t>
      </w:r>
    </w:p>
    <w:p>
      <w:pPr>
        <w:pStyle w:val="Normal"/>
        <w:ind w:left="5812" w:hanging="0"/>
        <w:jc w:val="both"/>
        <w:rPr/>
      </w:pPr>
      <w:r>
        <w:rPr/>
        <w:t xml:space="preserve"> </w:t>
      </w:r>
      <w:r>
        <w:rPr/>
        <w:t xml:space="preserve">от 07.09.2018 г.  № 43  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 предоставлению муниципальной услуги по даче письменных разъяснений налогоплательщикам и    налоговым  агентам   по    вопросам   примен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ых нормативных правовых актов о местных налогах и сборах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(далее - Административный регламент) устанавливает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1.2. Круг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ями на предоставление муниципальной услуги являются физические и юридические лица, признаваемые в соответствии с Налоговым кодексом Российской Федерации налогоплательщиками, налоговыми агентами (далее - заявители). Заявители имеют право на получение муниципальной услуги как лично, так и через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ми представителями заявителя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ми представителями заявителя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1.3. Порядок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3.1 Информационное обеспечение по предоставлению муниципальной услуги осуществляется администрацией Михайловского сельского поселения</w:t>
      </w:r>
      <w:r>
        <w:rPr>
          <w:color w:val="365F91"/>
        </w:rPr>
        <w:t xml:space="preserve">  </w:t>
      </w:r>
      <w:r>
        <w:rPr/>
        <w:t>Цивильского района Чувашской Республики (далее - Уполномоченный орган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ация, предоставляемая заявителям о муниципальной услуге, является открытой и доступно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ация о муниципальной услуге предоставляется непосредственно в помещениях администрации Михайловского сельского поселения</w:t>
      </w:r>
      <w:r>
        <w:rPr>
          <w:color w:val="365F91"/>
        </w:rPr>
        <w:t xml:space="preserve">  </w:t>
      </w:r>
      <w:r>
        <w:rPr/>
        <w:t>Цивильского района Чувашской Республики (Чувашская Республика, Цивильский район, д. Михайловка, ул. Чапаева, д.18), с использованием информационных стендов, по телефону, электронной почте, посредством ее размещения на официальном сайте администрации на Портале органов государственной власти Чувашской Республики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ведения об адресах и телефонах должностных лиц администрации и график работы содержатся в приложении N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Информацию по вопросам предоставления муниципальной услуги, сведения о ходе предоставления указанной услуги заявители могут получить с использованием федеральной государственной информационной системы "Единый портал государственных и муниципальных услуг (функций)" и региональной информационной системы Чувашской Республики "Портал государственных и муниципальных услуг (функций) Чувашской Республики": </w:t>
      </w: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s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личн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осредством телефонной, факсимильной связ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посредством электронной связи,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осредством почтовой связ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а информационных стендах в помещениях Уполномоченного органа, МФЦ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информационно-телекоммуникационных сетях общего пользов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а официальном сайте Уполномоченного орга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информационном стенде Уполномоченного органа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фициальном сайте Уполномоченного орга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пециалисты Уполномоченного органа, ответственные за информирование, определяются муниципальным правовым актом Уполномоченного органа, который размещается на официальном сайте в информационно-телекоммуникационной сети «Интернет» и на информационном стенде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местонахождение Уполномоченного орга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график работы Уполномоченного орга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адрес официального сайта Уполномоченного орга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адрес электронной почты Уполномоченного орга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ход предоставления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административных процедурах предоставления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рок предоставления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орядок и формы контроля за предоставлением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досудебном и судебном порядке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         - 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 заявителю, для разъясн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в средствах массовой информ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а информационных стендах Уполномоченного орган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предоставляется администрацией Михайловского сельского поселения Цивильского района Чувашской Республ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 предоставление заявителю письменных разъяснений по вопросам применения законодательства Чувашской Республики о налогах в письменной форме, в форме электронного документа, а также удовлетворенность обратившихся качеством, своевременностью ее предоставления и полнотой получен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0" w:name="P128"/>
      <w:bookmarkEnd w:id="0"/>
      <w:r>
        <w:rPr/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ращения, поступившие в Уполномоченный орган или должностному лицу в соответствии с его компетенцией и не требующие дополнительного изучения, рассматриваются в течение двух месяцев со дня поступления соответствующего обращ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 решению Главы администрации Михайловского сельского поселения Цивильского района Чувашской Республики, указанный срок может быть продлен, но не более чем на один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5. Перечень нормативных правовых актов Российской Федерации и Чувашской Республики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онституцией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логовым кодекс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Федеральным законом от 2 мая 2006 г.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онституцией Чувашской Республи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Законом Чувашской Республики от 23 июля 2001 г. N 38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становлением Кабинета Министров Чувашской Республики от 29 апреля 2011 г. N 166 "О порядке разработки и утверждения административных регламентов исполнения государственных функций и предоставления государственных услуг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становлением Кабинета Министров Чувашской Республики от 26 декабря 2012 г. N 596 "Об утверждении Положения об особенностях подачи и рассмотрения жалоб на решения и действия (бездействие) органов исполнительной власти Чувашской Республики и их должностных лиц, государственных гражданских служащих органов исполнительной власти Чувашской Республики при предоставлении государственных услуг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Муниципальная услуга предоставляется заявителю на обращение, поступившее в письменной форме, в форме электронного документа или устное обращен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письменном обращении в обязательном порядке указываются либо наименование Уполномоченный орган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 (для физического лица), наименование юридического лица, почтовый адрес, по которому должны быть направлены ответ, уведомление о переадресации обращения, излагается суть заявления, ставится подпись и дата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обращении, поступившем в Уполномоченный орган или должностному лицу Уполномоченного органа в форме электронного документа, в обязательном порядке указываются фамилия, имя, отчество (последнее - при наличии) (для физического лица), наименование юридического лица, адрес электронной почты, по которому должны быть направлен ответ, уведомление о переадресации обращения.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Устное обращение заносится в карточку личного приема заявителя по форме, приведенной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ля получения муниципальной услуги заявитель предъявляет следующие документ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окумент, подтверждающий полномочия руководителя юридического лиц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окумент, удостоверяющий личность (для физического лиц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длинник или надлежащим образом заверенную копию документа, подтверждающего полномочия лица, представляющего интересы заяви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7. Указания на запрет требовать от заявителя предоставления документов и информаци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и предоставлении муниципальной услуги должностные лица Уполномоченного органа не вправе требовать от заявител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N 210-ФЗ "Об организации предоставления государственных и муниципальных услуг" (далее - Федеральный закон)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администрацию по собственной инициатив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– заявление) по форме, указанной в приложении №3 к настоящему Административному регламент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Заявление, поступившее в Уполномоченный орган, подлежит обязательному рассмотр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лучае,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Если текст письменного обращения,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лучае если текст письменного обращения не позволяет определить суть предложения, заявления ответ на обращение не дается, о чем в течение семи дней со дня регистрации обращения сообщается заявителю, направившему обращен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лучае, если в письменном обращении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, заместитель главы администрации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 или одному и тому же должностному лицу Уполномоченного органа. О данном решении уведомляется заявител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лучае поступления в Уполномоченный орган или должностному лицу Уполномоченного органа письменного обращения, содержащего вопрос, ответ на который размещен на официальном сайте Уполномоченного органа в сети "Интернет", заявителю, направившему обращение, в течение семи дней со дня регистрации обращения сообщается электронный адрес официального сайта в сети "Интернет", на котором размещен ответ на вопрос, поставленный в обращен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0. Размер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ремя ожидания в очереди для приема у должностного лица Уполномоченного органа, предоставляющего муниципальную услугу, и при получении результата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2.12. Срок и порядок регистрации запроса заявителя о предоставлении муниципальной услуги, в том числе в электронной форме.                                                                                                                                                                                  </w:t>
        <w:tab/>
        <w:t>Обращение заявителя подлежит обязательной регистрации в день его поступления в Уполномоченный орга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олжностное лицо Уполномоченного органа (не менее 2 раз в день) проверяет поступление корреспонденции, в том числе в электронной форме по информационным системам общего пользования. Полученные в электронной форме документы сохраняются в электронном виде в соответствующей папке на компьютере должностного лица уполномоченного органа и выводятся на бумажный носитель, после чего на них проставляется регистрационный штамп администрации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непосредственной близости от здания уполномоченного органа имеются парковочные места, пандусы для маломобильных групп на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помещениях, в которых предоставляется муниципальная услуга, создаются условия для инвалидов в соответствии с законодательством Российской Федерации о социальной защите инвалидов. Указанные помещения должны обеспечивать возможность реализации прав лиц с ограниченными возможностями (инвалидов) на предоставление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фойе здания для ожидания приема граждан отводятся места, оборудованные стулья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ационный стенд оборудуется в доступном для заявителя помещении администрации. На нем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график работы структурных подразделений с указанием рассматриваемых ими вопрос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ация об особенностях предоставления муниципальной услуги в электронной форм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ыдержки из правовых актов по наиболее часто задаваемым вопроса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лный почтовый адрес админист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дрес электронной почты администрации, а также их контактные телефон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лан проезда к админист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дрес официального сайта администрации в сети "Интернет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еречень документов, представляемых заявителям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еспечение информирования заявителей о работе администрации и предоставляемой муниципальной услуге (размещение информации на официальном сайте Уполномоченного орган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ъективное, всестороннее и своевременное рассмотрение обращен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вободный доступ заявителей в здание админист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перативность оказа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</w:rPr>
        <w:t>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 Состав и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прием и регистрация заявления и приложенных к нему докумен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направление результатов рассмотрения заявл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исьме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следовательность административных процедур при предоставлении муниципальной услуги приведена в блок-схеме (приложение 4 к Административному регламенту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2. Прием и регистрация заявления и приложенных к нему документов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2.1. Основанием для начала административной процедуры является поступление в Уполномоченный орган заявления (в том числе поступившего из МФЦ) и приложенных к нему докумен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2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2.4. В день регистрации заявления указанное заявление с приложенными документами специалист, ответственный за прием документов Уполномоченного органа передает руководителю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2.5.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3.3. Рассмотрение заявления и документов, принятие и направление заявителю решени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3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вет на вопрос предоставляется в простой, четкой и понятной форме за подписью руководителя уполномоченного органа либо лица его замещающег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4.Срок исполн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5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IV. 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 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2. Общий контроль над полнотой и качеством предоставления муниципальной услуги осуществляет руководитель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Чувашской Республики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5.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6. 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V.  Досудебный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)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7)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4. В досудебном порядке могут быть обжалованы действия (бездействие) и решения должностных лиц Уполномоченного органа, муниципальных служащих – руководителю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5. Жалоба должна содержа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6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пяти дней с момента обращ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5.7. Жалоба, поступившая в Уполномоченный орган, рассматривается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8. Случаи оставления жалобы без ответ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9. Случаи отказа в удовлетворении жалоб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) отсутствие нарушения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0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об отказе в удовлетворении жалоб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наименование органа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) принятое по жалобе решени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вет по результатам рассмотрения жалобы подписывается главой администрации или его заместител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 желанию заявителя ответ по результатам рассмотрения жалобы может быть направлен в электронной форме в виде электронной копии документа, полностью воспроизводящего текст или изображение документа в формате графического файл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2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</w:t>
      </w:r>
      <w:r>
        <w:rPr>
          <w:color w:val="000000"/>
        </w:rPr>
        <w:t> </w:t>
      </w:r>
      <w:hyperlink r:id="rId7">
        <w:r>
          <w:rPr>
            <w:rStyle w:val="InternetLink"/>
            <w:color w:val="000000"/>
          </w:rPr>
          <w:t>судебном</w:t>
        </w:r>
      </w:hyperlink>
      <w:r>
        <w:rPr/>
        <w:t> порядке, обратившись с соответствующим заявлением в суд, в установленном законом порядк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                                       </w:t>
      </w:r>
      <w:r>
        <w:rPr/>
        <w:t>Приложение N 1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по предоставлению муниципальной услуги по даче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</w:t>
      </w:r>
      <w:r>
        <w:rPr/>
        <w:t xml:space="preserve">письменных   разъяснений  налогоплательщикам  и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налоговым    агентам   по    вопросам    применения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муниципальных   нормативных   правовых  актов  о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    </w:t>
      </w:r>
      <w:r>
        <w:rPr/>
        <w:t>налогах   и   сборах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</w:rPr>
        <w:t>Администрация Михайловского сельского поселения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</w:rPr>
        <w:t>Цивильского района Чувашской Республики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дрес: 429920 Чувашская Республика, Цивильский район,д. Михайловка, ул. Чапаева, д.21</w:t>
      </w:r>
      <w:r>
        <w:rPr>
          <w:color w:val="365F91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Адрес сайта в сети "Интернет": </w:t>
      </w:r>
      <w:hyperlink r:id="rId8">
        <w:r>
          <w:rPr>
            <w:rStyle w:val="InternetLink"/>
          </w:rPr>
          <w:t>http://gov.cap.ru/Default.aspx?gov_id=47</w:t>
        </w:r>
      </w:hyperlink>
      <w:r>
        <w:rPr/>
        <w:t>0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Адрес электронной почты администрации Михайловского сельского поселения Цивильского района Чувашской Республики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sa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iv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Глава администрации Михайловского сельского поселения Цивильского района Чувашской Республики,   тел. (883545) 63-0-25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едущий специалист – эксперт администрации </w:t>
      </w:r>
      <w:r>
        <w:rPr>
          <w:color w:val="365F91"/>
        </w:rPr>
        <w:t xml:space="preserve"> </w:t>
      </w:r>
      <w:r>
        <w:rPr/>
        <w:t>Михайловского</w:t>
      </w:r>
      <w:r>
        <w:rPr>
          <w:color w:val="365F91"/>
        </w:rPr>
        <w:t xml:space="preserve"> </w:t>
      </w:r>
      <w:r>
        <w:rPr/>
        <w:t xml:space="preserve">сельского поселения Цивильского района Чувашской Республики, </w:t>
      </w:r>
      <w:r>
        <w:rPr>
          <w:color w:val="365F91"/>
        </w:rPr>
        <w:t xml:space="preserve">  </w:t>
      </w:r>
      <w:r>
        <w:rPr/>
        <w:t>тел (883545 ) 63-0-25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пециалист – эксперт администрации  Михайловского сельского поселения Цивильского района Чувашской Республики,   тел. 8 (83545) 63-0-25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График работы администрации Михайловского сельского поселения Цивильского района Чувашской Республики, предоставляющего государственную услугу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недельник</w:t>
        <w:tab/>
        <w:t>с 8.00 до 17.00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торник</w:t>
        <w:tab/>
        <w:t>с 8.00 до 17.00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Среда     </w:t>
        <w:tab/>
        <w:t>с 8.00 до 17.00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Четверг</w:t>
        <w:tab/>
        <w:t xml:space="preserve">            с 8.00 до 17.00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ятница</w:t>
        <w:tab/>
        <w:t>с 8.00 до 17.00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еденный перерыв - с 12.00 до 13.00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>Выходные дни - суббота и воскресень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                                                       </w:t>
      </w:r>
      <w:r>
        <w:rPr/>
        <w:t>Приложение N 2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по предоставлению муниципальной услуги по даче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</w:t>
      </w:r>
      <w:r>
        <w:rPr/>
        <w:t xml:space="preserve">письменных   разъяснений  налогоплательщикам  и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налоговым    агентам   по    вопросам    применения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муниципальных   нормативных   правовых  актов  о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    </w:t>
      </w:r>
      <w:r>
        <w:rPr/>
        <w:t>налогах   и   сборах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/>
        <w:t>КАРТОЧКА ЛИЧНОГО ПРИЕМА ЗАЯВИ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558"/>
      <w:bookmarkEnd w:id="1"/>
      <w:r>
        <w:rPr/>
        <w:t>1. N _________________</w:t>
      </w:r>
    </w:p>
    <w:p>
      <w:pPr>
        <w:pStyle w:val="Normal"/>
        <w:widowControl w:val="false"/>
        <w:autoSpaceDE w:val="false"/>
        <w:jc w:val="both"/>
        <w:rPr/>
      </w:pPr>
      <w:bookmarkStart w:id="2" w:name="P559"/>
      <w:bookmarkEnd w:id="2"/>
      <w:r>
        <w:rPr/>
        <w:t>2. Дата _______________</w:t>
      </w:r>
    </w:p>
    <w:p>
      <w:pPr>
        <w:pStyle w:val="Normal"/>
        <w:widowControl w:val="false"/>
        <w:autoSpaceDE w:val="false"/>
        <w:jc w:val="both"/>
        <w:rPr/>
      </w:pPr>
      <w:bookmarkStart w:id="3" w:name="P560"/>
      <w:bookmarkEnd w:id="3"/>
      <w:r>
        <w:rPr/>
        <w:t>3. Сведения о заявителе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4" w:name="P562"/>
      <w:bookmarkEnd w:id="4"/>
      <w:r>
        <w:rPr/>
        <w:t>4. Содержание обращения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5" w:name="P564"/>
      <w:bookmarkEnd w:id="5"/>
      <w:r>
        <w:rPr/>
        <w:t>5. Ф.И.О., должность должностного лица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6" w:name="P566"/>
      <w:bookmarkEnd w:id="6"/>
      <w:r>
        <w:rPr/>
        <w:t>6. Резолюция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                                                             </w:t>
      </w:r>
      <w:r>
        <w:rPr/>
        <w:t>Приложение №3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по предоставлению муниципальной услуги по даче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</w:t>
      </w:r>
      <w:r>
        <w:rPr/>
        <w:t xml:space="preserve">письменных   разъяснений  налогоплательщикам  и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налоговым    агентам   по    вопросам    применения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муниципальных   нормативных   правовых  актов  о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   </w:t>
      </w:r>
      <w:r>
        <w:rPr/>
        <w:t>налогах   и   сборах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>
          <w:b/>
          <w:b/>
        </w:rPr>
      </w:pPr>
      <w:r>
        <w:rPr>
          <w:b/>
        </w:rPr>
        <w:t xml:space="preserve">форма заявления </w:t>
      </w:r>
    </w:p>
    <w:p>
      <w:pPr>
        <w:pStyle w:val="Normal"/>
        <w:widowControl w:val="false"/>
        <w:autoSpaceDE w:val="false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В___________________________________________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</w:t>
      </w:r>
      <w:r>
        <w:rPr/>
        <w:t>(указать наименование Уполномоченного органа)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</w:t>
      </w:r>
      <w:r>
        <w:rPr/>
        <w:t xml:space="preserve">от __________________________________________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(ФИО физического лица)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____________________________________________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(ФИО руководителя организации) ____________________________________________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(юридический адрес)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</w:t>
      </w:r>
      <w:r>
        <w:rPr/>
        <w:t xml:space="preserve">____________________________________________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по даче письменных разъяснений по вопросам применения муниципальных нормативно правовых актов о налогах и сборах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ошу дать разъяснение по вопросу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Заявитель: _____________________________________                            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Ф.И.О., должность представ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подпись) юридического лица; Ф.И.О. гражданин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"__"__________ 20____ г.                                                                              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                                                               </w:t>
      </w:r>
      <w:r>
        <w:rPr/>
        <w:t>Приложение №4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по предоставлению муниципальной услуги по даче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</w:t>
      </w:r>
      <w:r>
        <w:rPr/>
        <w:t xml:space="preserve">письменных   разъяснений  налогоплательщикам  и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налоговым    агентам   по    вопросам    применения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муниципальных   нормативных   правовых  актов  о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    </w:t>
      </w:r>
      <w:r>
        <w:rPr/>
        <w:t>налогах   и   сборах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БЛОК-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jc w:val="center"/>
              <w:rPr/>
            </w:pPr>
            <w:r>
              <w:rPr/>
              <w:t>прием и регистрация заявления и приложенных к нему документо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45085</wp:posOffset>
                </wp:positionV>
                <wp:extent cx="635" cy="35369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8.1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jc w:val="center"/>
              <w:rPr/>
            </w:pPr>
            <w:r>
              <w:rPr/>
              <w:t>рассмотрение заявления и документов, принятие реш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jc w:val="center"/>
              <w:rPr/>
            </w:pPr>
            <w:r>
              <w:rPr/>
              <w:t>о даче письменных разъяснений по вопросам применения муниципальных правовых актов о налогах и сборах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9740</wp:posOffset>
                </wp:positionH>
                <wp:positionV relativeFrom="paragraph">
                  <wp:posOffset>15240</wp:posOffset>
                </wp:positionV>
                <wp:extent cx="635" cy="361950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51.15pt;margin-top:1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804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/>
              <w:t>направление результатов рассмотрения заявления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99740</wp:posOffset>
                </wp:positionH>
                <wp:positionV relativeFrom="paragraph">
                  <wp:posOffset>36195</wp:posOffset>
                </wp:positionV>
                <wp:extent cx="635" cy="35242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6.2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39370</wp:posOffset>
                </wp:positionV>
                <wp:extent cx="3890645" cy="8255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7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56615</wp:posOffset>
                </wp:positionH>
                <wp:positionV relativeFrom="paragraph">
                  <wp:posOffset>41910</wp:posOffset>
                </wp:positionV>
                <wp:extent cx="635" cy="35242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7.4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47260</wp:posOffset>
                </wp:positionH>
                <wp:positionV relativeFrom="paragraph">
                  <wp:posOffset>55880</wp:posOffset>
                </wp:positionV>
                <wp:extent cx="635" cy="352425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3.8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0815</wp:posOffset>
                </wp:positionH>
                <wp:positionV relativeFrom="paragraph">
                  <wp:posOffset>43815</wp:posOffset>
                </wp:positionV>
                <wp:extent cx="3181350" cy="811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исьме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63.9pt;mso-wrap-distance-left:9.05pt;mso-wrap-distance-right:9.05pt;mso-wrap-distance-top:0pt;mso-wrap-distance-bottom:0pt;margin-top:3.4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исьме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015</wp:posOffset>
                </wp:positionH>
                <wp:positionV relativeFrom="paragraph">
                  <wp:posOffset>47625</wp:posOffset>
                </wp:positionV>
                <wp:extent cx="3239770" cy="811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разъяснение по вопросам применения муниципальных правовых актов о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3.7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разъяснение по вопросам применения муниципальных правовых актов о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47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CFAC57F8331E41150736DAA69497F0BDDE327DB6B981467646E440B3169FF795F6116D165D02B5f6m5M" TargetMode="External"/><Relationship Id="rId4" Type="http://schemas.openxmlformats.org/officeDocument/2006/relationships/hyperlink" Target="consultantplus://offline/ref=AACFAC57F8331E41150736DAA69497F0BDDE327DB6B981467646E440B3169FF795F6116D165D02B5f6m5M" TargetMode="External"/><Relationship Id="rId5" Type="http://schemas.openxmlformats.org/officeDocument/2006/relationships/hyperlink" Target="consultantplus://offline/ref=AACFAC57F8331E41150728D7B0F8C9F4B7DC6575B3B88E102816E217EC4699A2D5B6173855190FBD619C4A32f7m3M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5D326175541469206D7261F606DF20F1D2386E5F27086F49ADC3B18696DEBFF7FF6E46D16B8B5322U7e5H" TargetMode="External"/><Relationship Id="rId8" Type="http://schemas.openxmlformats.org/officeDocument/2006/relationships/hyperlink" Target="http://gov.cap.ru/Default.aspx?gov_id=479" TargetMode="External"/><Relationship Id="rId9" Type="http://schemas.openxmlformats.org/officeDocument/2006/relationships/hyperlink" Target="mailto:sao-mix@zivil.cap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7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dcterms:modified xsi:type="dcterms:W3CDTF">2018-09-07T12:08:00Z</dcterms:modified>
  <cp:revision>3</cp:revision>
  <dc:subject/>
  <dc:title>ЧĂВАШ  РЕСПУБЛИКИ</dc:title>
</cp:coreProperties>
</file>