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436411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20642" r="-1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641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ВАШ РЕСПУБЛИКИ                                                ЧУВАШСКАЯ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СОМОЛЬСКИ  ЯЛ                                   АДМИНИСТРАЦИЯ КОМСОМ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ХЕН АДМИНИСТРАЦИЙЕ                                          СЕЛЬСКОГО 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.12.2018 №  128                                                                     19.12.2018 №  1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сомольски  яле                                                                      с. Комсомольское</w:t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утверждению проекта внесения изменений в Правила землепользования и застройки Комсомоль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вии со статьями 31, 32, 33 Градостроительного кодекса Российской Федерации, статьи 14 Устава Комсомольского сельского поселения, статьи 25 Правил землепользования и застройки Комсомольского сельского поселения Комсомольского района Чувашской Республики, утвержденного решением Собрания депутатов Комсомольского сельского поселения № 1/46 от 22.11.20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7.12.2017г № 3/72, от 22.03.2018 г. № 2/81, от 28.04.2018 г. № 2/85, от 02.08.2018 г. № 2/90, от 28.09.2018 г. № 3/95, от 06.12.2018 № 4/10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утверждению проекта внесения изменений в Правила землепользования и застройки Комсомольского сельского поселения, утвержденного решением Собрания депутатов Комсомольского сельского поселения от 22.11.2016 г. № 1/46, 18 января 2019 года в 10:00 часов в администрации Комсомоль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А.Илларионо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12">
    <w:name w:val=" Знак Знак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ConsultantPlus</dc:creator>
  <dc:description/>
  <cp:keywords/>
  <dc:language>en-US</dc:language>
  <cp:lastModifiedBy>smev</cp:lastModifiedBy>
  <cp:lastPrinted>2018-12-19T14:20:00Z</cp:lastPrinted>
  <dcterms:modified xsi:type="dcterms:W3CDTF">2018-12-19T11:21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