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Heading3"/>
        <w:ind w:right="-425"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асноармейски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Красноармей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2224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икшик я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йĕ</w:t>
            </w:r>
          </w:p>
          <w:p>
            <w:pPr>
              <w:pStyle w:val="Heading3"/>
              <w:ind w:right="-425" w:hanging="0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  <w:t>Пикшик ялě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2018 </w:t>
            </w:r>
            <w:r>
              <w:rPr>
                <w:b/>
                <w:sz w:val="26"/>
                <w:lang w:val="en-US" w:eastAsia="en-US"/>
              </w:rPr>
              <w:t>ç.</w:t>
            </w:r>
            <w:r>
              <w:rPr>
                <w:b/>
                <w:color w:val="000000"/>
                <w:sz w:val="26"/>
                <w:lang w:val="en-US" w:eastAsia="en-US"/>
              </w:rPr>
              <w:t>09.21</w:t>
            </w:r>
            <w:r>
              <w:rPr>
                <w:b/>
                <w:sz w:val="26"/>
                <w:lang w:val="en-US" w:eastAsia="en-US"/>
              </w:rPr>
              <w:t xml:space="preserve">  № 46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lang w:val="en-US" w:eastAsia="en-US"/>
              </w:rPr>
              <w:t>Пикшикского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сельского поселения</w:t>
            </w:r>
          </w:p>
          <w:p>
            <w:pPr>
              <w:pStyle w:val="Style22"/>
              <w:spacing w:lineRule="auto" w:line="192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7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 Пикшики</w:t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1.9.2018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г.   № 4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6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муниципальной программы Пикшикского сельского поселения Красноармейского района Чувашской Республик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«Развитие транспортной систем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</w:t>
      </w:r>
      <w:r>
        <w:rPr>
          <w:rFonts w:eastAsia="Calibri"/>
          <w:sz w:val="24"/>
          <w:szCs w:val="24"/>
        </w:rPr>
        <w:t xml:space="preserve">Пикшикского </w:t>
      </w:r>
      <w:r>
        <w:rPr>
          <w:sz w:val="26"/>
          <w:szCs w:val="26"/>
        </w:rPr>
        <w:t>сельского поселения Красноармейского района Чувашской Республики  п о с т а н о в л я е 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rFonts w:eastAsia="Calibri"/>
          <w:sz w:val="24"/>
          <w:szCs w:val="24"/>
        </w:rPr>
        <w:t xml:space="preserve">Пикшикского </w:t>
      </w:r>
      <w:r>
        <w:rPr>
          <w:sz w:val="26"/>
          <w:szCs w:val="26"/>
        </w:rPr>
        <w:t>сельского поселения Красноармейского района Чувашской Республики  «Развитие транспортной системы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highlight w:val="yellow"/>
        </w:rPr>
        <w:t xml:space="preserve">Постановление администрации </w:t>
      </w:r>
      <w:r>
        <w:rPr>
          <w:rFonts w:eastAsia="Calibri"/>
          <w:sz w:val="24"/>
          <w:szCs w:val="24"/>
          <w:highlight w:val="yellow"/>
        </w:rPr>
        <w:t xml:space="preserve">Пикшикского </w:t>
      </w:r>
      <w:r>
        <w:rPr>
          <w:sz w:val="26"/>
          <w:szCs w:val="26"/>
          <w:highlight w:val="yellow"/>
        </w:rPr>
        <w:t xml:space="preserve">сельского поселения Красноармейского района от 05.11.2014 №149 «Об утверждении муниципальной программы </w:t>
      </w:r>
      <w:r>
        <w:rPr>
          <w:rFonts w:eastAsia="Calibri"/>
          <w:sz w:val="24"/>
          <w:szCs w:val="24"/>
          <w:highlight w:val="yellow"/>
        </w:rPr>
        <w:t xml:space="preserve">Пикшикского </w:t>
      </w:r>
      <w:r>
        <w:rPr>
          <w:sz w:val="26"/>
          <w:szCs w:val="26"/>
          <w:highlight w:val="yellow"/>
        </w:rPr>
        <w:t xml:space="preserve">сельского поселения Красноармейского района «Развитие транспортной системы в </w:t>
      </w:r>
      <w:r>
        <w:rPr>
          <w:rFonts w:eastAsia="Calibri"/>
          <w:sz w:val="24"/>
          <w:szCs w:val="24"/>
          <w:highlight w:val="yellow"/>
        </w:rPr>
        <w:t xml:space="preserve">Пикшикского </w:t>
      </w:r>
      <w:r>
        <w:rPr>
          <w:sz w:val="26"/>
          <w:szCs w:val="26"/>
          <w:highlight w:val="yellow"/>
        </w:rPr>
        <w:t xml:space="preserve">сельском поселении Красноармейского района Чувашской Республики» на 2014-2020 годы» признать утратившим силу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4. Настоящее </w:t>
      </w:r>
      <w:r>
        <w:rPr>
          <w:color w:val="000000"/>
          <w:sz w:val="26"/>
          <w:szCs w:val="26"/>
        </w:rPr>
        <w:t xml:space="preserve">постановление вступает в силу после его официального опубликования в информационном издании «Вестник </w:t>
      </w:r>
      <w:r>
        <w:rPr>
          <w:rFonts w:eastAsia="Calibri"/>
          <w:sz w:val="24"/>
          <w:szCs w:val="24"/>
        </w:rPr>
        <w:t xml:space="preserve">Пикшикского </w:t>
      </w:r>
      <w:r>
        <w:rPr>
          <w:color w:val="000000"/>
          <w:sz w:val="26"/>
          <w:szCs w:val="26"/>
        </w:rPr>
        <w:t>сельского поселения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 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икшик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</w:t>
        <w:tab/>
        <w:tab/>
        <w:tab/>
        <w:t xml:space="preserve">                     В.Ю. Фомин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ind w:left="5529" w:hanging="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Пикшикского сельского поселения Красноармей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9.2018 № 4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Развитие транспортной систем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30"/>
        <w:gridCol w:w="6959"/>
      </w:tblGrid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sub_1082"/>
            <w:bookmarkEnd w:id="0"/>
            <w:r>
              <w:rPr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9" w:type="dxa"/>
            <w:tcBorders/>
          </w:tcPr>
          <w:p>
            <w:pPr>
              <w:pStyle w:val="Normal"/>
              <w:ind w:firstLine="97"/>
              <w:jc w:val="both"/>
              <w:rPr/>
            </w:pPr>
            <w:r>
              <w:rPr>
                <w:sz w:val="24"/>
                <w:szCs w:val="24"/>
              </w:rPr>
              <w:t>Администрация Пикшикского сельского поселения Красноармейского район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икшик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МБУК «Центр развития культуры и библиотечного обслуживания» </w:t>
            </w:r>
            <w:r>
              <w:rPr>
                <w:sz w:val="24"/>
                <w:szCs w:val="24"/>
              </w:rPr>
              <w:t>Пикшик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Пикшикская 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приятия, учреждения и организации </w:t>
            </w:r>
            <w:r>
              <w:rPr>
                <w:sz w:val="24"/>
                <w:szCs w:val="24"/>
              </w:rPr>
              <w:t>Пикшик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.</w:t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Автомобильные дороги».</w:t>
            </w:r>
          </w:p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овышение безопасности дорожного движения».</w:t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ind w:firstLine="1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рост количества сельских населенных пунктов, обеспеченных постоянной круглосуточной связью с сетью автомобильных дорог общего пользования по дорогам с твердым покрытием до социальных объектов, содействие освоению и развитию территорий, интенсификации производства, решению социальных проблем сельского населения. Развитие современной и эффективной транспортной инфраструктуры. Повышение доступности и качества услуг транспортного комплекса для населения и хозяйствующих су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Сокращение смертности от дорожно-транспортных происшествий к 2020 году в 2 раза по сравнению с 2013 годом. Обеспечение охраны жизни, здоровья граждан и их имущества, законных прав на безопасные условия движения на автомобильных дорогах общего пользования в Пикшикского поселении Красноармейского района Чувашской Республике</w:t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ind w:firstLine="1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9" w:type="dxa"/>
            <w:tcBorders/>
          </w:tcPr>
          <w:p>
            <w:pPr>
              <w:pStyle w:val="Normal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 в качестве важнейшего приоритета соблюдения интересов пользователей автомобильных дорог, сокращение времени доставки грузов и пассажи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вершенствование сети местных автомобильных дорог для связи населенных пунктов с дорожной сетью общего пользования; эффективное использование средств, направляемых на совершенствование и развитие дорожной сети из бюджета Пикшикского сельского поселения Красноармейского района и Республиканского бюджета Чувашской Республ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овременной системы оказания помощи пострадавшим в дорожно-транспортных происшествиях – спасение жизн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авосознания и ответственности участников дорожного движ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к 2021 году следующих показателе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отяженности автомобильных дорог общего пользования местного значения, в общей протяженности автомобильных дорог общего пользования местного значения – 70 проц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орожно-транспортных происшествий, совершению которых сопутствовали неудовлетворительные дорожные условия, в общем количестве дорожно-транспортных происшествий – 18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отяженности автомобильных дорог общего пользования местного значения, содержание которых в отчетном году осуществляется в соответствии с муниципальными долгосрочными контрактами, заключенными с организациями немуниципальной форм собственности, в общей протяженности автомобильных дорог общего пользования местного значения – 100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транспортных средств общественного пассажирского автомобильного транспорта, обслуживающих внутри муниципальные маршруты, оснащенных аппаратурой спутниковой навигации, –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хват территории Пикшикского сельского поселения Красноармейского района навигационной инфраструктурой с использованием технологий системы ГЛОНАСС –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ность территории Пикшикского сельского поселения Красноармейского района навигационным сервисом в режиме реального времени дециметровой точности (1–2 дм.) – 100 процентов;</w:t>
            </w:r>
          </w:p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021 году по сравнению с 2013 годом ожидается достижение следующих значений целевых индикатор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смертности от дорожно-транспортных происшествий на 24,9 процента, в том числе детской смертности на 25,0 процента;</w:t>
            </w:r>
          </w:p>
          <w:p>
            <w:pPr>
              <w:pStyle w:val="Normal"/>
              <w:autoSpaceDE w:val="false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21 году по сравнению с 2013 годо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 перевезенных пассажи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втомобильным транспортом на 5,1 процен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дельного веса автобусных рейсов, выполненных без нарушения расписания, в общем числе запланированных рейсов на внутримуниципальных маршрутах на 1,5 процента; </w:t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Муниципальной 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ы финансирования Муниципальной программы с разбивкой по годам ее реализаци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ит 6 728 274,7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оду – 466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оду – 471,5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оду – 437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оду – 475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оду – 3 936 974,75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465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465,4 тыс. рублей;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3 286 700,0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bookmarkStart w:id="1" w:name="OLE_LINK1"/>
            <w:r>
              <w:rPr>
                <w:sz w:val="24"/>
                <w:szCs w:val="24"/>
              </w:rPr>
              <w:t>2014 году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оду – 262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оду – 128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оду – 126,3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оду – 2 373 20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198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198,5 тыс. рублей</w:t>
            </w:r>
            <w:bookmarkEnd w:id="1"/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а Пикшикского сельского поселения Красноармейского района – 3 441 574,75 тыс. рублей </w:t>
              <w:br/>
              <w:t>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оду – 466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оду – 209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оду – 309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оду – 349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оду – 1 563 774,75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271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271,9 тыс. рублей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уточняются при формировании бюджетов Пикшикского сельского поселения Красноармейского района и Чувашской Республики на очередной финансовый год и плановый период </w:t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роительство и реконструкция автомобильных дорог общей протяженностью 1,5 к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роительство и реконструкция улично-дорожной сети сельских населенных пунктов и общей протяженностью 1,5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оли автомобильных дорог, не отвечающих нормативным требованиям, за счет реконструкции,  ремонта  и капитального ремонта автомобильных дорог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оказателей аварийности на дорогах по сопутствующим дорожным услов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жизней участникам дорожного движения и предотвращение социально-экономического и демографического ущерба от дорожно-транспортных происшествий и 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знаний и навыков по безопасному дорожному движ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перативности и качества оказания медицинской помощи пострадавшим в дорожно-транс</w:t>
              <w:softHyphen/>
              <w:t>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уровня дорожно-транспортного травматизма в Пикшикском сельском поселении Красноармейского района до уровня республиканск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шение надежности и доступности услуг пассажирского транспорта для всех слоев населения Пикшикского сельского поселения Красноармей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езопасности на транспорте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пассажирского транспорта современными техническими средствами связи и информатизации на основе использования современных телекоммуникационных и навигационных сист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эффективность будет выражаться 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и доступности услуг транспортного комплекса для на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и транспортным сообщением населенных пунктов на 70,9 процен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и регулярности движения пассажирского автомобильного транспорта до 97,5 процента; 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/>
            </w:pPr>
            <w:r>
              <w:rPr>
                <w:sz w:val="24"/>
                <w:szCs w:val="24"/>
              </w:rPr>
              <w:t>К 2021 году сеть навигационной инфраструктуры Пикшикского сельского поселения Красноармей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 включать 1(2) станцию(и), что позволит достичь 100-процентного охвата территории Пикшикского сельского поселения Красноармей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игационной инфраструктурой с использованием технологий системы ГЛОНАСС, а также обеспечить на 100 процентов навигационным сервисом в режиме реального времени дециметровой точности (1–2 дм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способствовать использованию технологий системы ГЛОНАСС в технологических и производственных процесс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ст условия для повышения дисциплины оперативных служб и сокращения времени их реагирования на дорожно-транспортные происшествия и чрезвычайные ситуац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bookmarkStart w:id="2" w:name="sub_1001"/>
      <w:bookmarkEnd w:id="2"/>
      <w:r>
        <w:rPr>
          <w:b/>
          <w:bCs/>
          <w:sz w:val="22"/>
          <w:szCs w:val="22"/>
          <w:lang w:val="en-US"/>
        </w:rPr>
        <w:t>I. Содержание проблемы и обоснование ее решения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3" w:name="sub_1001"/>
      <w:bookmarkStart w:id="4" w:name="sub_1001"/>
      <w:bookmarkEnd w:id="4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рожное хозяйство – важнейший элемент производственной инфраструктуры, определяющий уровень развития транспортной системы России и оказывающий огромное влияние на развитие других отраслей экономики. Создание динамично развивающегося, устойчиво функционирующего и сбалансированного дорожного хозяйства является необходимым условием для обеспечения подъема экономики, эффективной деятельности хозяйствующих субъектов и роста благосостояния населения. Развитие и стабилизация сферы дорожного хозяйства являются факторами, стимулирующими социально-экономическое развитие страны, а также каждого региона в отдель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ажнейшей составной частью транспортной системы </w:t>
      </w:r>
      <w:r>
        <w:rPr>
          <w:sz w:val="24"/>
          <w:szCs w:val="24"/>
        </w:rPr>
        <w:t>Пикшикского</w:t>
      </w:r>
      <w:r>
        <w:rPr>
          <w:sz w:val="22"/>
          <w:szCs w:val="22"/>
        </w:rPr>
        <w:t xml:space="preserve"> сельского поселения Красноармейского района Чувашской Республики являются автомобильные дороги. От уровня транспортно-эксплуатационного состояния и развития сети автомобильных дорог общего пользования, обеспечивающих связь района с соседними районами, с дорожной сетью Российской Федерации, а также между населенными пунктами, во многом зависит решение задачи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гласно положениям </w:t>
      </w:r>
      <w:hyperlink r:id="rId3">
        <w:r>
          <w:rPr>
            <w:rStyle w:val="InternetLink"/>
            <w:bCs/>
            <w:sz w:val="22"/>
            <w:szCs w:val="22"/>
          </w:rPr>
          <w:t>Транспортной стратегии</w:t>
        </w:r>
      </w:hyperlink>
      <w:r>
        <w:rPr>
          <w:sz w:val="22"/>
          <w:szCs w:val="22"/>
        </w:rPr>
        <w:t xml:space="preserve"> Российской Федерации на период до 2020 года развитие сети автомобильных дорог должно соответствовать темпам социально-экономического развития России и обеспечивать потребность в перевозках в соответствии с ростом парка автотранспортных средств. В создавшейся ситуации необходимо принять неотложные меры по качественному изменению состояния автомобильных дорог общего пользования, чтобы обеспечить их ускоренное развитие в соответствии с потребностями экономики и населения </w:t>
      </w:r>
      <w:r>
        <w:rPr>
          <w:sz w:val="24"/>
          <w:szCs w:val="24"/>
        </w:rPr>
        <w:t xml:space="preserve">Пикшикского </w:t>
      </w:r>
      <w:r>
        <w:rPr>
          <w:sz w:val="22"/>
          <w:szCs w:val="22"/>
        </w:rPr>
        <w:t>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Цели и задачи программы формировались исходя из состояния дорожной отрасли </w:t>
      </w:r>
      <w:r>
        <w:rPr>
          <w:sz w:val="24"/>
          <w:szCs w:val="24"/>
        </w:rPr>
        <w:t>Пикшикского</w:t>
      </w:r>
      <w:r>
        <w:rPr>
          <w:sz w:val="22"/>
          <w:szCs w:val="22"/>
        </w:rPr>
        <w:t xml:space="preserve"> сельского поселения Красноармейского района Чувашской Республики в настоящее время, которое обусловлено рядом проблем, негативно влияющих на его развит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новные фонды дорожного хозяйства обновляются недостаточными темпами, их износ достиг 60-65 процентов и продолжает увеличивать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обеспечены подъездами с твердым покрытием некоторые животноводческие хозяй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обеспечены подъездами объекты социальной сферы на территории муниципальных образова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не соответствует нормативным требованиям состояние улично-дорожной сети населенных пунктов </w:t>
      </w:r>
      <w:r>
        <w:rPr>
          <w:sz w:val="24"/>
          <w:szCs w:val="24"/>
        </w:rPr>
        <w:t xml:space="preserve">Пикшикского </w:t>
      </w:r>
      <w:r>
        <w:rPr>
          <w:sz w:val="22"/>
          <w:szCs w:val="22"/>
        </w:rPr>
        <w:t>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о результатам инвентаризации автомобильных дорог </w:t>
      </w:r>
      <w:r>
        <w:rPr>
          <w:sz w:val="24"/>
          <w:szCs w:val="24"/>
        </w:rPr>
        <w:t xml:space="preserve">Пикшикского </w:t>
      </w:r>
      <w:r>
        <w:rPr>
          <w:sz w:val="22"/>
          <w:szCs w:val="22"/>
        </w:rPr>
        <w:t xml:space="preserve">сельского поселения Красноармейского района Чувашской Республики, проведенной в порядке реализации федеральных законов </w:t>
      </w:r>
      <w:r>
        <w:rPr>
          <w:bCs/>
          <w:sz w:val="22"/>
          <w:szCs w:val="22"/>
        </w:rPr>
        <w:t>от 06 октября 1999 № 184-ФЗ</w:t>
      </w:r>
      <w:r>
        <w:rPr>
          <w:sz w:val="22"/>
          <w:szCs w:val="22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</w:t>
      </w:r>
      <w:r>
        <w:rPr>
          <w:bCs/>
          <w:sz w:val="22"/>
          <w:szCs w:val="22"/>
        </w:rPr>
        <w:t>от 06 октября 2003 № 131-ФЗ</w:t>
      </w:r>
      <w:r>
        <w:rPr>
          <w:sz w:val="22"/>
          <w:szCs w:val="22"/>
        </w:rPr>
        <w:t xml:space="preserve"> «Об общих принципах организации местного самоуправления в Российской Федерации», на территории </w:t>
      </w:r>
      <w:r>
        <w:rPr>
          <w:sz w:val="24"/>
          <w:szCs w:val="24"/>
        </w:rPr>
        <w:t>Пикшикского</w:t>
      </w:r>
      <w:r>
        <w:rPr>
          <w:sz w:val="22"/>
          <w:szCs w:val="22"/>
        </w:rPr>
        <w:t xml:space="preserve"> сельского поселения Красноармейского района Чувашской Республики по состоянию на 01.01.2013 насчитывается 27,0 км автомобильных автодорог общего пользования, в том числ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19,0 километр автомобильных дорог относятся к собственности сельских поселе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8,0 километров автомобильных дорог районного зна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количества автотранспортных средств у населения и увеличение интенсивности их эксплуатации, а также недостаточное оснащение автомобильных дорог современными инженерными средствами защиты окружающей среды от вредных воздействий (искусственными и растительными барьерами для снижения шумового воздействия загрязнения прилегающих территорий) негативно влияют на экологическую обстановку. Требуется особое внимание к работам по зимнему содержанию автомобильных дорог, включающих в себя применение методов содержания автомобильных дорог, направленных на уменьшение отрицательного влияния противогололедных материалов на окружающую сре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ожившихся условиях техническое перевооружение дорожного хозяйства района является ключевой задачей. Без него нельзя добиться существенного повышения эффективности обслуживания экономики и населения, а также обеспечить в полной мере безопасную эксплуатацию автомобильных дорог, безопасность перевозок и охрану окружающей сред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еобходимо реконструировать автомобильные дороги, составляющие основные направления опорной сети дорог </w:t>
      </w:r>
      <w:r>
        <w:rPr>
          <w:sz w:val="24"/>
          <w:szCs w:val="24"/>
        </w:rPr>
        <w:t>Пикшикского</w:t>
      </w:r>
      <w:r>
        <w:rPr>
          <w:sz w:val="22"/>
          <w:szCs w:val="22"/>
        </w:rPr>
        <w:t xml:space="preserve"> сельского поселения Красноармейского района Чувашской Республики, улучшить их дорожные покрытия, увеличить протяженность дорог общего пользования с твердым покрыт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направлена н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развитие инфраструктуры дорожного хозяйства для обеспечения потребности района в автомобильных дорогах, формирование сети автомобильных дорог </w:t>
      </w:r>
      <w:r>
        <w:rPr>
          <w:sz w:val="24"/>
          <w:szCs w:val="24"/>
        </w:rPr>
        <w:t>Пикшикского</w:t>
      </w:r>
      <w:r>
        <w:rPr>
          <w:sz w:val="22"/>
          <w:szCs w:val="22"/>
        </w:rPr>
        <w:t xml:space="preserve"> сельского поселения Красноармейского района Чувашской Республики как равноправной составляющей единой автодорожной сети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мероприятий по обеспечению безопасности жизнедеятельности и сохранения окружающей среды, создание условий для улучшения качества жизни на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инновационному развитию экономики, создание условий для преодоления социально-экономического отставания рай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граммно-целевой метод, применяемый для решения проблемы модернизации сети автомобильных дорог </w:t>
      </w:r>
      <w:r>
        <w:rPr>
          <w:sz w:val="24"/>
          <w:szCs w:val="24"/>
        </w:rPr>
        <w:t>Пикшикского</w:t>
      </w:r>
      <w:r>
        <w:rPr>
          <w:sz w:val="22"/>
          <w:szCs w:val="22"/>
        </w:rPr>
        <w:t xml:space="preserve"> сельского поселения Красноармейского района Чувашской Республики, основывается на соблюдении следующих услов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сети автомобильных дорог является одной из приоритетных задач развития экономики район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блема модернизации сети автомобильных дорог носит комплексный характер, что выражается в необходимости государственного регулирования, непосредственного участия в решении поставленных задач органов исполнительной власти </w:t>
      </w:r>
      <w:r>
        <w:rPr>
          <w:sz w:val="24"/>
          <w:szCs w:val="24"/>
        </w:rPr>
        <w:t>Пикшикского</w:t>
      </w:r>
      <w:r>
        <w:rPr>
          <w:sz w:val="22"/>
          <w:szCs w:val="22"/>
        </w:rPr>
        <w:t xml:space="preserve"> сельского поселения Красноармей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программы  предусматриваются мероприятия, целью реализации которых станет решение организационных и образовательных проблем безопасного участия людей с ограниченными возможностями в дорожном движении (решение ряда организационных проблем, связанных с допущением их к участию в дорожном движении, обучен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ализации программы свидетельствуют, что использование программно-целевых методов управления в этой сфере позволило улучшить ситуацию с дорожно-транспортной аварийностью в районе в условиях значительного роста авто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озненные действия органов власти на всех уровнях управления, снижение их ответственности и появление бессистемности в решении стоящих перед государством задач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ь формирования единых целевых индикаторов и показателей в данно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пыление бюджетных средств, отсутствие условий для привлечения внебюджетных средств в решение проблем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государственная политика в области обеспечения безопасности дорожного движения может свестись преимущественно к совершенствованию организационно-правовых основ его функционирования, что обеспечит лишь локальную результативность в части снижения основных показателей аварий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финансирова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Продолжение применения программно-целевого метода решения проблем дорожно-транспортной аварийности в </w:t>
      </w:r>
      <w:r>
        <w:rPr>
          <w:sz w:val="24"/>
          <w:szCs w:val="24"/>
        </w:rPr>
        <w:t>Пикшикском</w:t>
      </w:r>
      <w:r>
        <w:rPr>
          <w:sz w:val="22"/>
          <w:szCs w:val="22"/>
        </w:rPr>
        <w:t xml:space="preserve"> сельском поселении Красноармейского района  позволит сохранить накопленный потенциал и привести к достижению целевого ориентира сокращения числа погибших в дорожно-транспортных происшествиях в </w:t>
      </w:r>
      <w:r>
        <w:rPr>
          <w:sz w:val="24"/>
          <w:szCs w:val="24"/>
        </w:rPr>
        <w:t>Пикшикском</w:t>
      </w:r>
      <w:r>
        <w:rPr>
          <w:sz w:val="22"/>
          <w:szCs w:val="22"/>
        </w:rPr>
        <w:t xml:space="preserve"> сельском поселении Красноармейского района  к 2020 го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bookmarkStart w:id="5" w:name="sub_1002"/>
      <w:bookmarkEnd w:id="5"/>
      <w:r>
        <w:rPr>
          <w:b/>
          <w:bCs/>
          <w:sz w:val="22"/>
          <w:szCs w:val="22"/>
        </w:rPr>
        <w:t>II. Цели и задачи подпрограммы, срок и этапы ее реализации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" w:name="sub_1002"/>
      <w:bookmarkStart w:id="7" w:name="sub_1002"/>
      <w:bookmarkEnd w:id="7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грамма разработана как система мероприятий, обеспечивающих полноценную и одновременную реализацию на территории </w:t>
      </w:r>
      <w:r>
        <w:rPr>
          <w:sz w:val="24"/>
          <w:szCs w:val="24"/>
        </w:rPr>
        <w:t xml:space="preserve">Пикшикского </w:t>
      </w:r>
      <w:r>
        <w:rPr>
          <w:sz w:val="22"/>
          <w:szCs w:val="22"/>
        </w:rPr>
        <w:t xml:space="preserve">сельского поселения Красноармейского района Чувашской Республики федеральных и республиканских программ, в части, касающейся сферы дорожного хозяйства. Модернизация сети автомобильных дорог </w:t>
      </w:r>
      <w:r>
        <w:rPr>
          <w:sz w:val="24"/>
          <w:szCs w:val="24"/>
        </w:rPr>
        <w:t xml:space="preserve">Пикшикского </w:t>
      </w:r>
      <w:r>
        <w:rPr>
          <w:sz w:val="22"/>
          <w:szCs w:val="22"/>
        </w:rPr>
        <w:t xml:space="preserve">сельского поселения Красноармейского района Чувашской Республики отнесена к приоритетным задачам государственного регулирования </w:t>
      </w:r>
      <w:r>
        <w:rPr>
          <w:sz w:val="24"/>
          <w:szCs w:val="24"/>
        </w:rPr>
        <w:t xml:space="preserve">Пикшикского </w:t>
      </w:r>
      <w:r>
        <w:rPr>
          <w:sz w:val="22"/>
          <w:szCs w:val="22"/>
        </w:rPr>
        <w:t>сельского поселения Красноармейского района Чувашской Республики, решение которых должно обеспечить благоприятные условия для развития экономики и социальной сферы рай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Целью программы является повышение сбалансированности, эффективности и безопасности функционирования сети автомобильных дорог общего пользования местного значения, обеспечивающей жизненно важные интересы района для развития экономики и социальной сферы </w:t>
      </w:r>
      <w:r>
        <w:rPr>
          <w:sz w:val="24"/>
          <w:szCs w:val="24"/>
        </w:rPr>
        <w:t xml:space="preserve">Пикшикского </w:t>
      </w:r>
      <w:r>
        <w:rPr>
          <w:sz w:val="22"/>
          <w:szCs w:val="22"/>
        </w:rPr>
        <w:t>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основные задач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охранности существующей дорожной сети, приоритетное выполнение работ по ее содержанию и ремонту, уменьшение отставания по срокам ремо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и развитие опорной сети автомобильных доро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ельских населенных пунктов автомобильными дорогами с твердым покрытие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дъездов к животноводческим хозяйств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дъездов к центральным усадьбам муниципальных образова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протяженности автомобильных дорог, соответствующих требованиям нормативных докум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едение в нормативное состояние улично-дорожной сети населенных пунктов райо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дъездов к объектам социальной сферы на территории муниципальных образова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реализации мероприятий по безопасности дорожного дви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гарантированной доступности дорожно-транспортных услуг для населения и хозяйствующих су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 опасного поведения участников дорожного движ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твращение дорожно-транспортных происшествий, вероятность гибели людей в которых наиболее высо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профессиональной подготовки, переподготовки и повышения квалификации водителей транспортн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детского дорожно-транспортного травматиз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дрение современных средств организации дорожного движени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организации движения транспорта и пешеходов в городах и населенных пункт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активной и пассивной безопасности транспортн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иление контроля за наличием, исправностью и применением средств безопас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профилактики детского дорожно-транспортного травматиз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ониторинг динамики дорожно-транспортного травматиз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роли общественных объединений и организаций в проведении профилактических мероприят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работ по профилактике детского дорожно-транспорт</w:t>
        <w:softHyphen/>
        <w:t>ного травматиз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ханизма оперативного доведения информации о ДТП до дежурных служб, участвующих в ликвидации их последств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форм и методов контроля и надзора за соблюдением участниками дорожного движения установленных нормативов и прави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тяжести травм в дорожно-транспортных происшестви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овременной системы оказания помощи пострадавшим в дорожно-транспортных происшествиях – спасение жизн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управления деятельностью по повышению безопасности дорожного движ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правосознания и ответственности участников дорожного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этих задач предусматрива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недрение новых технологий производства дорожных работ, обладающих повышенной безопасностью и экономичность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современной дорожно-строительной техники, позволяющей сокращать сроки производства работ без ущерба для качества выполняемых рабо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современного диагностического оборуд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современных дорожно-строительных материалов, обеспечивающих высокое качество дорожных конструкций и позволяющих производство работ в сложных климатических условия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финансирования дорожного хозяй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результатами решения задач должны ста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транспортно-эксплуатационного состояния автомобильных дорог общего пользования местного значения и уменьшение доли протяженности автодорог, параметры которых не соответствуют нормативным требования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показателей аварийности на дорогах по сопутствующим дорожным условия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жизней участникам дорожного движения и предотвращение социально-экономического и демографического ущерба от дорожно-транспортных происшествий и их последстви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программы намечено осуществить в период с 2014 по 2020 годы включитель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bookmarkStart w:id="8" w:name="sub_1003"/>
      <w:bookmarkEnd w:id="8"/>
      <w:r>
        <w:rPr>
          <w:b/>
          <w:bCs/>
          <w:sz w:val="22"/>
          <w:szCs w:val="22"/>
        </w:rPr>
        <w:t>III. Система мероприятий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" w:name="sub_1003"/>
      <w:bookmarkStart w:id="10" w:name="sub_1003"/>
      <w:bookmarkEnd w:id="10"/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включает в себя комплекс взаимоувязанных и скоординированных мероприятий, охватывающих основные аспекты деятельности дорожного хозяйства. В ней решаются задачи строительства и реконструкции автомобильных дорог местного значения, а также их ремонта и содержания, укрепления производственной базы, обеспечения безопасной эксплуатации автомобильных дорог, информационного, научно-технического и инновационного обеспечения дорожного хозяйств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2"/>
          <w:szCs w:val="22"/>
        </w:rPr>
        <w:t xml:space="preserve">Система программных мероприятий направлена на преодоление сложившихся диспропорций в развитии дорожного хозяйства района, улучшение состояния его производственной базы, совершенствование сети автомобильных дорог </w:t>
      </w:r>
      <w:r>
        <w:rPr>
          <w:sz w:val="24"/>
          <w:szCs w:val="24"/>
        </w:rPr>
        <w:t>Пикшикского</w:t>
      </w:r>
      <w:r>
        <w:rPr>
          <w:sz w:val="22"/>
          <w:szCs w:val="22"/>
        </w:rPr>
        <w:t xml:space="preserve"> сельского поселения Красноармейского района Чувашской Республики, внедрение современных технологий производства дорожных работ, применение современных дорожно-строительных материалов, повышение качества производства дорожных работ, обеспечение мероприятий по безопасности дорожного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ых условиях задача строительства, ремонта и содержания автодорог приобретает приоритетное значение. Выполнение комплекса работ по строительству, ремонту и содержанию автомобильных дорог, сокращение отставания по срокам ремонта являются важнейшими условиями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 основе анализа изменения в 2006-2013 годах значения показателя числа лиц, погибших в результате дорожно-транспортных происшествий, структурного анализа данного показателя по факторам, вызывающим дорожно-транспортные происшествия, для улучшении ситуации с дорожно-транспортной аварийностью в </w:t>
      </w:r>
      <w:r>
        <w:rPr>
          <w:sz w:val="24"/>
          <w:szCs w:val="24"/>
        </w:rPr>
        <w:t>Пикшикском</w:t>
      </w:r>
      <w:r>
        <w:rPr>
          <w:sz w:val="22"/>
          <w:szCs w:val="22"/>
        </w:rPr>
        <w:t xml:space="preserve"> сельском поселении Красноармейского района Чувашской Республике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едупреждение опасного и формирование без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совершенствование и развитие систем подготовки водителей транспортных средств, обеспечение соблюдения участниками дорожного движения требований Правил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, создание условий безопасного участия детей в дорожном дви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р</w:t>
      </w:r>
      <w:r>
        <w:rPr>
          <w:sz w:val="22"/>
          <w:szCs w:val="22"/>
        </w:rPr>
        <w:t>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данному направлению предусматривает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контрольно-надзорной деятельности в сфере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еятельность в указанном направлении предусматривает широкое внедрение современных средств контроля за соблюдением </w:t>
      </w:r>
      <w:hyperlink r:id="rId4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, обеспечение соблюдения участниками дорожного движения требований Правил дорожного движения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" w:name="sub_1004"/>
      <w:bookmarkStart w:id="12" w:name="sub_1004"/>
      <w:bookmarkEnd w:id="1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Ресурсное обеспечение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3" w:name="sub_1004"/>
      <w:bookmarkStart w:id="14" w:name="sub_1004"/>
      <w:bookmarkEnd w:id="14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рограммных мероприятий предусматривается осуществлять за счет средств местного, республиканского и федерального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 xml:space="preserve">Распределение бюджетных ассигнований на реализацию муниципальной программы утверждается Собранием депутатов </w:t>
      </w:r>
      <w:r>
        <w:rPr>
          <w:sz w:val="24"/>
          <w:szCs w:val="24"/>
        </w:rPr>
        <w:t>Пикшикского</w:t>
      </w:r>
      <w:r>
        <w:rPr>
          <w:rFonts w:eastAsia="Calibri" w:cs="Calibri"/>
          <w:sz w:val="22"/>
          <w:szCs w:val="22"/>
        </w:rPr>
        <w:t xml:space="preserve"> сельского поселения Красноармейского района о бюджете </w:t>
      </w:r>
      <w:r>
        <w:rPr>
          <w:sz w:val="24"/>
          <w:szCs w:val="24"/>
        </w:rPr>
        <w:t>Пикшикского</w:t>
      </w:r>
      <w:r>
        <w:rPr>
          <w:rFonts w:eastAsia="Calibri" w:cs="Calibri"/>
          <w:sz w:val="22"/>
          <w:szCs w:val="22"/>
        </w:rPr>
        <w:t xml:space="preserve"> сельского поселения Красноармейского района Чувашской Республики на очередной финансовый год и плановый период.</w:t>
      </w:r>
    </w:p>
    <w:p>
      <w:pPr>
        <w:pStyle w:val="Normal"/>
        <w:ind w:firstLine="72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bookmarkStart w:id="15" w:name="sub_1005"/>
      <w:bookmarkEnd w:id="15"/>
      <w:r>
        <w:rPr>
          <w:b/>
          <w:bCs/>
          <w:sz w:val="22"/>
          <w:szCs w:val="22"/>
        </w:rPr>
        <w:t>V. Механизм реализации программы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6" w:name="sub_1005"/>
      <w:bookmarkStart w:id="17" w:name="sub_1005"/>
      <w:bookmarkEnd w:id="17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определяет комплекс мер, осуществляемых заказчиками в целях эффективности реализации отдельных мероприятий и достижения планируемых результатов в рамках выделяемых финансовых ресур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рограммы должно быть обеспечено ежегодное формирование плана инвестиционных и текущих расходов для уточнения основных показателей, с учетом корректировки прогнозов расходов на дорожное хозяйство, а также с учетом передачи автомобильных дорог общего пользования с одного уровня на другой в соответствии с изменениями в классификации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Финансирование мероприятий осуществляется путем целевого назначения в соответствии со статьей местного бюдже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спользование программно-целевого метода позволит увязать целевые показатели развития дорожного хозяйства с финансовыми возможностями районного бюджета, формировать бюджет дорожного хозяйства на основе среднесрочного планирования расходов, ввести четкие правила финансирования задач, нацеленных на достижение результатов, а также предусмотреть механизмы контроля целевых показателей, отражающих результативность и эффективность деятельности дорожного хозяйства </w:t>
      </w:r>
      <w:r>
        <w:rPr>
          <w:sz w:val="24"/>
          <w:szCs w:val="24"/>
        </w:rPr>
        <w:t>Пикшикского</w:t>
      </w:r>
      <w:r>
        <w:rPr>
          <w:sz w:val="22"/>
          <w:szCs w:val="22"/>
        </w:rPr>
        <w:t xml:space="preserve">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bookmarkStart w:id="18" w:name="sub_1006"/>
      <w:bookmarkEnd w:id="18"/>
      <w:r>
        <w:rPr>
          <w:b/>
          <w:bCs/>
          <w:sz w:val="22"/>
          <w:szCs w:val="22"/>
        </w:rPr>
        <w:t>VI. Организация управления и контроль за реализацией подпрограммы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9" w:name="sub_1006"/>
      <w:bookmarkStart w:id="20" w:name="sub_1006"/>
      <w:bookmarkEnd w:id="20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е управление реализацией муниципальной программы  осуществляет администрация </w:t>
      </w:r>
      <w:r>
        <w:rPr>
          <w:sz w:val="24"/>
          <w:szCs w:val="24"/>
        </w:rPr>
        <w:t>Пикшикского</w:t>
      </w:r>
      <w:r>
        <w:rPr>
          <w:sz w:val="22"/>
          <w:szCs w:val="22"/>
        </w:rPr>
        <w:t xml:space="preserve">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екущем управлении программой выполняются следующие задач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ение промежуточных сроков реализации мероприятий и объемов их финансирования, а также соответствующих показате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рректировка плана реализации программы по источникам и объемам финансирования и по перечню предлагаемых к реализации задач по результатам принятия республиканского и местного бюдж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проведение конкурсов (торгов) по отбору исполнителей программных мероприятий; отбор на конкурсной основе исполнителей программных мероприят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государственного контроля за качеством дорожных работ, дорожно-строительных материа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ниторинг выполнения целевых показателей программ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экономический анализ эффективности программных проектов и мероприят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бор оперативной отчетной информации, подготовка и представление в установленном порядке квартальных и годовых отче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сновным видом отчетности о ходе выполнения программы является отчет о выполненных и оплаченных объемах дорожных работ на автомобильных дорогах общего пользования местного значения на соответствующие месяцы и года и федеральное государственное статистическое наблюдение по утвержденным формам. Для проведения анализа хода реализации и осуществления мониторинга мероприятий программы администрация </w:t>
      </w:r>
      <w:r>
        <w:rPr>
          <w:sz w:val="24"/>
          <w:szCs w:val="24"/>
        </w:rPr>
        <w:t>Пикшикского</w:t>
      </w:r>
      <w:r>
        <w:rPr>
          <w:sz w:val="22"/>
          <w:szCs w:val="22"/>
        </w:rPr>
        <w:t xml:space="preserve"> сельского поселения Красноармейского района Чувашской Республики представляет отчетность о ходе их реализации в Министерство транспорта и дорожного хозяйства Чувашской Республики, а также в отдел экономики, земельных и имущественных отношений администрации </w:t>
      </w:r>
      <w:r>
        <w:rPr>
          <w:sz w:val="24"/>
          <w:szCs w:val="24"/>
        </w:rPr>
        <w:t>Пикшикского</w:t>
      </w:r>
      <w:r>
        <w:rPr>
          <w:sz w:val="22"/>
          <w:szCs w:val="22"/>
        </w:rPr>
        <w:t xml:space="preserve">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 о результатах мониторинга является текстовым документом, содержащим краткую характеристику результатов выполнения программы, предоставляется ежеквартально и содержит следующие разде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характеристика фактических и запланированных на соответствующий период времени показателей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1" w:name="sub_1007"/>
      <w:bookmarkStart w:id="22" w:name="sub_1007"/>
      <w:bookmarkEnd w:id="2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Оценка 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3" w:name="sub_1007"/>
      <w:bookmarkStart w:id="24" w:name="sub_1007"/>
      <w:bookmarkEnd w:id="24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мероприятий программы определяется по следующим направления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экономическая (общественная) эффективность, учитывающая помимо эффекта в транспортной отрасли сопутствующие социально-экономические результаты в смежных отраслях экономики и социальной сфер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экономические последствия реализации программы: повышение жизненного уровня населения, улучшение социальных условий, активизация экономической деятельности, снижение транспортной составляющей в цене производимой продукции, улучшение транспортного обслуживания населения, ликвидация бездорожья в сельской местности, снижение потерь продукции, производимой агропромышленным комплекс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и жизней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дпрограмме использованы следующие показатели социально-экономической эффективност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ля автодорог, соответствующим нормативным требованиям возрастет в 1,2 раз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мерческая эффективность, характеризующая результативность затрат в транспортной сфере с позиций инвестора (весь эффект формируется в смежных отраслях);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к 2021 году количества дорожно-транспортных происшествий с пострадавшими на 50 процентов по сравнению с аналогичным показателем 2013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мероприятий подпрограммы проявляется не только в решении проблем в сфере дорожного хозяйства, но и в развитии смежных отраслей экономики (сфера услуг), а также на происходящие в стране социальные процессы и в конечном итоге на макроэкономические показате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экологических последствий проявляется в сокращении негативного влияния транспортно-дорожного комплекса на окружающую среду. Она заключается в снижении загрязнения придорожных территорий химическими реагентами, используемыми в борьбе с зимней скользкостью, сокращении вредных выбросов в атмосферу в результате эксплуатации автотранспортных средств, снижении уровня шумового воздействия на окружающую среду, защите растительного и животного мира, рациональном использовании природных ресурсов.</w:t>
      </w:r>
      <w:bookmarkStart w:id="25" w:name="sub_10000"/>
    </w:p>
    <w:p>
      <w:pPr>
        <w:pStyle w:val="Normal"/>
        <w:widowControl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  <w:bookmarkEnd w:id="25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lang w:eastAsia="en-US"/>
        </w:rPr>
        <w:t>Приложение № 1</w:t>
      </w:r>
    </w:p>
    <w:p>
      <w:pPr>
        <w:pStyle w:val="Normal"/>
        <w:widowControl w:val="false"/>
        <w:jc w:val="center"/>
        <w:rPr/>
      </w:pPr>
      <w:r>
        <w:rPr>
          <w:color w:val="000000"/>
          <w:lang w:eastAsia="en-US"/>
        </w:rPr>
        <w:t xml:space="preserve">                                                                                                      </w:t>
      </w:r>
      <w:r>
        <w:rPr>
          <w:color w:val="000000"/>
          <w:lang w:eastAsia="en-US"/>
        </w:rPr>
        <w:t>к муниципальной  программе</w:t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</w:t>
      </w: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  <w:lang w:eastAsia="en-US"/>
        </w:rPr>
        <w:t xml:space="preserve">основных мероприятий муниципальной программы Пикшикского сельского поселения Красноармейского района Чувашской Республики «Развитие транспортной системы»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13"/>
        <w:gridCol w:w="2126"/>
        <w:gridCol w:w="1276"/>
      </w:tblGrid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(годы)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Развитие системы предупреждения опасного поведения участников дорожного движения 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поддержание и развитие интернет-портала, посвящённого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пуск наглядной агитации, печатных и электронных  пособий по безопасному поведению на доро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8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социальной рекламы, баннеров, информационных щитов для  формирования у населения сознательного понимания обязательного соблюдения правил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профессионального мастерства среди водителей транспортных средств различных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еспечение безопасного участия детей в дорожном движении</w:t>
            </w:r>
          </w:p>
        </w:tc>
      </w:tr>
      <w:tr>
        <w:trPr>
          <w:trHeight w:val="8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дошкольных учреждениях и в общеобразовательных школах уголков дорожного движения, организация на их базе воспитательной работы по пропаганде культуры поведения участников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 общеобразовательных учебных заведениях конкурсов и районных  слётов «Безопасное колесо», «Школа безопасности – 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слёта юных инспекторов движения (далее – ЮИД), участие команды ЮИД на республиканском слё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4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автогородка, способствующего развитию навыков безопасного поведения на дорогах, на территории парка с. Красноармейско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ециальных оперативно-профилактических мероприятий «Внимание – дет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4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профилактических мероприятий, конкурсов, викторин, направленных на предупреждение детского дорожно-транспортного травматизма, в детских оздоровительных лагерях в период лет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4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еспечение всех дошкольников и учащихся младших классов светоотражающими элементами – фликерами, значками или л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ех детских дошкольных образовательных учреждений настольными обучающими играми, методическими и наглядными пособиями по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49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-методической литературой по Правилам дорожного движения педагогов ДОУ и общеобразовательных учреждений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 семинарах для преподавателей общеобразовательных школ, школ-интернатов, детских домов по методике обучения учащихся правилам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Развитие системы организации движения транспортных средств и пешеходов и повышение безопасности дорожных условий </w:t>
            </w:r>
          </w:p>
        </w:tc>
      </w:tr>
      <w:tr>
        <w:trPr>
          <w:trHeight w:val="3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наиболее опасных участков улично-дорожной сети: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4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 пешеходных дорожек в населенных пунктах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орожных знаков 5.19.1, 5.19.2 «Пешеходный переход» на аналогичные с окантовкой из флуоресцентной пленки желтого, желто-зеленого цветов на всех нерегулируемых пешеходных переход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 района и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4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рмопластика для нанесения горизонтальной разметки 1.14.1, 1.14.2 «Зебра» на всех пешеходных переход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и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ред всеми нерегулируемыми пешеходными переходами предупреждающих дорожных знаков 1.22 «Пешеходный переход» для информирования водителей транспортных средств о приближении к пешеходному пере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зонах пешеходных переходов покрытия желтого цвета для улучшения зрительного ориентирования и предупреждения водителей о приближении к участкам дорог с повышенной опасностью, в т.ч. вблизи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арковок транспортных средств в местах массового пребывания граждан в с. Красноарме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Y. Совершенствование контрольно-надзорной деятельности в сфере обеспечения безопасности дорожного движения</w:t>
            </w:r>
          </w:p>
        </w:tc>
      </w:tr>
      <w:tr>
        <w:trPr>
          <w:trHeight w:val="103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ов оперативно-профилактических мероприятий по сокращению аварийности и дорожно-транспортного травматизма с рассмотрением итогов на районных комиссиях по обеспечению безопасности дорожного движения: «Пешеход», «Скорость», «Автобус», «Школьный автобус», «Обгон», «Внимание – дети!», «Челнок», «Дорожный знак», «Тра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кшикского сельского поселения Красноарм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4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ппаратно-программными комплексами автоматической фотофиксации и предупреждения нарушений ПДД: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сов фотофиксации нарушений скоростного режима, информационного табло «Ваша скор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приборов АКПЭ (алкотестор), Искра -1 (радар), Тоник (для проверки  светопропускания стек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нков строгой отчетности (протокола, постано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расходных материалов (канцтовары, Г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кшикского сельского поселения Красноарм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бригад экстренного реагирования на базе  БУ «Красноармей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его цикла личного состава всех медицинских аварийно-спасательных служб по навыкам оценки индексов тяжести травм и прогнозирования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комплекса мероприятий по совершенствованию системы спасения пострадавших в дорожно-транспортных происшествиях в Пикшикском сельском поселении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организационно-технических мероприятий по совершенствованию системы спасения пострадавших в дорожно-транспортных происшествиях в Пикшикском сельском поселении Красноарм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пециальных учений и соревнований по тематике организации оказания первой помощи и медицинской помощи лицам, пострадавшим в результате дорожно-транспортных происше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8" w:gutter="0" w:header="720" w:top="964" w:footer="403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09" w:right="568" w:gutter="0" w:header="720" w:top="964" w:footer="403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</w:t>
      </w:r>
      <w:r>
        <w:rPr>
          <w:color w:val="000000"/>
          <w:lang w:eastAsia="en-US"/>
        </w:rPr>
        <w:t>Приложение № 2</w:t>
      </w:r>
    </w:p>
    <w:p>
      <w:pPr>
        <w:pStyle w:val="Normal"/>
        <w:widowControl w:val="false"/>
        <w:jc w:val="center"/>
        <w:rPr/>
      </w:pPr>
      <w:r>
        <w:rPr>
          <w:color w:val="000000"/>
          <w:lang w:eastAsia="en-US"/>
        </w:rPr>
        <w:t xml:space="preserve">                                                                                                      </w:t>
      </w:r>
      <w:r>
        <w:rPr>
          <w:color w:val="000000"/>
          <w:lang w:eastAsia="en-US"/>
        </w:rPr>
        <w:t>к муниципальной  программе</w:t>
      </w:r>
    </w:p>
    <w:p>
      <w:pPr>
        <w:pStyle w:val="Normal"/>
        <w:widowControl w:val="false"/>
        <w:jc w:val="center"/>
        <w:rPr/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</w:t>
      </w: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b/>
          <w:color w:val="000000"/>
          <w:sz w:val="24"/>
          <w:szCs w:val="24"/>
          <w:lang w:eastAsia="en-US"/>
        </w:rPr>
        <w:t xml:space="preserve">муниципальной программы Пикшикского сельского поселения Красноармейского района Чувашской Республики «Развитие транспортной системы» </w:t>
      </w:r>
    </w:p>
    <w:p>
      <w:pPr>
        <w:pStyle w:val="Normal"/>
        <w:widowControl w:val="false"/>
        <w:ind w:left="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6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46"/>
        <w:gridCol w:w="1709"/>
        <w:gridCol w:w="1710"/>
        <w:gridCol w:w="1487"/>
        <w:gridCol w:w="1487"/>
        <w:gridCol w:w="1491"/>
        <w:gridCol w:w="1487"/>
        <w:gridCol w:w="1488"/>
        <w:gridCol w:w="1494"/>
      </w:tblGrid>
      <w:tr>
        <w:trPr>
          <w:trHeight w:val="418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Наименование муниципальной программы Пикшикского сельского поселения Красноармейского района Чувашской Республики (подпрограмм муниципальной программы Пикшиксколго сельского поселения Красноармейского района  Чувашской Республики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106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годам, тыс. рублей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Муниципальная программа Пикшикского сельского поселения Красноармейского района Чувашской Республики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Развитие транспортной системы»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66,0</w:t>
            </w:r>
          </w:p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71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37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7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3 936 974,7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65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65,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6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126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 373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198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1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икшикского сельского поселения Красноармейского райо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6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09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309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349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1 563 774,7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71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71,9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«Автомобильные дороги в Пикшикского сельском поселении Красноармейского района»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66,0</w:t>
            </w:r>
          </w:p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71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37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75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3 936 974,7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65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65,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62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126,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 373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198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2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икшикского сельского поселения Красноармейского райо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66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09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309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349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1 563 774,7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71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71,9</w:t>
            </w:r>
          </w:p>
        </w:tc>
      </w:tr>
      <w:tr>
        <w:trPr/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2 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овышение безопасности дорожного движения в Пикшикского сельском поселении Красноармейского района Чувашской Республик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ЧР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икшикского сельского поселения Красноармейского район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964" w:gutter="0" w:header="720" w:top="776" w:footer="403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 «Автомобильные дороги»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54"/>
        <w:gridCol w:w="7456"/>
      </w:tblGrid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56" w:type="dxa"/>
            <w:tcBorders/>
          </w:tcPr>
          <w:p>
            <w:pPr>
              <w:pStyle w:val="Normal"/>
              <w:ind w:firstLine="97"/>
              <w:jc w:val="both"/>
              <w:rPr/>
            </w:pPr>
            <w:r>
              <w:rPr>
                <w:sz w:val="24"/>
                <w:szCs w:val="24"/>
              </w:rPr>
              <w:t>Администрация Пикшикского сельского поселения Пикшикского сельского поселения Красноармейского район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икшик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МБУК «Центр развития культуры и библиотечного обслуживания» </w:t>
            </w:r>
            <w:r>
              <w:rPr>
                <w:sz w:val="24"/>
                <w:szCs w:val="24"/>
              </w:rPr>
              <w:t>Пикшик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Пикшикская 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приятия, учреждения и организации </w:t>
            </w:r>
            <w:r>
              <w:rPr>
                <w:sz w:val="24"/>
                <w:szCs w:val="24"/>
              </w:rPr>
              <w:t>Пикшик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.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оличества сельских населенных пунктов, обеспеченных постоянной круглосуточной связью с сетью автомобильных дорог общего пользования по дорогам с твердым покрытием до социальных объектов, содействие освоению и развитию территорий, интенсификации производства, решению социальных проблем сельского населения. Развитие современной и эффективной транспортной инфраструктуры. Повышение доступности и качества услуг транспортного комплекса для населения и хозяйствующих субъектов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ind w:firstLine="1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56" w:type="dxa"/>
            <w:tcBorders/>
          </w:tcPr>
          <w:p>
            <w:pPr>
              <w:pStyle w:val="Normal"/>
              <w:ind w:firstLine="1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 в качестве важнейшего приоритета соблюдения интересов пользователей автомобильных дорог, сокращение времени доставки грузов и пассажи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вершенствование сети местных автомобильных дорог для связи населенных пунктов с дорожной сетью общего пользования; эффективное использование средств, направляемых на совершенствование и развитие дорожной сети из бюджета Пикшикского сельского поселения Красноармейского района и Республиканского бюджета Чувашской Республ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к 2021 году следующих показателе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ротяженности автомобильных дорог общего пользования местного значения, в общей протяженности автомобильных дорог общего пользования местного значения – 70 проц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протяженности автомобильных дорог общего пользования местного значения, содержание которых в отчетном году осуществляется в соответствии с муниципальными долгосрочными контрактами, заключенными с организациями немуниципальной форм собственности, в общей протяженности автомобильных дорог общего пользования местного значения – 100 процентов. 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од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ы финансирования подпрограммы с разбивкой по годам ее реализаци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ит 6 728 274,7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оду – 466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оду – 471,5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оду – 437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оду – 475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оду – 3 936 974,75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465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465,4 тыс. рублей;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3 286 700,0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оду – 262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оду – 128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оду – 126,3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оду – 2 373 20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198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198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а Пикшикского сельского поселения Красноармейского района – 3 441 574,75 тыс. рублей </w:t>
              <w:br/>
              <w:t>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оду – 466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оду – 209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оду – 309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оду – 349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оду – 1 563 774,75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271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271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бъемы и источники финансирования подпрограммы уточняются при формировании бюджетов Пикшикского сельского поселения Красноармейского района и Чувашской Республики на очередной финансовый год и плановый период 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роительство и реконструкция автомобильных дорог общей протяженностью 1,5 к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роительство и реконструкция улично-дорожной сети сельских населенных пунктов и общей протяженностью 1,5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оли автомобильных дорог, не отвечающих нормативным требованиям, за счет реконструкции,  ремонта  и капитального ремонта автомобильных дорог. 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работка Подпрограммы продиктована необходимостью повышения уровня жизни сельского населения, создания условий для развития предприятий агропромышленного комплекса, совершенствования и развития сети местных автомобильных дорог. подпрограммой предусматривается соединение автодорогами с твердым покрытием сельских населенных пунктов с населением не менее 100 человек, Пикшикского сельского поселения Красноармейского района не имеющих по состоянию на 1 декабря 2014 года подъездных дорог к социально значимым и культурным центрам, соединение этих населенных пунктов сетью автодорог общего пользования (далее ОП), обеспечивающих выход к сети автодорог соседних районов и строящихся крупных сельскохозяйственных объектов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Характеристика проблемы и обоснование необходимости реш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программными метода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протяженность автомобильных дорог общего пользования по Пикшикскому сельскому поселению Красноармейского района Чувашской Республики составила 19,0 км, в том числе на баланс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дминистрации Пикшикского сельского поселения Красноармейского района Чувашской Республики – 19,0 к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анной сети автомобильных дорог общего пользования эксплуатируется 5 мостов общей длиной 338,45 погонных метр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есурсное обеспечение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сновными источниками финансирования строительства местных сельских автодорог, соединяющих сельские населенные пункты с общей сетью дорог, являются средства федерального, республиканского и местного бюджетов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4"/>
          <w:szCs w:val="24"/>
          <w:lang w:val="en-US"/>
        </w:rPr>
      </w:pPr>
      <w:r>
        <w:rPr>
          <w:rFonts w:cs="TimesET;Times New Roman" w:ascii="TimesET;Times New Roman" w:hAnsi="TimesET;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управления программой развития в 2014-2020 годах дорожной деятельности в Пикшикском сельском поселении Красноармейск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равление подпрограммой развития в 2014-2020 годах дорожной деятельности в Пикшикском сельском поселении Красноармейского района проводится через Соглашения о взаимодействии и социально-экономическом сотрудничестве между администрацией Пикшикского сельского поселения Красноармейского района и  сельскими поселениями, подписываемыми на очередной бюджет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 ежегодно заключает Соглашения с Министерством градостроительства и развития общественной инфраструктуры. Отдел строительства и ЖКХ проводит ежегодно в срок до 1 февраля мониторинг реализации Подпрограммы. Финансовый отдел ежегодно корректирует совместно с сельскими поселениями объемы финансирования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709" w:right="568" w:gutter="0" w:header="720" w:top="964" w:footer="403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</w:t>
      </w:r>
      <w:r>
        <w:rPr>
          <w:color w:val="000000"/>
          <w:lang w:eastAsia="en-US"/>
        </w:rPr>
        <w:t>Приложение № 3</w:t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</w:t>
      </w:r>
      <w:r>
        <w:rPr>
          <w:color w:val="000000"/>
          <w:lang w:eastAsia="en-US"/>
        </w:rPr>
        <w:t>к муниципальной  программе</w:t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 </w:t>
      </w: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b/>
          <w:color w:val="000000"/>
          <w:sz w:val="24"/>
          <w:szCs w:val="24"/>
          <w:lang w:eastAsia="en-US"/>
        </w:rPr>
        <w:t xml:space="preserve">подпрограммы «Автомобильные дороги»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 xml:space="preserve">муниципальной программы Пикшикского сельского поселения Красноармейского района Чувашской Республики «Развитие транспортной системы» </w:t>
      </w:r>
    </w:p>
    <w:p>
      <w:pPr>
        <w:pStyle w:val="Normal"/>
        <w:widowControl w:val="false"/>
        <w:ind w:left="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6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74"/>
        <w:gridCol w:w="1658"/>
        <w:gridCol w:w="1659"/>
        <w:gridCol w:w="1442"/>
        <w:gridCol w:w="1442"/>
        <w:gridCol w:w="1446"/>
        <w:gridCol w:w="1442"/>
        <w:gridCol w:w="1442"/>
        <w:gridCol w:w="1450"/>
      </w:tblGrid>
      <w:tr>
        <w:trPr>
          <w:trHeight w:val="4182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Наименование муниципальной программы Пикшикского сельского поселения Красноармейского района Чувашской Республики (подпрограмм муниципальной программы Пикшикского сельского поселения Красноармейского района  Чувашской Республики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103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годам, тыс. рублей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«Автомобильные дороги в Пикшикском сельском поселении Красноармейского района»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66,0</w:t>
            </w:r>
          </w:p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7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37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75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3 936 974,7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65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65,4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6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128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126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 373 2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198,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246" w:hRule="atLeast"/>
        </w:trPr>
        <w:tc>
          <w:tcPr>
            <w:tcW w:w="2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икшикского сельского поселения Красноармейского райо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66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09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309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349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1 563 774,7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71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71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899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а «Повышение безопасности дорожного движ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9"/>
        <w:gridCol w:w="6766"/>
      </w:tblGrid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ind w:firstLine="97"/>
              <w:jc w:val="both"/>
              <w:rPr/>
            </w:pPr>
            <w:r>
              <w:rPr>
                <w:sz w:val="24"/>
                <w:szCs w:val="24"/>
              </w:rPr>
              <w:t>Администрация Пикшикского сельского поселения Пикшикского сельского поселения Красноармейского район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икшик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МБУК «Центр развития культуры и библиотечного обслуживания» </w:t>
            </w:r>
            <w:r>
              <w:rPr>
                <w:sz w:val="24"/>
                <w:szCs w:val="24"/>
              </w:rPr>
              <w:t>Пикшик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Пикшикская СОШ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приятия, учреждения и организации </w:t>
            </w:r>
            <w:r>
              <w:rPr>
                <w:sz w:val="24"/>
                <w:szCs w:val="24"/>
              </w:rPr>
              <w:t>Пикшик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.</w:t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смертности от дорожно-транспортных происшествий к 2020 году в 2 раза по сравнению с 2013 годом. Обеспечение охраны жизни, здоровья граждан и их имущества, законных прав на безопасные условия движения на автомобильных дорогах общего пользования в Пикшикском сельском поселении Красноармейского района Чувашской Республике</w:t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ind w:firstLine="1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овременной системы оказания помощи пострадавшим в дорожно-транспортных происшествиях – спасение жизн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равосознания и ответственности участников дорожного движ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к 2021 году следующих показа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дорожно-транспортных происшествий, совершению которых сопутствовали неудовлетворительные дорожные условия, в общем количестве дорожно-транспортных происшествий – 18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транспортных средств общественного пассажирского автомобильного транспорта, обслуживающих внутри муниципальные маршруты, оснащенных аппаратурой спутниковой навигации, –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хват территории Пикшикского сельского поселения Красноармейского района навигационной инфраструктурой с использованием технологий системы ГЛОНАСС –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ность территории Пикшикского сельского поселения Красноармейского района навигационным сервисом в режиме реального времени дециметровой точности (1–2 дм.) – 100 процентов;</w:t>
            </w:r>
          </w:p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021 году по сравнению с 2013 годом ожидается достижение следующих значений целевых индикатор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смертности от дорожно-транспортных происшествий на 24,9 процента, в том числе детской смертности на 25,0 процента;</w:t>
            </w:r>
          </w:p>
          <w:p>
            <w:pPr>
              <w:pStyle w:val="Normal"/>
              <w:autoSpaceDE w:val="false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21 году по сравнению с 2013 годо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 перевезенных пассажи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втомобильным транспортом на 5,1 процен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дельного веса автобусных рейсов, выполненных без нарушения расписания, в общем числе запланированных рейсов на внутримуниципальных маршрутах на 1,5 процента; </w:t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од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ы финансирования подпрограммы с разбивкой по годам ее реализаци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ит 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з них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а Пикшикского сельского поселения Красноармейского района – 0,0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бъемы и источники финансирования подпрограммы уточняются при формировании бюджетов Пикшикского сельского поселения Красноармейского района и Чувашской Республики на очередной финансовый год и плановый период </w:t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оли автомобильных дорог, не отвечающих нормативным требованиям, за счет реконструкции,  ремонта  и капитального ремонта автомобильных дорог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показателей аварийности на дорогах по сопутствующим дорожным услов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жизней участникам дорожного движения и предотвращение социально-экономического и демографического ущерба от дорожно-транспортных происшествий и 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знаний и навыков по безопасному дорожному движ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перативности и качества оказания медицинской помощи пострадавшим в дорожно-транс</w:t>
              <w:softHyphen/>
              <w:t>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уровня дорожно-транспортного травматизма в Пикшикском сельском поселении Красноармейского района до уровня республиканск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шение надежности и доступности услуг пассажирского транспорта для всех слоев населения Пикшикского сельского поселения Красноармей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езопасности на транспорте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ащение пассажирского транспорта современными техническими средствами связи и информатизации на основе использования современных телекоммуникационных и навигационных сист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эффективность будет выражаться 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и доступности услуг транспортного комплекса для на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и транспортным сообщением населенных пунктов на 70,9 процен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и регулярности движения пассажирского автомобильного транспорта до 97,5 процента; 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/>
            </w:pPr>
            <w:r>
              <w:rPr>
                <w:sz w:val="24"/>
                <w:szCs w:val="24"/>
              </w:rPr>
              <w:t>К 2021 году сеть навигационной инфраструктуры Пикшикского сельского поселения Красноармей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 включать 1(2) станцию(и), что позволит достичь 100-процентного охвата территории Пикшикского сельского поселения Красноармей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игационной инфраструктурой с использованием технологий системы ГЛОНАСС, а также обеспечить на 100 процентов навигационным сервисом в режиме реального времени дециметровой точности (1–2 дм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т способствовать использованию технологий системы ГЛОНАСС в технологических и производственных процесс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ст условия для повышения дисциплины оперативных служб и сокращения времени их реагирования на дорожно-транспортные происшествия и чрезвычайные ситуац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проблемы и обоснование необходимости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 Сохранение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т.д.) и, как следствие, сокращение демографического и социально-экономического ущерба от дорожно-транспортных происшествий и их последствий согласуется с приоритетами социально-экономического развития </w:t>
      </w:r>
      <w:r>
        <w:rPr>
          <w:sz w:val="24"/>
          <w:szCs w:val="24"/>
        </w:rPr>
        <w:t>Пикшикского</w:t>
      </w:r>
      <w:r>
        <w:rPr>
          <w:rFonts w:eastAsia="Calibri"/>
          <w:sz w:val="24"/>
          <w:szCs w:val="24"/>
        </w:rPr>
        <w:t xml:space="preserve"> сельского поселения Красноармейского района  в долгосрочной и среднесрочной перспек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дним из главных направлений демографической политики является снижение смертности населения, прежде всего высокой смертности мужчин в трудоспособном возрасте от внешних причин, в том числе, в результате дорожно-транспортных происшествий. Инструментом достижения целей демографической политики </w:t>
      </w:r>
      <w:r>
        <w:rPr>
          <w:sz w:val="24"/>
          <w:szCs w:val="24"/>
        </w:rPr>
        <w:t>Пикшикского</w:t>
      </w:r>
      <w:r>
        <w:rPr>
          <w:rFonts w:eastAsia="Calibri"/>
          <w:sz w:val="24"/>
          <w:szCs w:val="24"/>
        </w:rPr>
        <w:t xml:space="preserve"> сельского поселения Красноармейского района, должна стать, в том числе, новая муниципальная  целевая подпрограмм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рамках реализации подпрограммы предусматриваются мероприятия, целью реализации которых станет решение организационных и образовательных проблем безопасного участия людей с ограниченными возможностями в дорожном движении (создание системы обучения людей с ограниченными возможностями пользоваться специальными автотранспортными средствами в качестве водителя и пассажира; решение ряда организационных проблем, связанных с допущением их к участию в дорожном движении, обучен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 Пикшикском сельском поселении Красноармейского района  ставится задача создания условий для повышения конкурентоспособности экономики и качества жизни населения, включая повышение комплексной безопасности и устойчивости транспортной системы, одним из аспектов которой, в том числе, может являться обеспечение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редварительные результаты реализации муниципальной  целевой подпрограммы </w:t>
      </w:r>
      <w:r>
        <w:rPr>
          <w:sz w:val="24"/>
          <w:szCs w:val="24"/>
        </w:rPr>
        <w:t>Пикшикского</w:t>
      </w:r>
      <w:r>
        <w:rPr>
          <w:rFonts w:eastAsia="Calibri"/>
          <w:sz w:val="24"/>
          <w:szCs w:val="24"/>
        </w:rPr>
        <w:t xml:space="preserve"> сельского поселения Красноармейского района «Повышение безопасности дорожного движения», свидетельствуют, что использование программно-целевых методов управления в этой сфере позволило улучшить ситуацию с дорожно-транспортной аварийностью в районе  в условиях значительного роста автотранспорт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чет прогнозных показателей аварийности показывает, что при отказе от продолжения применения программно-целевого метода управления сферой обеспечения безопасности дорожного движения число погибших в дорожно-транспортных происшествиях к 2020 году возрастет примерно в 3 раз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розненные действия администраций сельских поселений, снижение их ответственности и появление бессистемности в решении стоящих перед районом задач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возможность формирования единых целевых индикаторов и показателей в данной сфе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спыление бюджетных средств, отсутствие условий для привлечения внебюджетных средств в решение проблем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финансир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родолжение применения программно-целевого метода решения проблем дорожно-транспортной аварийности в </w:t>
      </w:r>
      <w:r>
        <w:rPr>
          <w:sz w:val="24"/>
          <w:szCs w:val="24"/>
        </w:rPr>
        <w:t>Пикшикском</w:t>
      </w:r>
      <w:r>
        <w:rPr>
          <w:rFonts w:eastAsia="Calibri"/>
          <w:sz w:val="24"/>
          <w:szCs w:val="24"/>
        </w:rPr>
        <w:t xml:space="preserve"> сельском поселении Красноармейского района позволит сохранить накопленный потенциал и привести к достижению целевого ориентира сокращения числа погибших в дорожно-транспортных происшествиях в </w:t>
      </w:r>
      <w:r>
        <w:rPr>
          <w:sz w:val="24"/>
          <w:szCs w:val="24"/>
        </w:rPr>
        <w:t>Пикшикском</w:t>
      </w:r>
      <w:r>
        <w:rPr>
          <w:rFonts w:eastAsia="Calibri"/>
          <w:sz w:val="24"/>
          <w:szCs w:val="24"/>
        </w:rPr>
        <w:t xml:space="preserve"> сельском поселении Красноармейского района в 2020 год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 основным факторам, определяющим причины высокого уровня аварийности в Пикшикском сельском поселении Красноармейского района, относя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йне низкая дорожно-транспортная дисциплина участников дорожного движ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эффективных механизмов реализации государственной политики, механизмов финансирования и стимулирования деятельности по повышению безопасности дорожного движения на районном и поселенческом  уровня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ссовое пренебрежение требованиями безопасности дорожного движения со стороны участников дорожного движения, недостаточное информирование общества о соответствующих мероприятиях, отсутствие должной ответственности у руководителей предприятий и организаций, осуществляющих автомобильные перевозк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ое качество подготовки водителей, приводящее к ошибкам в управлении транспортными средствами и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ки технического обеспечения мероприятий по безопасности дорожного движения, в первую очередь несоответствие современным требованиям технического уровня дорожных хозяйств, транспортных средств, средств организации дорожного движения и систем оперативной связи, приводящие к несвоевременному обнаружению ДТП и оказанию первой помощи пострадавши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ивающаяся диспропорция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Normal"/>
        <w:widowControl w:val="false"/>
        <w:ind w:left="57" w:firstLine="708"/>
        <w:jc w:val="both"/>
        <w:rPr/>
      </w:pPr>
      <w:r>
        <w:rPr>
          <w:sz w:val="24"/>
          <w:szCs w:val="24"/>
        </w:rPr>
        <w:t xml:space="preserve">Одним из главных факторов, влияющих на состояние аварийности, является пренебрежение и, более того, игнорирование участниками дорожного движения требований </w:t>
      </w:r>
      <w:r>
        <w:rPr>
          <w:spacing w:val="-5"/>
          <w:sz w:val="24"/>
          <w:szCs w:val="24"/>
        </w:rPr>
        <w:t>безопасности. Сформировавшееся в настоящее время общественное мнение приводит к недооценке потенциальной опасности дорожного движения. С</w:t>
      </w:r>
      <w:r>
        <w:rPr>
          <w:spacing w:val="-2"/>
          <w:sz w:val="24"/>
          <w:szCs w:val="24"/>
        </w:rPr>
        <w:t xml:space="preserve">егодня </w:t>
      </w:r>
      <w:r>
        <w:rPr>
          <w:sz w:val="24"/>
          <w:szCs w:val="24"/>
        </w:rPr>
        <w:t>практически отсутствует поддержка общественных организаций в области обеспечения безопасности дорожного движения со стороны государства.</w:t>
      </w:r>
    </w:p>
    <w:p>
      <w:pPr>
        <w:pStyle w:val="Normal"/>
        <w:widowControl w:val="false"/>
        <w:ind w:left="57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ассовость нарушений Правил дорожного движения свидетельствует о </w:t>
      </w:r>
      <w:r>
        <w:rPr>
          <w:spacing w:val="-5"/>
          <w:sz w:val="24"/>
          <w:szCs w:val="24"/>
        </w:rPr>
        <w:t xml:space="preserve">низкой дорожно-транспортной культуре участников движения, а также о том, </w:t>
      </w:r>
      <w:r>
        <w:rPr>
          <w:sz w:val="24"/>
          <w:szCs w:val="24"/>
        </w:rPr>
        <w:t xml:space="preserve">что нынешняя система государственного и общественного воздействия на сознание участников дорожного движения малоэффективна. Система административного воздействия не позволяет в </w:t>
      </w:r>
      <w:r>
        <w:rPr>
          <w:spacing w:val="-4"/>
          <w:sz w:val="24"/>
          <w:szCs w:val="24"/>
        </w:rPr>
        <w:t>полной мере привлекать к ответственности всех нарушителей Правил дорожного движения, а принимаемые меры зачастую не соответствуют тяжести совершенного правонарушения и его возможных последствий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ind w:left="57" w:firstLine="709"/>
        <w:jc w:val="both"/>
        <w:rPr/>
      </w:pPr>
      <w:r>
        <w:rPr>
          <w:sz w:val="24"/>
          <w:szCs w:val="24"/>
        </w:rPr>
        <w:t>Как показывает анализ динамики дорожной аварийности в Пикшикском сельском поселении Красноармейского района, увеличение количества транспортных средств неизбежно приводит к росту количества ДТП и числа пострадавших в них. Использование программно-целевого подхода в масштабах района даже при росте автомобилей позволяет ежегодно добиваться устойчивого сокращения числа погибших в ДТП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риска происшествий необходимы устройство нормального освещения дорог, установка соответствующих технических средств регулирования дорожного движения, поддержание состояния дорожного полотна и разметки в надлежащем состоянии. Благодаря этому, дорожное движение становится более безопасным, а последствия происшествий – менее тяжкими.</w:t>
      </w:r>
    </w:p>
    <w:p>
      <w:pPr>
        <w:pStyle w:val="Normal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реализация Подпрограммы потребует формирования и поддержания в актуальном состоянии процессов планирования, исполнения, мониторинга, контроля и ресурсного обеспечения программной деятельности в сфере обеспечения безопасности дорожного движения, межведомственного и межуровневого взаимодействия, обеспечения публичности, информационной открытости и инвестиционной привлекательности Подпрограммы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ind w:lef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" w:firstLine="8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цели и задачи подпрограммы с указанием сроков и этапов ее реализации, </w:t>
      </w:r>
    </w:p>
    <w:p>
      <w:pPr>
        <w:pStyle w:val="Normal"/>
        <w:numPr>
          <w:ilvl w:val="0"/>
          <w:numId w:val="0"/>
        </w:numPr>
        <w:autoSpaceDE w:val="false"/>
        <w:ind w:left="57" w:firstLine="8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целевые индикаторы и показатели, отражающие ход ее выполнения</w:t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rFonts w:eastAsia="Calibri"/>
          <w:sz w:val="24"/>
          <w:szCs w:val="24"/>
        </w:rPr>
        <w:t xml:space="preserve">Целью Подпрограммы является сокращение смертности от ДТП к 2020 г. на 25% по сравнению с 2013 г. Достижение заявленной цели предполагает использование системного подхода к установлению следующих взаимодополняющих друг друга приоритетных направлений по обеспечению безопасности дорожного движения: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твращение дорожно-транспортных происшествий, вероятность гибели людей в которых наиболее высока;</w:t>
      </w:r>
    </w:p>
    <w:p>
      <w:pPr>
        <w:pStyle w:val="Normal"/>
        <w:widowControl w:val="false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рофессиональной подготовки, переподготовки и повышения квалификации водителей транспортных средств;</w:t>
      </w:r>
    </w:p>
    <w:p>
      <w:pPr>
        <w:pStyle w:val="Normal"/>
        <w:widowControl w:val="false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детского дорожно-транспортного травматизма;</w:t>
      </w:r>
    </w:p>
    <w:p>
      <w:pPr>
        <w:pStyle w:val="Normal"/>
        <w:widowControl w:val="false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едрение современных средств организации дорожного движения; </w:t>
      </w:r>
    </w:p>
    <w:p>
      <w:pPr>
        <w:pStyle w:val="Normal"/>
        <w:widowControl w:val="false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а и пешеходов в селе Красноармейское и других  населенных пунктах района;</w:t>
      </w:r>
    </w:p>
    <w:p>
      <w:pPr>
        <w:pStyle w:val="Normal"/>
        <w:widowControl w:val="false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шение уровня активной и пассивной безопасности транспортных средств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иление контроля за наличием, исправностью и применением средств безопасности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шение профилактики детского дорожно-транспортного травматизма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твращение 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светофоров, дорожных знаков, разметки и т.д.)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ониторинг динамики дорожно-транспортного травматизма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шение роли общественных объединений и организаций в проведении профилактических мероприятий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работ по профилактике детского дорожно-транспорт</w:t>
        <w:softHyphen/>
        <w:t>ного травматизма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альнейшее техническое перевооружение служб, оказывающих помощь лицам, пострадавшим в ДТП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механизма оперативного доведения информации о ДТП до дежурных служб, участвующих в ликвидации их последствий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форм и методов контроля и надзора за соблюдением участниками дорожного движения установленных нормативов и правил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тяжести травм в дорожно-транспортных происшествиях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витие современной системы оказания помощи пострадавшим в дорожно-транспортных происшествиях – спасение жизней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системы управления деятельностью по повышению безопасности дорожного движения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шение правосознания и ответственности участников дорожного движения.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достижения цели Подпрограммы по годам ее реализации осуществляется с использованием следующих целевых индикаторов и показателей Подпрограммы: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число лиц, погибших в дорожно-транспортных происшествиях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число детей, погибших в дорожно-транспортных происшествиях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циальный риск (число лиц, погибших в дорожно-транспортных происшествиях, на 100 тысяч населения)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ранспортный риск (число лиц, погибших в дорожно-транспортных происшествиях, на 10 тысяч транспортных средств)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numPr>
          <w:ilvl w:val="0"/>
          <w:numId w:val="0"/>
        </w:numPr>
        <w:autoSpaceDE w:val="false"/>
        <w:ind w:left="57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Мероприятия подпрограммы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ирование мероприятий Подпрограммы осуществляется за счет средств бюджета муниципального района, бюджетов сельских поселений и внебюджетных источников.</w:t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rFonts w:eastAsia="Calibri"/>
          <w:sz w:val="24"/>
          <w:szCs w:val="24"/>
        </w:rPr>
        <w:t xml:space="preserve">Объемы финансирования Подпрограммы за счет средств  местных бюджетов носят прогнозный характер и подлежат ежегодному уточнению в установленном порядке при формировании проектов бюджета </w:t>
      </w:r>
      <w:r>
        <w:rPr>
          <w:sz w:val="24"/>
          <w:szCs w:val="24"/>
        </w:rPr>
        <w:t>Пикшикского</w:t>
      </w:r>
      <w:r>
        <w:rPr>
          <w:rFonts w:eastAsia="Calibri"/>
          <w:sz w:val="24"/>
          <w:szCs w:val="24"/>
        </w:rPr>
        <w:t xml:space="preserve"> сельского поселения Красноармейского района и бюджетов сельских поселений на очередной финансовый год и плановый период исходя из реальных возможностей.</w:t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rFonts w:eastAsia="Calibri"/>
          <w:sz w:val="24"/>
          <w:szCs w:val="24"/>
        </w:rPr>
        <w:t xml:space="preserve">На основе анализа изменения в 2000-2013 годах значения показателя числа лиц, погибших в результате дорожно-транспортных происшествий, структурного анализа данного показателя по факторам, вызывающим дорожно-транспортные происшествия, и прогноза динамики аварийности на период до 2020 года определены следующие мероприятия Подпрограммы,  способные улучшить ситуацию с дорожно-транспортной аварийностью в </w:t>
      </w:r>
      <w:r>
        <w:rPr>
          <w:sz w:val="24"/>
          <w:szCs w:val="24"/>
        </w:rPr>
        <w:t>Пикшикском</w:t>
      </w:r>
      <w:r>
        <w:rPr>
          <w:rFonts w:eastAsia="Calibri"/>
          <w:sz w:val="24"/>
          <w:szCs w:val="24"/>
        </w:rPr>
        <w:t xml:space="preserve"> сельском поселении Красноармейского района: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развитие системы предупреждения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совершенствование и развитие систем подготовки водителей транспортных средств, обеспечение соблюдения участниками дорожного движения требований Правил дорожного движения.</w:t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rFonts w:eastAsia="Calibri"/>
          <w:sz w:val="24"/>
          <w:szCs w:val="24"/>
        </w:rPr>
        <w:t xml:space="preserve">Мероприятия, направленные на развитие системы предупреждения опасного поведения участников дорожного движения, приведены в разделе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приложения № 3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беспечение безопасного участия детей в дорожном движении.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ятельность по данному направлению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, создание условий безопасного участия детей в дорожном движении.</w:t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rFonts w:eastAsia="Calibri"/>
          <w:sz w:val="24"/>
          <w:szCs w:val="24"/>
        </w:rPr>
        <w:t xml:space="preserve">Мероприятия, направленные на обеспечение безопасного участия детей в дорожном движении, приведены в разделе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 приложения № 3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р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ятельность по данному направлению предусматривает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, заторов, совершенствование транспортной планировки городов и населенных пунктов, развитие интеллектуальных транспортных систем, обеспечение пассивной и послеаварийной безопасности дорог и дорожной инфраструктуры.</w:t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rFonts w:eastAsia="Calibri"/>
          <w:sz w:val="24"/>
          <w:szCs w:val="24"/>
        </w:rPr>
        <w:t xml:space="preserve">Мероприятия, направленные на развитие системы организации движения транспортных средств и пешеходов и повышение безопасности дорожных условий, приведены в разделе </w:t>
      </w: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 xml:space="preserve"> приложения № 3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совершенствование контрольно-надзорной деятельности в сфере обеспечения безопасности дорожного движения.</w:t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rFonts w:eastAsia="Calibri"/>
          <w:sz w:val="24"/>
          <w:szCs w:val="24"/>
        </w:rPr>
        <w:t xml:space="preserve">Деятельность в указанном направлении предусматривает широкое внедрение современных средств контроля за соблюдением </w:t>
      </w:r>
      <w:hyperlink r:id="rId25">
        <w:r>
          <w:rPr>
            <w:rStyle w:val="InternetLink"/>
            <w:rFonts w:eastAsia="Calibri"/>
            <w:sz w:val="24"/>
            <w:szCs w:val="24"/>
          </w:rPr>
          <w:t>правил</w:t>
        </w:r>
      </w:hyperlink>
      <w:r>
        <w:rPr>
          <w:rFonts w:eastAsia="Calibri"/>
          <w:sz w:val="24"/>
          <w:szCs w:val="24"/>
        </w:rPr>
        <w:t xml:space="preserve"> дорожного движения, обеспечение соблюдения участниками дорожного движения требований Правил дорожного движения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.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развитие системы оказания помощи пострадавшим в дорожно-транспортных происшествиях.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ятельность по данному направлению предусматривает обеспечение оперативности и качества оказания медицинской помощи пострадавшим в дорожно-транспортных происшествиях, обеспечение территориальной доступности медицинских учреждений, повышение уровня координации служб, участвующих в оказании помощи пострадавшим в дорожно-транспортных происшествиях, внедрение новых технологий в сферу оказания первой помощи пострадавшим в дорожно-транспортных происшествиях.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боснование ресурсного обеспечения подпрограммы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ланировании ресурсного обеспечения Подпрограммы учитывались реальная ситуация в финансово-бюджетной сфере на республиканском и местном  уровнях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федеральной поддержке.</w:t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rFonts w:eastAsia="Calibri"/>
          <w:sz w:val="24"/>
          <w:szCs w:val="24"/>
        </w:rPr>
        <w:t xml:space="preserve">Финансирование мероприятий Подпрограммы будет осуществляться за счет средств бюджета </w:t>
      </w:r>
      <w:r>
        <w:rPr>
          <w:sz w:val="24"/>
          <w:szCs w:val="24"/>
        </w:rPr>
        <w:t>Пикшикского</w:t>
      </w:r>
      <w:r>
        <w:rPr>
          <w:rFonts w:eastAsia="Calibri"/>
          <w:sz w:val="24"/>
          <w:szCs w:val="24"/>
        </w:rPr>
        <w:t xml:space="preserve"> сельского поселения Красноармейского района, бюджетов сельских поселений, внебюджетных источников. Финансирование мероприятий за счет средств республиканского бюджета планируется выполнять в объемах и на условиях, предусмотренных РЦП «Повышение безопасности дорожного движения в 2014-2020 годах».</w:t>
      </w:r>
    </w:p>
    <w:p>
      <w:pPr>
        <w:pStyle w:val="Normal"/>
        <w:widowControl w:val="false"/>
        <w:autoSpaceDE w:val="false"/>
        <w:ind w:left="57" w:firstLine="65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ходе реализации Подпрограммы объемы финансирования подлежат ежегодному уточнению с учетом реальных возможностей  местных бюджетов и принимаемых мер по увеличению объема средств из внебюджетных источников.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134" w:leader="none"/>
        </w:tabs>
        <w:autoSpaceDE w:val="false"/>
        <w:ind w:left="57" w:firstLine="65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widowControl w:val="false"/>
        <w:ind w:left="57" w:hanging="57"/>
        <w:jc w:val="center"/>
        <w:rPr/>
      </w:pPr>
      <w:r>
        <w:rPr>
          <w:b/>
          <w:bCs/>
          <w:cap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ханизм реализации подпрограммы и контроль за ходом ее выполнением</w:t>
      </w:r>
    </w:p>
    <w:p>
      <w:pPr>
        <w:pStyle w:val="Normal"/>
        <w:autoSpaceDE w:val="false"/>
        <w:ind w:lef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реализации Подпрограммы является инструментом организации эффективного выполнения подпрограммных мероприятий и контроля достижения ожидаемых конечных результатов. </w:t>
      </w:r>
    </w:p>
    <w:p>
      <w:pPr>
        <w:pStyle w:val="Normal"/>
        <w:widowControl w:val="false"/>
        <w:ind w:lef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и управления подпрограммой предусматривает отработку организационно-финансовых схем обеспечения мероприятий в соответствии с содержанием Подпрограммы.</w:t>
      </w:r>
    </w:p>
    <w:p>
      <w:pPr>
        <w:pStyle w:val="Normal"/>
        <w:widowControl w:val="false"/>
        <w:ind w:lef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по следующим принципам:</w:t>
      </w:r>
    </w:p>
    <w:p>
      <w:pPr>
        <w:pStyle w:val="Normal"/>
        <w:widowControl w:val="false"/>
        <w:ind w:left="57" w:firstLine="652"/>
        <w:jc w:val="both"/>
        <w:rPr>
          <w:sz w:val="24"/>
          <w:szCs w:val="24"/>
        </w:rPr>
      </w:pPr>
      <w:r>
        <w:rPr>
          <w:sz w:val="24"/>
          <w:szCs w:val="24"/>
        </w:rPr>
        <w:t>- цели Подпрограммы достигаются за счет мероприятий, состав которых формируется на республиканском и местных уровнях;</w:t>
      </w:r>
    </w:p>
    <w:p>
      <w:pPr>
        <w:pStyle w:val="Normal"/>
        <w:widowControl w:val="false"/>
        <w:ind w:left="57" w:firstLine="652"/>
        <w:jc w:val="both"/>
        <w:rPr/>
      </w:pPr>
      <w:r>
        <w:rPr>
          <w:sz w:val="24"/>
          <w:szCs w:val="24"/>
        </w:rPr>
        <w:t xml:space="preserve">- реализация Подпрограммы предусматривает тесное взаимодействие органов исполнительной власти Чувашской Республики с органами местного самоуправления, общественными и другими организациями, заинтересованными в обеспечении безопасности дорожного движения. Основными исполнителями мероприятий Подпрограммы являются отдел строительства и жилищно-коммунального хозяйства, отдел специальных программ, отдел образования администрации Пикшикского сельского поселения Красноармейского района, МО МВД «Цивильский», бюджетное учреждение «Красноармейская центральная районная больница», </w:t>
      </w:r>
      <w:r>
        <w:rPr>
          <w:iCs/>
          <w:sz w:val="24"/>
          <w:szCs w:val="24"/>
        </w:rPr>
        <w:t xml:space="preserve">которые совместно с </w:t>
      </w:r>
      <w:r>
        <w:rPr>
          <w:sz w:val="24"/>
          <w:szCs w:val="24"/>
        </w:rPr>
        <w:t>органами местного самоуправления Пикшикского сельского поселения Красноармейского района и сельских поселений Пикшикского сельского поселения Красноармейского района  обеспечивают реализацию мероприятий.</w:t>
      </w:r>
    </w:p>
    <w:p>
      <w:pPr>
        <w:pStyle w:val="Normal"/>
        <w:widowControl w:val="false"/>
        <w:ind w:left="57" w:firstLine="652"/>
        <w:jc w:val="both"/>
        <w:rPr/>
      </w:pPr>
      <w:r>
        <w:rPr>
          <w:sz w:val="24"/>
          <w:szCs w:val="24"/>
        </w:rPr>
        <w:t>Координацию и контроль за реализацией Подпрограммы осуществляет отдел строительства и жилищно-коммунального хозяйства администрации Яншихово-Челлинского сельского поселения Красноармейского района.</w:t>
      </w:r>
    </w:p>
    <w:p>
      <w:pPr>
        <w:pStyle w:val="Normal"/>
        <w:ind w:left="57" w:firstLine="6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firstLine="652"/>
        <w:jc w:val="center"/>
        <w:rPr/>
      </w:pPr>
      <w:r>
        <w:rPr>
          <w:b/>
          <w:bCs/>
          <w:cap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Оценка эффективности социальных, экономических </w:t>
      </w:r>
    </w:p>
    <w:p>
      <w:pPr>
        <w:pStyle w:val="Normal"/>
        <w:widowControl w:val="false"/>
        <w:ind w:left="57" w:firstLine="6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экологических последствий реализации подпрограммы</w:t>
      </w:r>
    </w:p>
    <w:p>
      <w:pPr>
        <w:pStyle w:val="Normal"/>
        <w:widowControl w:val="false"/>
        <w:autoSpaceDE w:val="false"/>
        <w:ind w:left="57" w:firstLine="65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ффективность реализации Подпрограммы заключается в сохранении жизней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одпрограммы определяется как интегральная оценка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одпрограммы. </w:t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rFonts w:eastAsia="Calibri"/>
          <w:sz w:val="24"/>
          <w:szCs w:val="24"/>
        </w:rPr>
        <w:t xml:space="preserve">Бюджетная эффективность подпрограммы отражает влияние реализации мероприятий на доходы и расходы бюджета </w:t>
      </w:r>
      <w:r>
        <w:rPr>
          <w:sz w:val="24"/>
          <w:szCs w:val="24"/>
        </w:rPr>
        <w:t>Пикшикского</w:t>
      </w:r>
      <w:r>
        <w:rPr>
          <w:rFonts w:eastAsia="Calibri"/>
          <w:sz w:val="24"/>
          <w:szCs w:val="24"/>
        </w:rPr>
        <w:t xml:space="preserve"> сельского поселения Красноармейского района и бюджетов сельских поселений. Социально-экономическая эффективность реализации подпрограммы выражается качественными и количественными параметрами, характеризующими улучшение экономических и финансовых показателей, а также показателей, влияющих на улучшение демографической ситуации (уменьшение смертности, в том числе детской), снижение в результате реализации программных мероприятий социально-экономического ущерба от смертности населения. </w:t>
      </w:r>
    </w:p>
    <w:p>
      <w:pPr>
        <w:pStyle w:val="Normal"/>
        <w:widowControl w:val="false"/>
        <w:autoSpaceDE w:val="false"/>
        <w:ind w:left="57" w:firstLine="65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ологическая эффективность Подпрограммы обеспечена выполнением программных мероприятий, результатами реализации которых является снижение количества дорожно-транспортных происшествий, особенно с участием транспортных средств, осуществляющих перевозку опасных грузов, качественное проведение технических осмотров транспортных средств, пропаганда использования экологического транспорта и топлива.</w:t>
      </w:r>
    </w:p>
    <w:p>
      <w:pPr>
        <w:pStyle w:val="Normal"/>
        <w:widowControl w:val="false"/>
        <w:autoSpaceDE w:val="false"/>
        <w:ind w:left="57" w:firstLine="65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лагоприятные социально-экономические и экологические последствия реализации мероприятий Подпрограммы будут связаны с внедрением новых способов организации дорожного движения и передовых навигационных систем. За счет использования оптимальных маршрутов, меньшего времени нахождения в пути и простаивания в пробках будут сокращаться выбросы окиси углерода, окислов азота, что окажет благоприятное воздействие на экологию страны, так как основная масса вредных примесей, рассеянных в атмосфере, является результатом эксплуатации автомобилей. </w:t>
      </w:r>
    </w:p>
    <w:p>
      <w:pPr>
        <w:pStyle w:val="Normal"/>
        <w:widowControl w:val="false"/>
        <w:autoSpaceDE w:val="false"/>
        <w:ind w:left="57" w:firstLine="65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стижение экологической эффективности Подпрограммы позволит обеспечить обозначенное национальными стратегическими документами социально-экономического развития естественное развитие экосистем, сохранение и восстановление при решении территориальных проблем уникальных природных комплексов, а также экологически безопасное развитие промышленности, сельского хозяйства, энергетики, транспорта и коммунального хозяйства и предупреждение возникновения чрезвычайных ситуаций в дорожном движении.</w:t>
      </w:r>
    </w:p>
    <w:p>
      <w:pPr>
        <w:pStyle w:val="Normal"/>
        <w:autoSpaceDE w:val="false"/>
        <w:ind w:left="57" w:firstLine="65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color w:val="000000"/>
          <w:lang w:eastAsia="en-US"/>
        </w:rPr>
      </w:pPr>
      <w:r>
        <w:rPr>
          <w:sz w:val="16"/>
          <w:szCs w:val="16"/>
        </w:rPr>
        <w:t xml:space="preserve">   </w:t>
      </w:r>
      <w:r>
        <w:rPr>
          <w:color w:val="000000"/>
          <w:lang w:eastAsia="en-US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</w:t>
      </w:r>
      <w:r>
        <w:rPr>
          <w:color w:val="000000"/>
          <w:lang w:eastAsia="en-US"/>
        </w:rPr>
        <w:t xml:space="preserve">к подпрограмме «Повышение безопасности дорожного     </w:t>
      </w:r>
    </w:p>
    <w:p>
      <w:pPr>
        <w:pStyle w:val="Normal"/>
        <w:widowControl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</w:t>
      </w:r>
      <w:r>
        <w:rPr>
          <w:color w:val="000000"/>
          <w:lang w:eastAsia="en-US"/>
        </w:rPr>
        <w:t>движения»  муниципальной  программы</w:t>
      </w:r>
    </w:p>
    <w:p>
      <w:pPr>
        <w:pStyle w:val="Normal"/>
        <w:widowControl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</w:t>
      </w: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  <w:lang w:eastAsia="en-US"/>
        </w:rPr>
        <w:t xml:space="preserve">основных мероприятий подпрограммы «Повышение безопасности дорожного движения» муниципальной программы Пикшикского сельского поселения Красноармейского района Чувашской Республики «Развитие транспортной системы»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55"/>
        <w:gridCol w:w="2409"/>
        <w:gridCol w:w="851"/>
      </w:tblGrid>
      <w:tr>
        <w:trPr>
          <w:trHeight w:val="8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(годы)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Развитие системы предупреждения опасного поведения участников дорожного движения </w:t>
            </w:r>
          </w:p>
        </w:tc>
      </w:tr>
      <w:tr>
        <w:trPr>
          <w:trHeight w:val="4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поддержание и развитие интернет-портала, посвящённого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пуск наглядной агитации, печатных и электронных  пособий по безопасному поведению на дорог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8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социальной рекламы, баннеров, информационных щитов для  формирования у населения сознательного понимания обязательного соблюдения правил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профессионального мастерства среди водителей транспортных средств различных кате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Обеспечение безопасного участия детей в дорожном движении</w:t>
            </w:r>
          </w:p>
        </w:tc>
      </w:tr>
      <w:tr>
        <w:trPr>
          <w:trHeight w:val="8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дошкольных учреждениях и в общеобразовательных школах уголков дорожного движения, организация на их базе воспитательной работы по пропаганде культуры поведения участников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 общеобразовательных учебных заведениях конкурсов и районных  слётов «Безопасное колесо», «Школа безопасности – Зар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слёта юных инспекторов движения (далее - ЮИД), участие команды ЮИД на республиканском слё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автогородка, способствующего развитию навыков безопасного поведения на дорогах, на территории парка с. Красноармейско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ециальных оперативно-профилактических мероприятий «Внимание – дет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4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профилактических мероприятий, конкурсов, викторин, направленных на предупреждение детского дорожно-транспортного травматизма, в детских оздоровительных лагерях в период летних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4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еспечение всех дошкольников и учащихся младших классов светоотражающими элементами – фликерами, значками или л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ех детских дошкольных образовательных учреждений настольными обучающими играми, методическими и наглядными пособиями по П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49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-методической литературой по Правилам дорожного движения педагогов ДОУ и общеобразовательных учреждений рай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 семинарах для преподавателей общеобразовательных школ, школ-интернатов, детских домов по методике обучения учащихся правилам дорожного дви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Развитие системы организации движения транспортных средств и пешеходов и повышение безопасности дорожных условий </w:t>
            </w:r>
          </w:p>
        </w:tc>
      </w:tr>
      <w:tr>
        <w:trPr>
          <w:trHeight w:val="3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наиболее опасных участков улично-дорожной сети:</w:t>
            </w:r>
          </w:p>
        </w:tc>
      </w:tr>
      <w:tr>
        <w:trPr>
          <w:trHeight w:val="4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4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 пешеходных дорожек в населенных пунктах рай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орожных знаков 5.19.1, 5.19.2 «Пешеходный переход» на аналогичные с окантовкой из флуоресцентной пленки желтого, желто-зеленого цветов на всех нерегулируемых пешеходных переход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4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рмопластика для нанесения горизонтальной разметки 1.14.1, 1.14.2 «Зебра» на всех пешеходных переход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ред всеми нерегулируемыми пешеходными переходами предупреждающих дорожных знаков 1.22 «Пешеходный переход» для информирования водителей транспортных средств о приближении к пешеходному перех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зонах пешеходных переходов покрытия желтого цвета для улучшения зрительного ориентирования и предупреждения водителей о приближении к участкам дорог с повышенной опасностью, в т.ч. вблизи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арковок транспортных средств в местах массового пребывания граждан в с. Красноармей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Y. Совершенствование контрольно-надзорной деятельности в сфере обеспечения безопасности дорожного движения</w:t>
            </w:r>
          </w:p>
        </w:tc>
      </w:tr>
      <w:tr>
        <w:trPr>
          <w:trHeight w:val="103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ов оперативно-профилактических мероприятий по сокращению аварийности и дорожно-транспортного травматизма с рассмотрением итогов на районных комиссиях по обеспечению безопасности дорожного движения: «Пешеход», «Скорость», «Автобус», «Школьный автобус», «Обгон», «Внимание – дети!», «Челнок», «Дорожный знак», «Трак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4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ппаратно-программными комплексами автоматической фотофиксации и предупреждения нарушений ПДД:</w:t>
            </w:r>
          </w:p>
        </w:tc>
      </w:tr>
      <w:tr>
        <w:trPr>
          <w:trHeight w:val="2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сов фотофиксации нарушений скоростного режима, информационного табло «Ваша скор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приборов АКПЭ (алкотестор), Искра -1 (радар), Тоник (для проверки  светопропускания стеко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нков строгой отчетности (протокола, постанов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расходных материалов (канцтовары, ГС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2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бригад экстренного реагирования на базе  БУ «Красноармейская ЦР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его цикла личного состава всех медицинских аварийно-спасательных служб по навыкам оценки индексов тяжести травм и прогнозирования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комплекса мероприятий по совершенствованию системы спасения пострадавших в дорожно-транспортных происшествиях в Пикшикском сельском поселении Красноарм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6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организационно-технических мероприятий по совершенствованию системы спасения пострадавших в дорожно-транспортных происшествиях в Пикшикском сельском поселении Красноарм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пециальных учений и соревнований по тематике организации оказания первой помощи и медицинской помощи лицам, пострадавшим в результате дорожно-транспортных происше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</w:t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</w:t>
      </w:r>
      <w:r>
        <w:rPr>
          <w:color w:val="000000"/>
          <w:lang w:eastAsia="en-US"/>
        </w:rPr>
        <w:t>Приложение № 3 к подпрограмме</w:t>
      </w:r>
    </w:p>
    <w:p>
      <w:pPr>
        <w:pStyle w:val="Normal"/>
        <w:widowControl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«Повышение безопасности дорожного движения» </w:t>
      </w:r>
    </w:p>
    <w:p>
      <w:pPr>
        <w:pStyle w:val="Normal"/>
        <w:widowControl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муниципальной  программы «Развитие транспортной системы»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b/>
          <w:color w:val="000000"/>
          <w:sz w:val="24"/>
          <w:szCs w:val="24"/>
          <w:lang w:eastAsia="en-US"/>
        </w:rPr>
        <w:t xml:space="preserve">подпрограммы «Повышение безопасности дорожного движения» муниципальной программы Пикшикского сельского поселения Красноармейского района Чувашской Республики «Развитие транспортной системы» </w:t>
      </w:r>
    </w:p>
    <w:p>
      <w:pPr>
        <w:pStyle w:val="Normal"/>
        <w:widowControl w:val="false"/>
        <w:ind w:left="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72"/>
        <w:gridCol w:w="1352"/>
        <w:gridCol w:w="831"/>
        <w:gridCol w:w="718"/>
        <w:gridCol w:w="715"/>
        <w:gridCol w:w="807"/>
        <w:gridCol w:w="718"/>
        <w:gridCol w:w="626"/>
        <w:gridCol w:w="715"/>
        <w:gridCol w:w="243"/>
      </w:tblGrid>
      <w:tr>
        <w:trPr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Наименование муниципальной программы Пикшикского сельского поселения Красноармейского района Чувашской Республики (подпрограмм муниципальной программы Пикшикского сельского поселения Красноармейского района  Чувашской Республики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годам, тыс. рублей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2 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овышение безопасности дорожного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ЧР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икшикского сельского поселения Красноармейского рай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199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560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7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3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FF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8328.1000" TargetMode="External"/><Relationship Id="rId4" Type="http://schemas.openxmlformats.org/officeDocument/2006/relationships/hyperlink" Target="consultantplus://offline/ref=D004E3879A3DA726595F57CF6780DE6A295DCA0DC880635A0657F97D79058B92A7E791C22759C641Q3G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consultantplus://offline/ref=D004E3879A3DA726595F57CF6780DE6A295DCA0DC880635A0657F97D79058B92A7E791C22759C641Q3GBN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7:00Z</dcterms:created>
  <dc:creator>кр</dc:creator>
  <dc:description/>
  <cp:keywords/>
  <dc:language>en-US</dc:language>
  <cp:lastModifiedBy>Admin</cp:lastModifiedBy>
  <cp:lastPrinted>2016-04-01T10:33:00Z</cp:lastPrinted>
  <dcterms:modified xsi:type="dcterms:W3CDTF">2018-09-21T09:07:00Z</dcterms:modified>
  <cp:revision>2</cp:revision>
  <dc:subject/>
  <dc:title> </dc:title>
</cp:coreProperties>
</file>