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Cs/>
          <w:color w:val="548DD4"/>
          <w:sz w:val="26"/>
          <w:szCs w:val="26"/>
          <w:lang w:val="en-US" w:eastAsia="en-US"/>
        </w:rPr>
      </w:pPr>
      <w:r>
        <w:rPr>
          <w:iCs/>
          <w:color w:val="548DD4"/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iCs/>
          <w:color w:val="548DD4"/>
          <w:sz w:val="26"/>
          <w:szCs w:val="26"/>
          <w:lang w:val="en-US" w:eastAsia="en-US"/>
        </w:rPr>
      </w:pPr>
      <w:r>
        <w:rPr>
          <w:iCs/>
          <w:color w:val="548DD4"/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iCs/>
          <w:color w:val="548DD4"/>
          <w:sz w:val="26"/>
          <w:szCs w:val="26"/>
          <w:lang w:val="en-US" w:eastAsia="en-US"/>
        </w:rPr>
      </w:pPr>
      <w:r>
        <w:rPr>
          <w:iCs/>
          <w:color w:val="548DD4"/>
          <w:sz w:val="26"/>
          <w:szCs w:val="26"/>
          <w:lang w:val="en-US" w:eastAsia="en-US"/>
        </w:rPr>
      </w:r>
    </w:p>
    <w:p>
      <w:pPr>
        <w:pStyle w:val="Normal"/>
        <w:ind w:firstLine="540"/>
        <w:jc w:val="center"/>
        <w:rPr>
          <w:color w:val="548DD4"/>
          <w:sz w:val="22"/>
          <w:szCs w:val="22"/>
        </w:rPr>
      </w:pPr>
      <w:r>
        <w:rPr>
          <w:iCs/>
          <w:color w:val="548DD4"/>
          <w:sz w:val="22"/>
          <w:szCs w:val="22"/>
          <w:lang w:val="en-US" w:eastAsia="en-US"/>
        </w:rPr>
        <w:tab/>
      </w:r>
      <w:r>
        <w:rPr>
          <w:color w:val="548DD4"/>
          <w:sz w:val="22"/>
          <w:szCs w:val="22"/>
        </w:rPr>
        <w:tab/>
        <w:t xml:space="preserve"> </w:t>
      </w:r>
      <w:r>
        <w:rPr>
          <w:rFonts w:eastAsia="Calibri"/>
          <w:color w:val="548DD4"/>
          <w:sz w:val="22"/>
          <w:szCs w:val="22"/>
        </w:rPr>
        <w:t xml:space="preserve"> </w:t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Красноармей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икшик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йĕ</w:t>
            </w:r>
          </w:p>
          <w:p>
            <w:pPr>
              <w:pStyle w:val="Heading3"/>
              <w:ind w:right="-425" w:hanging="0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  <w:t>Пикшик ялě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2018 </w:t>
            </w:r>
            <w:r>
              <w:rPr>
                <w:b/>
                <w:sz w:val="26"/>
                <w:lang w:val="en-US" w:eastAsia="en-US"/>
              </w:rPr>
              <w:t>ç.</w:t>
            </w:r>
            <w:r>
              <w:rPr>
                <w:b/>
                <w:color w:val="000000"/>
                <w:sz w:val="26"/>
                <w:lang w:val="en-US" w:eastAsia="en-US"/>
              </w:rPr>
              <w:t>09.21</w:t>
            </w:r>
            <w:r>
              <w:rPr>
                <w:b/>
                <w:sz w:val="26"/>
                <w:lang w:val="en-US" w:eastAsia="en-US"/>
              </w:rPr>
              <w:t xml:space="preserve">  № 44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lang w:val="en-US" w:eastAsia="en-US"/>
              </w:rPr>
              <w:t>Пикшик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9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. Пикшики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1.09.2018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г.   № 44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муниципальной программы Пикшикского сельского поселения Красноармейского район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ab/>
        <w:t xml:space="preserve"> Администрация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4"/>
          <w:szCs w:val="24"/>
        </w:rPr>
        <w:t>сельского поселения Красноармейского район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Утвердить муниципальную программу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4"/>
          <w:szCs w:val="24"/>
        </w:rPr>
        <w:t>сельского поселения Красноармейского района Чувашской Республики  «Развитие потенциала муниципального управления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в информационном издании «Вестник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4"/>
          <w:szCs w:val="24"/>
        </w:rPr>
        <w:t>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икши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</w:t>
        <w:tab/>
        <w:tab/>
        <w:tab/>
        <w:t xml:space="preserve">                     В.Ю. Фомин</w:t>
      </w:r>
    </w:p>
    <w:p>
      <w:pPr>
        <w:pStyle w:val="Normal"/>
        <w:ind w:left="5529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икшикского</w:t>
      </w:r>
      <w:r>
        <w:rPr>
          <w:color w:val="000000"/>
          <w:sz w:val="24"/>
          <w:szCs w:val="24"/>
        </w:rPr>
        <w:t xml:space="preserve"> сельского поселения Красноармей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1.09.2018   №  4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икшик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Красноармейского района Чувашской Республ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ПАСПОРТ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8"/>
        <w:gridCol w:w="6921"/>
      </w:tblGrid>
      <w:tr>
        <w:trPr>
          <w:trHeight w:val="13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ind w:firstLine="35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,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БУК «Центр развития культуры и библиотечного обслуживания»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ОУ «</w:t>
            </w:r>
            <w:r>
              <w:rPr>
                <w:rFonts w:eastAsia="Calibri"/>
                <w:sz w:val="24"/>
                <w:szCs w:val="24"/>
              </w:rPr>
              <w:t>Пикшикская</w:t>
            </w:r>
            <w:r>
              <w:rPr>
                <w:color w:val="000000"/>
                <w:sz w:val="24"/>
                <w:szCs w:val="24"/>
              </w:rPr>
              <w:t xml:space="preserve"> СОШ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приятия, учреждения и организации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21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4"/>
                <w:szCs w:val="24"/>
              </w:rPr>
              <w:t>«Развитие потенциала муниципального управления»</w:t>
            </w:r>
          </w:p>
        </w:tc>
      </w:tr>
      <w:tr>
        <w:trPr>
          <w:trHeight w:val="23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л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вершенствование системы муниципального управлен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Красноармей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Красноармейского района (далее также – муниципальные служащие)</w:t>
            </w:r>
          </w:p>
        </w:tc>
      </w:tr>
      <w:tr>
        <w:trPr>
          <w:trHeight w:val="98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дач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местного самоуправления, взаимодействие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высококвалифицированного кадрового состава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Красноармейского района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</w:tc>
      </w:tr>
      <w:tr>
        <w:trPr>
          <w:trHeight w:val="296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левые индикаторы  (показатели)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 2021 году будут достигнуты следующи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Красноармейского района - 45,8 процента от числа опрош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 - 90 проц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- 100 процентов от числа поступивших</w:t>
            </w:r>
          </w:p>
        </w:tc>
      </w:tr>
      <w:tr>
        <w:trPr>
          <w:trHeight w:val="12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в 2014-2020 годах составляет 3 822,756 тыс. ру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4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5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6 году –815,356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7 году –656,6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8 году –785,1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9 году –785,1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20 году –780,6 тыс. рублей;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федерального бюджета – 0тыс. рублей </w:t>
              <w:br/>
              <w:t>(0 процента)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4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6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7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8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 тыс. рублей (0 процента)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4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5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6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7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8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20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местных бюджетов – 3 822,756 тыс. рублей </w:t>
              <w:br/>
              <w:t>(100процента)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4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5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6 году –815,356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7 году –656,6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8 году –785,1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9 году –785,1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20 году –7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бъемы бюджетных ассигнований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ельского поселения Красноармейского района, уточняются ежегодно при формировании  бюджета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ельского поселения Красноармейского района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жидаемый результат реализаци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сить степень ответственности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Красноармейского района перед насел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репить доверие граждан к органам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с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формировать систему подбора в органы местного самоуправлен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Красноармейского района наиболее достойных кандидатур, компетентных специалистов на основе принципа равного доступа к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ить эффективное использование помещений, находящихся 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ить безопасные и комфортные условия для работы муниципальных служащих и посетителей муниципальных учреждений, что позволит повысить качество предоставляемых муниципальных услуг</w:t>
            </w:r>
          </w:p>
          <w:p>
            <w:pPr>
              <w:pStyle w:val="Normal"/>
              <w:jc w:val="both"/>
              <w:rPr>
                <w:rFonts w:eastAsia="Calibri"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548DD4"/>
          <w:sz w:val="24"/>
          <w:szCs w:val="24"/>
        </w:rPr>
      </w:pPr>
      <w:r>
        <w:rPr>
          <w:rFonts w:eastAsia="Calibri"/>
          <w:bCs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 «Развитие потенциала муниципального управлени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 xml:space="preserve">Муниципальная  программа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rFonts w:eastAsia="Calibri"/>
          <w:bCs/>
          <w:sz w:val="24"/>
          <w:szCs w:val="24"/>
        </w:rPr>
        <w:t xml:space="preserve">сельского поселения Красноармейского района Чувашской Республики «Развитие потенциала муниципального управления»  разработана в соответствии с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Порядком</w:t>
        </w:r>
      </w:hyperlink>
      <w:r>
        <w:rPr>
          <w:rFonts w:eastAsia="Calibri"/>
          <w:bCs/>
          <w:sz w:val="24"/>
          <w:szCs w:val="24"/>
        </w:rPr>
        <w:t xml:space="preserve"> разработки и реализации муниципальных программ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rFonts w:eastAsia="Calibri"/>
          <w:bCs/>
          <w:sz w:val="24"/>
          <w:szCs w:val="24"/>
        </w:rPr>
        <w:t>сельского поселения Красноармей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 xml:space="preserve">Муниципальная программа определяет цели, задачи и направления развития потенциала муниципального управления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rFonts w:eastAsia="Calibri"/>
          <w:bCs/>
          <w:sz w:val="24"/>
          <w:szCs w:val="24"/>
        </w:rPr>
        <w:t>сельского поселения Красноармейского района на период 2014-2020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муниципального управления, повышения эффективности муниципальной службы, совершенствования кадровой политики в Красноармейском районе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Постоянное совершенствование информационных технологий требует регулярного повышения квалификации муниципальных служащих </w:t>
      </w:r>
      <w:r>
        <w:rPr>
          <w:rFonts w:eastAsia="Calibri"/>
          <w:sz w:val="24"/>
          <w:szCs w:val="24"/>
        </w:rPr>
        <w:t>Пикшикского</w:t>
      </w:r>
      <w:r>
        <w:rPr>
          <w:bCs/>
          <w:sz w:val="24"/>
          <w:szCs w:val="24"/>
        </w:rPr>
        <w:t xml:space="preserve"> сельского поселения Красноармейского района, а также оценки навыков использования информационных технологий в ходе аттестации. Также, о</w:t>
      </w:r>
      <w:r>
        <w:rPr>
          <w:rFonts w:eastAsia="Calibri"/>
          <w:bCs/>
          <w:sz w:val="24"/>
          <w:szCs w:val="24"/>
        </w:rPr>
        <w:t xml:space="preserve">рганы местного самоуправления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rFonts w:eastAsia="Calibri"/>
          <w:bCs/>
          <w:sz w:val="24"/>
          <w:szCs w:val="24"/>
        </w:rPr>
        <w:t>сельского поселения Красноармейского района испытывают определенные трудности с подбором кадров на руководящие долж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Принятие своевременных мер позволит укрепить доверие граждан к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С учетом изложенного становятся очевидными значимость и необходимость принятия муниципальной 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2. Приоритеты, цели, задачи и срок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 xml:space="preserve">Приоритеты муниципальной политики в сфере развития муниципального управления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rFonts w:eastAsia="Calibri"/>
          <w:bCs/>
          <w:sz w:val="24"/>
          <w:szCs w:val="24"/>
        </w:rPr>
        <w:t xml:space="preserve">сельского поселения Красноармейского района Чувашской Республики определены Стратегией социально-экономического развития </w:t>
      </w:r>
      <w:r>
        <w:rPr>
          <w:rFonts w:eastAsia="Calibri"/>
          <w:sz w:val="24"/>
          <w:szCs w:val="24"/>
        </w:rPr>
        <w:t>Пикшикского</w:t>
      </w:r>
      <w:r>
        <w:rPr>
          <w:rFonts w:eastAsia="Calibri"/>
          <w:bCs/>
          <w:sz w:val="24"/>
          <w:szCs w:val="24"/>
        </w:rPr>
        <w:t xml:space="preserve"> сельского поселения Красноармейс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 xml:space="preserve">Целью муниципальной программы является совершенствование системы муниципального управления, повышение эффективности и результативности деятельности муниципальных служащих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rFonts w:eastAsia="Calibri"/>
          <w:bCs/>
          <w:sz w:val="24"/>
          <w:szCs w:val="24"/>
        </w:rPr>
        <w:t>сельского поселения Красноармей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Достижению поставленных в муниципальной 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овышение эффективности местного самоуправления и степени его ответственности перед населением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- формирование высококвалифицированного кадрового состава органов местного самоуправления района, способного обеспечить эффективность муниципального управл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- 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е общедоступности и достоверности сведений, содержащихся в регистре муниципальных нормативных правовых актах Чувашской Республики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Муниципальная программа будет реализовываться в 2014 - 2020 годах в два эт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рамках первого этапа будут разработаны и приняты муниципальные нормативные правовые акты, регулирующие сферу развития муниципального управления в Красноармейском районе, формирования современной информационной и телекоммуникационной инфраструктуры, повышение качества деятельности органов местного самоуправления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втором этапе продолжится реализация мер по развитию и повышению эффективности муниципального управления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ы «Совершенствование муниципального управления в сфере юстиции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табл. 1</w:t>
      </w:r>
      <w:r>
        <w:rPr>
          <w:b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аблица 1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0" w:name="Par44"/>
            <w:bookmarkEnd w:id="0"/>
            <w:r>
              <w:rPr>
                <w:rFonts w:eastAsia="Calibri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 (индикаторы)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овершенствование системы муниципального управлен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сельского поселения Красноармей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вышение эффективности местного самоуправления и степени его ответственности перед насел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ирование высококвалифицированного кадрового состава органов местного самоуправления района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етворенность населения деятельностью органов местного самоуправления - 46% от числа опрош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ивность деятельности муниципальных служащих - не ниже, чем "удовлетворительно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1" w:name="sub_1003413"/>
            <w:r>
              <w:rPr>
                <w:sz w:val="24"/>
                <w:szCs w:val="24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bookmarkEnd w:id="1"/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управления, взаимодействия гражданского общества и бизнеса с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 в сфер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информационной открытостью деятельности органов местного самоуправления - 50,6 процента от числа опрошенных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Сведения о показателях (индикаторах) муниципальной программы, подпрограмм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4"/>
          <w:szCs w:val="24"/>
        </w:rPr>
        <w:t>Раздел 3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асходы муниципальной программы формируются за счет средств бюджета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 и средств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пределение бюджетных ассигнований на реализацию муниципальной программы (подпрограмм) утверждается постановлением о  бюджете Красноармейского  района на очередной финансовый год и плановый период.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ий объем финансирования муниципальной программы в 2014-2020 годах составит 3 822,756 тыс. рублей, в том числе: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>в 2014 году – 0 тыс. рублей;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>в 2015 году – 0 тыс. рублей;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>в 2016 году –815,356 тыс. рублей;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>в 2017 году –656,6 тыс. рублей;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>в 2018 году –785,1 тыс. рублей;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>в 2019 году –785,1 тыс. рублей;</w:t>
      </w:r>
    </w:p>
    <w:p>
      <w:pPr>
        <w:pStyle w:val="Normal"/>
        <w:spacing w:before="75" w:after="75"/>
        <w:rPr/>
      </w:pPr>
      <w:r>
        <w:rPr>
          <w:sz w:val="24"/>
          <w:szCs w:val="24"/>
        </w:rPr>
        <w:t>в 2020 году –780,6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из них средств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ного бюджета –  </w:t>
      </w:r>
      <w:r>
        <w:rPr>
          <w:sz w:val="24"/>
          <w:szCs w:val="24"/>
        </w:rPr>
        <w:t xml:space="preserve">3 822,756 </w:t>
      </w:r>
      <w:r>
        <w:rPr>
          <w:rFonts w:eastAsia="Calibri"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Объемы бюджетных ассигнований уточняются ежегодно при формировании  бюджета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4"/>
          <w:szCs w:val="24"/>
        </w:rPr>
        <w:t>сельского поселения Красноармей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1840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бюджета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4"/>
          <w:szCs w:val="24"/>
        </w:rPr>
        <w:t>сельского поселения Красноармейского района по годам ее реализации представлено в приложении №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4007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548DD4"/>
          <w:sz w:val="24"/>
          <w:szCs w:val="24"/>
        </w:rPr>
      </w:pPr>
      <w:r>
        <w:rPr>
          <w:rFonts w:eastAsia="Calibri"/>
          <w:b/>
          <w:bCs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</w:rPr>
        <w:t>Раздел 4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 описание мер управления рисками реализаци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предотвращ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В рамках реализации муниципальной программы могут возникнуть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- правовые риски, которые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, которая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- административные риски, связанные с неэффективным управлением реализацией муниципальной программы, нарушение планируемых сроков реализации муниципальной программы, невыполнение ее цели и задач, невыполнение плановых показателей, снижение эффективности использования ресурсов и качества выполнения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- финансовые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епредвиденные риски, связанные с кризисными явлениями в экономике района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непредвиденных обстоятель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,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</w:rPr>
        <w:t>Раздел 5. Механизм реализации муниципальной программы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рганизация управления и контроль хода реализац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Общее руководство и контроль хода реализации муниципальной программы осуществляет ответственный исполнитель муниципальной программы. Ответственные исполнители и соисполнители муниципальной программы осуществляют подготовку отчетов о выполнении мероприятий муниципальной программы.</w:t>
      </w:r>
    </w:p>
    <w:p>
      <w:pPr>
        <w:sectPr>
          <w:type w:val="nextPage"/>
          <w:pgSz w:w="11906" w:h="16838"/>
          <w:pgMar w:left="1560" w:right="708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 1</w:t>
      </w:r>
    </w:p>
    <w:p>
      <w:pPr>
        <w:pStyle w:val="Normal"/>
        <w:ind w:left="864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Пикшикского</w:t>
      </w:r>
      <w:r>
        <w:rPr>
          <w:bCs/>
          <w:color w:val="000000"/>
          <w:sz w:val="24"/>
          <w:szCs w:val="24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ind w:left="8647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ind w:left="864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ведения </w:t>
        <w:br/>
        <w:t xml:space="preserve">о показателях (индикаторах) муниципальной программы Пикшик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6"/>
        <w:gridCol w:w="1458"/>
        <w:gridCol w:w="1101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 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довлетворенность населения деятельностью органов местного самоуправления Яншихово-Челлин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числа опрошен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ь населения информационной открытостью деятельности органов местного самоуправлен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расноармей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числа опрошен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роков предоставления информации органами ЗАГС гражданам и юридическим лиц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числа поступивш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560" w:right="70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647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 2</w:t>
      </w:r>
    </w:p>
    <w:p>
      <w:pPr>
        <w:pStyle w:val="Normal"/>
        <w:ind w:left="8647" w:hanging="0"/>
        <w:jc w:val="both"/>
        <w:rPr/>
      </w:pPr>
      <w:r>
        <w:rPr>
          <w:bCs/>
          <w:color w:val="000000"/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Пикшикского</w:t>
      </w:r>
      <w:r>
        <w:rPr>
          <w:bCs/>
          <w:color w:val="000000"/>
          <w:sz w:val="24"/>
          <w:szCs w:val="24"/>
        </w:rPr>
        <w:t xml:space="preserve"> сельского поселения Красноармейского района Чувашской Республики</w:t>
      </w:r>
    </w:p>
    <w:p>
      <w:pPr>
        <w:pStyle w:val="Normal"/>
        <w:ind w:left="8647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  <w:br/>
        <w:t xml:space="preserve"> основных мероприятий муниципальной программы Пикшик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 Красноармейского района Чувашской Республ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Развитие потенциала местного управ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7"/>
        <w:gridCol w:w="1417"/>
        <w:gridCol w:w="1418"/>
        <w:gridCol w:w="2835"/>
        <w:gridCol w:w="26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 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основного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2" w:name="sub_202"/>
            <w:r>
              <w:rPr>
                <w:color w:val="000000"/>
                <w:sz w:val="24"/>
                <w:szCs w:val="24"/>
              </w:rPr>
              <w:t>1.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материально-технической базы отдела ЗАГС администрации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расноарм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записей актов гражданского состояния с бумажных носителей в электронный ви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муниципальных нормативных правовых актов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расноармейского района для включения в регистр  муниципальных нормативных правовых актов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ых нормативных правовых актов в Минюст Чуваш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принятых муниципальных нормативных правовых актов для всех уровней власти, юридических лиц и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судебной  защиты прав и свобод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ституционных прав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е местного  высококвалифицированного кадрового состава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й комиссии для рассмотрения дел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560" w:right="708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8647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№3</w:t>
      </w:r>
    </w:p>
    <w:p>
      <w:pPr>
        <w:pStyle w:val="Normal"/>
        <w:ind w:left="8647" w:hanging="0"/>
        <w:jc w:val="both"/>
        <w:rPr/>
      </w:pPr>
      <w:r>
        <w:rPr>
          <w:bCs/>
          <w:color w:val="000000"/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Пикшикского</w:t>
      </w:r>
      <w:r>
        <w:rPr>
          <w:bCs/>
          <w:color w:val="000000"/>
          <w:sz w:val="24"/>
          <w:szCs w:val="24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ind w:left="8647" w:hanging="0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autoSpaceDE w:val="false"/>
        <w:ind w:left="8647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Ресурсное обеспечение муниципальной  программы  </w:t>
      </w:r>
      <w:r>
        <w:rPr>
          <w:rFonts w:eastAsia="Calibri"/>
          <w:b/>
          <w:color w:val="000000"/>
          <w:kern w:val="2"/>
          <w:sz w:val="24"/>
          <w:szCs w:val="24"/>
        </w:rPr>
        <w:t>Пикшикского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сельского поселения Красноармейского района</w:t>
      </w:r>
      <w:r>
        <w:rPr>
          <w:rFonts w:eastAsia="Calibri"/>
          <w:b/>
          <w:color w:val="000000"/>
          <w:sz w:val="24"/>
          <w:szCs w:val="24"/>
        </w:rPr>
        <w:t xml:space="preserve"> Чувашской Республики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Развитие потенциала муниципального управления» </w:t>
      </w:r>
      <w:r>
        <w:rPr>
          <w:rFonts w:eastAsia="Calibri"/>
          <w:b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709"/>
        <w:gridCol w:w="851"/>
        <w:gridCol w:w="850"/>
        <w:gridCol w:w="708"/>
        <w:gridCol w:w="1843"/>
        <w:gridCol w:w="1134"/>
        <w:gridCol w:w="993"/>
        <w:gridCol w:w="992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(основного мероприят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 финансирования</w:t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грамма  </w:t>
            </w:r>
            <w:r>
              <w:rPr/>
              <w:t xml:space="preserve">«Развитие потенциала муниципального управлени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Пикши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Пикши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jc w:val="right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sectPr>
          <w:type w:val="nextPage"/>
          <w:pgSz w:orient="landscape" w:w="16800" w:h="11906"/>
          <w:pgMar w:left="1560" w:right="708" w:gutter="0" w:header="0" w:top="70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708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ложение № 4</w:t>
      </w:r>
    </w:p>
    <w:p>
      <w:pPr>
        <w:pStyle w:val="Normal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  <w:r>
        <w:rPr>
          <w:rFonts w:eastAsia="Calibri"/>
          <w:sz w:val="24"/>
          <w:szCs w:val="24"/>
        </w:rPr>
        <w:t>Пикшикского</w:t>
      </w:r>
      <w:r>
        <w:rPr>
          <w:bCs/>
          <w:sz w:val="24"/>
          <w:szCs w:val="24"/>
        </w:rPr>
        <w:t xml:space="preserve"> сельского поселения Красноармейского района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«Развитие потенциала муниципального управ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еспечение реализации муниципальной программы «Развитие потенциала муниципального управления»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аспорт  подпрограммы 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икшикского сельского поселения </w:t>
            </w:r>
          </w:p>
          <w:p>
            <w:pPr>
              <w:pStyle w:val="Normal"/>
              <w:ind w:firstLine="3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Пикшикского сельского поселения,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«Центр развития культуры и библиотечного обслуживания» Пикшикского сельского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ОУ «</w:t>
            </w:r>
            <w:r>
              <w:rPr>
                <w:rFonts w:eastAsia="Calibri"/>
                <w:sz w:val="24"/>
                <w:szCs w:val="24"/>
              </w:rPr>
              <w:t>Пикшикская</w:t>
            </w:r>
            <w:r>
              <w:rPr>
                <w:sz w:val="24"/>
                <w:szCs w:val="24"/>
              </w:rPr>
              <w:t xml:space="preserve"> СОШ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приятия, учреждения и организации Пикшикского сельского посел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административной комиссии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 для рассмотрения дел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1 году будут достигнуты следующие показ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административной комиссии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  - 50,0 процента от числа опрошенн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sub_1115"/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4-2020 годах составят 3 822,756 тыс. ру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4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5 году – 0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6 году –815,356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7 году –656,6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8 году –785,1 тыс. рублей;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>в 2019 году –785,1 тыс. рублей;</w:t>
            </w:r>
          </w:p>
          <w:p>
            <w:pPr>
              <w:pStyle w:val="Normal"/>
              <w:spacing w:before="75" w:after="7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780,6 тыс. рублей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доверие граждан к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ить материально-техническую базу административной комиссии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Общая характеристика сферы реализации подпрограм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дпрограмма «Обеспечение реализации муниципальной программы «Развитие потенциала муниципального управления» (далее также – подпрограмма) разработана в соответствии с </w:t>
      </w:r>
      <w:hyperlink r:id="rId6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 программ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4"/>
          <w:szCs w:val="24"/>
        </w:rPr>
        <w:t>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анная подпрограмма определяет цели, задачи и направления развития потенциала муниципального управления </w:t>
      </w:r>
      <w:r>
        <w:rPr>
          <w:rFonts w:eastAsia="Calibri"/>
          <w:sz w:val="24"/>
          <w:szCs w:val="24"/>
        </w:rPr>
        <w:t xml:space="preserve">Пикшикского </w:t>
      </w:r>
      <w:r>
        <w:rPr>
          <w:sz w:val="24"/>
          <w:szCs w:val="24"/>
        </w:rPr>
        <w:t xml:space="preserve">сельского поселения Красноармейского района Чувашской Республики на период 2014-2020 годов, финансовое обеспечение и механизмы реализации предусмотренных муниципальной программой мероприятий, показатели результативности ее реализации. Подпрограмма призвана создать необходимые условия для совершенствования системы муниципального управления, повышения эффективности и информационной прозрачности деятельности администрации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настоящее время создаются условия для повышения качества оказания муниципальных услуг гражданам и организациям, формирования состава муниципальных услуг, а также механизмов их оказания в электронном виде в рамках проведения административной реформы. С целью обеспечения реализации муниципальной программы развития потенциала муниципального управления необходимо принятие мер, которые позволят укрепить доверие граждан к органам власти Чувашской Республики и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просы обеспечения реализации муниципальной программы развития потенциала муниципального управления взаимосвязаны и  не могут быть решены в отдельности и требуют комплексного подхода к их раз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учетом изложенного становятся очевидными значимость и необходимость принятия под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риоритеты реализуемой подпрограммы, цели, задачи, показатели (индикаторы) достижения целей и решений задач, срок и этапы реализ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сновной целью  подпрограммы является обеспечение деятельности административной комиссии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программа направлена на достиж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е деятельности административных комиссий для рассмотрения дел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программа будет реализовываться в 2014-2020 годах в два эта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первого этапа будет улучшена материально-техническая база административной комиссии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 и  повышено качество деятельности административной комиссии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втором этапе продолжится реализация мер по обеспечению деятельности административной комиссии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 при рассмотрении дел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я под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укрепить доверие граждан к деятельности муниципальных 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улучшить материально-техническую базу административной комиссии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овысить качество деятельности административной комиссии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бобщенная характеристика основных мероприятий Под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истема целевых ориентиров (цели, задачи) подпрограммы позволяет сформировать четкую согласованную структуру мероприятий, которая обеспечивает достижение конкретных целей под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еречень основных мероприятий подпрограммы приведен в </w:t>
      </w:r>
      <w:hyperlink w:anchor="sub_2000">
        <w:r>
          <w:rPr>
            <w:rStyle w:val="InternetLink"/>
            <w:b/>
            <w:sz w:val="24"/>
            <w:szCs w:val="24"/>
          </w:rPr>
          <w:t>приложении N 2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ходы подпрограммы формирую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ъемы бюджетных ассигнований уточняются ежегодно при формировании  бюджета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1840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бюджета </w:t>
      </w:r>
      <w:r>
        <w:rPr>
          <w:rFonts w:eastAsia="Calibri"/>
          <w:sz w:val="24"/>
          <w:szCs w:val="24"/>
        </w:rPr>
        <w:t>Пикшикского</w:t>
      </w:r>
      <w:r>
        <w:rPr>
          <w:sz w:val="24"/>
          <w:szCs w:val="24"/>
        </w:rPr>
        <w:t xml:space="preserve"> сельского поселения Красноармейского района по годам ее реализации представлено в приложении № 3 к настоящей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4007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3 к настоящей муниципальной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708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92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 1 к  подпрограмме </w:t>
      </w:r>
    </w:p>
    <w:p>
      <w:pPr>
        <w:pStyle w:val="Normal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</w:t>
      </w:r>
    </w:p>
    <w:p>
      <w:pPr>
        <w:pStyle w:val="Normal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одпрограмме</w:t>
      </w:r>
      <w:r>
        <w:rPr>
          <w:b/>
          <w:sz w:val="24"/>
          <w:szCs w:val="24"/>
        </w:rPr>
        <w:t xml:space="preserve"> «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6"/>
        <w:gridCol w:w="1458"/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 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 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 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административной комиссии 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 2 к  под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мероприятий подпрограммы «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418"/>
        <w:gridCol w:w="1417"/>
        <w:gridCol w:w="2268"/>
        <w:gridCol w:w="2110"/>
        <w:gridCol w:w="2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основного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репление материально-технической базы административной комиссии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сфере профилактики правонаруш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довлетворенность населения деятельностью административной комиссии </w:t>
            </w:r>
            <w:r>
              <w:rPr>
                <w:rFonts w:eastAsia="Calibri"/>
                <w:sz w:val="24"/>
                <w:szCs w:val="24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 Красноармейского района</w:t>
            </w:r>
          </w:p>
        </w:tc>
      </w:tr>
    </w:tbl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\</w:t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rPr>
          <w:rFonts w:eastAsia="Calibri"/>
          <w:color w:val="548DD4"/>
          <w:sz w:val="24"/>
          <w:szCs w:val="24"/>
        </w:rPr>
      </w:pPr>
      <w:r>
        <w:rPr>
          <w:rFonts w:eastAsia="Calibri"/>
          <w:color w:val="548DD4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color w:val="548DD4"/>
          <w:sz w:val="24"/>
          <w:szCs w:val="24"/>
        </w:rPr>
      </w:pPr>
      <w:r>
        <w:rPr>
          <w:rFonts w:eastAsia="Calibri"/>
          <w:bCs/>
          <w:color w:val="548DD4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 4 к  под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ализации подпрограммы </w:t>
      </w:r>
      <w:r>
        <w:rPr>
          <w:b/>
          <w:bCs/>
          <w:sz w:val="24"/>
          <w:szCs w:val="24"/>
        </w:rPr>
        <w:t xml:space="preserve">«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709"/>
        <w:gridCol w:w="851"/>
        <w:gridCol w:w="850"/>
        <w:gridCol w:w="708"/>
        <w:gridCol w:w="1843"/>
        <w:gridCol w:w="1134"/>
        <w:gridCol w:w="993"/>
        <w:gridCol w:w="992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(основного мероприятия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 финансирования</w:t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Пикшик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6</w:t>
            </w:r>
          </w:p>
        </w:tc>
      </w:tr>
    </w:tbl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425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 Знак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5E8CC815E408C3A72215CE5BE49D5FD8CDDAF5E715D9645388C628FDAD5354DB11560D4B084983B56B86E1bD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7477050.100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5:00Z</dcterms:created>
  <dc:creator>кр</dc:creator>
  <dc:description/>
  <cp:keywords/>
  <dc:language>en-US</dc:language>
  <cp:lastModifiedBy>sao-pikshik</cp:lastModifiedBy>
  <cp:lastPrinted>2016-04-01T10:26:00Z</cp:lastPrinted>
  <dcterms:modified xsi:type="dcterms:W3CDTF">2018-09-24T05:06:00Z</dcterms:modified>
  <cp:revision>6</cp:revision>
  <dc:subject/>
  <dc:title> </dc:title>
</cp:coreProperties>
</file>