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4      07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4      07 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2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>О внесении изменений в постановление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 xml:space="preserve">администрации  Старочукальского </w:t>
            </w:r>
          </w:p>
          <w:p>
            <w:pPr>
              <w:pStyle w:val="Normal"/>
              <w:spacing w:lineRule="atLeast" w:line="2"/>
              <w:ind w:hanging="142"/>
              <w:rPr/>
            </w:pPr>
            <w:r>
              <w:rPr/>
              <w:t xml:space="preserve">   </w:t>
            </w:r>
            <w:r>
              <w:rPr/>
              <w:t>сельского поселения Шемуршинского района</w:t>
            </w:r>
          </w:p>
          <w:p>
            <w:pPr>
              <w:pStyle w:val="Normal"/>
              <w:spacing w:lineRule="atLeast" w:line="2"/>
              <w:ind w:hanging="142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от  01.11.2017 года   № 31 «Об утверждении административного регламента </w:t>
            </w: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очукальского  сельского поселения Шемуршинского района Чувашской Республики  по предоставлению муниципальной услу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ыдача разрешения на строительство, реконструкцию объекта капитального строительства и индивидуальное жилищное строительство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>В целях приведения в соответствие с действующим законодательством, а также  на основании   протеста прокурора Шемуршинского района Чувашской Республики  от   25.06.2018 года №  03-01-18   администрация Старочукаль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 xml:space="preserve">   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Внести </w:t>
      </w:r>
      <w:r>
        <w:rPr>
          <w:bCs/>
          <w:color w:val="000000"/>
        </w:rPr>
        <w:t xml:space="preserve">в постановление администрации Старочукальского сельского поселения </w:t>
      </w:r>
      <w:r>
        <w:rPr/>
        <w:t xml:space="preserve">от 01.11.2017  № 31  «Об утверждении административного регламента </w:t>
      </w:r>
      <w:r>
        <w:rPr>
          <w:bCs/>
        </w:rPr>
        <w:t>администрации  Старочукальского  сельского поселения Шемуршинского района Чувашской Республики  по предоставлению муниципальной услуги</w:t>
      </w:r>
      <w:r>
        <w:rPr/>
        <w:t xml:space="preserve"> </w:t>
      </w:r>
      <w:r>
        <w:rPr>
          <w:sz w:val="22"/>
          <w:szCs w:val="22"/>
        </w:rPr>
        <w:t xml:space="preserve">«Выдача разрешения на строительство, реконструкцию объекта капитального строительства и индивидуальное жилищное строительство» </w:t>
      </w:r>
      <w:r>
        <w:rPr/>
        <w:t>(</w:t>
      </w:r>
      <w:r>
        <w:rPr>
          <w:bCs/>
          <w:color w:val="000000"/>
        </w:rPr>
        <w:t>далее – Регламент), 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 пункт 2.7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«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й для отказа в приеме документов, необходимых для предоставления муниципальной услуги, не предусмотрено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) пункт 2.8 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«2.8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аздел </w:t>
      </w:r>
      <w:r>
        <w:rPr>
          <w:lang w:val="en-US" w:eastAsia="en-US"/>
        </w:rPr>
        <w:t>V</w:t>
      </w:r>
      <w:r>
        <w:rPr>
          <w:lang w:eastAsia="en-US"/>
        </w:rPr>
        <w:t xml:space="preserve"> Регламента изложить в следующей редакции: 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 xml:space="preserve">« </w:t>
      </w: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>. Досудебный (внесудебный) порядок обжалования решений и действий (бездействия) органа местного самоуправления, его  должностного лица  либо  муниципального служащего, должностного лица многофункционального центра, работника многофункционального центра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lang w:eastAsia="en-US"/>
        </w:rPr>
        <w:t xml:space="preserve">5.2. Заявитель может обратиться с жалобой, в том числе в следующих случаях: 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spacing w:before="0" w:after="200"/>
        <w:ind w:left="62" w:hanging="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органа местного самоуправления, предоставляющего муниципальную услугу, его должностного лица  либо муниципального служащего, должностного лица многофункционального центра,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Чувашской Республики .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5.5. Жалоба на решения и действия (бездействие) органа местного самоуправления, его  должностного лица  либо  муниципального служащего 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 Старочукаль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8. В случае подачи заявителем жалобы через многофункциональный центр  (МФЦ)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1. Жалоба должна содержать: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13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8. В ответе по результатам рассмотрения жалобы указываются: наименование органа, должность, фамилия, имя, отчество (при наличии) их должностных лиц, принявших решение по жалобе; номер, дата, место принятия решения, включая сведения о должностном лице, решение или действие (бездействие) которых обжалуются; фамилию, имя, отчество (последнее – при наличии), либо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9. 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0. 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2. Все решения, действия (бездействие) Органа местного самоуправления, его должностного лица либо муниципального служащего, должностного лица многофункционального центра, работника  многофункционального центра  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»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/>
        <w:t xml:space="preserve">2. Настоящее постановление 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Глава Старочукаль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 xml:space="preserve">                     А.В.Чамеев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1</dc:creator>
  <dc:description/>
  <cp:keywords/>
  <dc:language>en-US</dc:language>
  <cp:lastModifiedBy>Специалист</cp:lastModifiedBy>
  <cp:lastPrinted>2018-01-09T10:33:00Z</cp:lastPrinted>
  <dcterms:modified xsi:type="dcterms:W3CDTF">2018-07-05T09:42:00Z</dcterms:modified>
  <cp:revision>3</cp:revision>
  <dc:subject/>
  <dc:title>Чăваш Республикин Шупашкар районěнчи Апаш Ял поселенийě</dc:title>
</cp:coreProperties>
</file>