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раштав 2018 ç. №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нуй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декабря 2018 г. № 62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еревня  Хорной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55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Хорнойского сельского поселения Моргаушского района чувашской Республики от 07.09.2018 №45 «Об утверждении Положения о  сообщении лицами, замещающими муниципальные должности и муниципальными служащими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й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 и зачислении средств, вырученных от его реализации»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я Хорнойского сельского поселения  Моргаушского района Ч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я е т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рнойского сельского поселения  Моргаушского района Чувашской Республики от 07.09.2018  №34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сообщении лицами, замещающими муниципальные должности и муниципальными служащими  администрации Хорной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 и зачислении средств, вырученных от его реализации» (далее – Постановление) 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 В приложении к Постановлению «Положение о сообщении лицами, замещающими муниципальные должности и муниципальными служащими  администрации Хорнойского сельского поселения Моргаушского района Чувашской Республики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 и зачислении средств, вырученных от его реализаци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1. в пункте 3 после слов «муниципальные служащие» дополнить словом «, работники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2. в пункте 4 после слов «муниципальные служащие» дополнить словом «, работники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3. в пункте 5 слова «в которой лицо, замещающее муниципальную должность, муниципальный служащий проходят муниципальную службу» заменить словами  «в которой лицо, замещающее муниципальную должность, муниципальный служащий, работник  проходят муниципальную службу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4. в пункте 7 после слов «муниципальному служащему» дополнить  словами «, работнику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в пункте 12 после слов «муниципальный служащий,» дополнить  словами «работник, 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пункт 13.1. признать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Хорной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.В. Колесникова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Хорнойского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.В. Колесникова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7:00Z</dcterms:created>
  <dc:creator>Nik</dc:creator>
  <dc:description/>
  <dc:language>en-US</dc:language>
  <cp:lastModifiedBy>хорной</cp:lastModifiedBy>
  <cp:lastPrinted>2013-12-12T09:42:00Z</cp:lastPrinted>
  <dcterms:modified xsi:type="dcterms:W3CDTF">2018-12-04T13:17:00Z</dcterms:modified>
  <cp:revision>2</cp:revision>
  <dc:subject/>
  <dc:title>Постановление Кабинета Министров Чувашской Республики</dc:title>
</cp:coreProperties>
</file>