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8 ç. №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2018 г. № 6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Хорно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Хорнойского сельского поселения Моргаушского района Чувашской Республики от 20.12.2017г. № 54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 Хорнойского сельского поселения Моргушского района Чувашской Республики от  28.11.2018г. № С-37/1 «О внесении изменений в решение Собрания депутатов Хорнойского сельского поселения Моргаушского района Чувашской Республики от 12.12.2017 г. № С-28/1 «О бюджете Хорнойского сельского поселения Моргаушского района Чувашской Республики на 2018 год и плановый период 2019 и 2020 годов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Хорнойского сельского поселения Моргаушского района Чувашской Республики от 20.12.2017 г. № 54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Хорнойского сельского поселения Моргаушского района Чувашской           Республики от 20.12.2017 г. № 54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Хорной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орной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М.В. Колесникова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орной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.В. Колесникова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1:00Z</dcterms:created>
  <dc:creator>Nik</dc:creator>
  <dc:description/>
  <dc:language>en-US</dc:language>
  <cp:lastModifiedBy>хорной</cp:lastModifiedBy>
  <cp:lastPrinted>2013-12-12T09:42:00Z</cp:lastPrinted>
  <dcterms:modified xsi:type="dcterms:W3CDTF">2018-11-29T05:41:00Z</dcterms:modified>
  <cp:revision>2</cp:revision>
  <dc:subject/>
  <dc:title>Постановление Кабинета Министров Чувашской Республики</dc:title>
</cp:coreProperties>
</file>