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300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йкас Янас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.2018 ç. № 6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Ваçкасси ял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.2018 г. № 61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деревня Васькино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едельной 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исленности и фонда оплаты 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а на 2019 год и  плановый период 2020 и 2021 годов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Александровского сельского поселения Моргаушского района Чувашской Республики от  </w:t>
        <w:softHyphen/>
        <w:softHyphen/>
        <w:t xml:space="preserve">12.12.2018  года № С - 40/1 «О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андр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гауш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 администрация Александровского сельского поселения Моргауш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ую численность и фонд оплаты труда работников администрации Александровского сельского поселения Моргаушского района Чувашской Республики на 2019 год согласно приложению 1;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предельную численность и фонд оплаты труда работников администрации Александровского сельского поселения Моргаушского района Чувашской Республики на плановый период 2020 и 2021 годов согласно приложению 2;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работников муниципальных учреждений культуры Моргаушского района Чувашской Республики, учтенный в объеме межбюджетных трансфертов из бюджета Александровского сельского поселения Моргаушского района Чувашской Республики, на 2019 год согласно приложению 3;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фонд оплаты труда работников муниципальных учреждений культуры Моргаушского района Чувашской Республики, учтенный в объеме межбюджетных трансфертов из бюджета Александровского сельского поселения Моргаушского района Чувашской Республики, на плановый период 2020 и 2021 годов  согласно приложению 4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подписания  и распространяется на правоотношения, возникшие с 1 января 2019 год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>
          <w:trHeight w:val="85" w:hRule="atLeast"/>
        </w:trPr>
        <w:tc>
          <w:tcPr>
            <w:tcW w:w="4841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лександровского сельского поселения </w:t>
            </w:r>
          </w:p>
        </w:tc>
        <w:tc>
          <w:tcPr>
            <w:tcW w:w="473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Никифоров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Александровского сельского поселения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18.12.2018 г. № 61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редельной численности и фонда оплаты труда на 2019 год и  плановый период 2020 и 2021 годов» 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и фонд оплаты труда работников администрац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ского сельского поселения Моргаушского района Чувашской Республик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Александровского сельского поселения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от 18.12.2018  г. № 61   «Об утверждении предельной численности и фонда оплаты труда на 2019 год и  плановый период 2020 и 2021 годов» 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и фонд оплаты труда работников администрац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ского сельского поселения Моргаушского района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0 и 2021  год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690"/>
        <w:gridCol w:w="1701"/>
        <w:gridCol w:w="1559"/>
        <w:gridCol w:w="1417"/>
      </w:tblGrid>
      <w:tr>
        <w:trPr>
          <w:trHeight w:val="213" w:hRule="atLeast"/>
        </w:trPr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148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</w:tr>
      <w:tr>
        <w:trPr>
          <w:trHeight w:val="164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(тыс.руб.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5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Александровского сельского поселения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от 18.12.2018 г. № 61  «Об утверждении предельной численности и фонда оплаты труда на 2019 год и  плановый период 2020 и 2021 годов» </w:t>
      </w:r>
    </w:p>
    <w:p>
      <w:pPr>
        <w:pStyle w:val="Normal"/>
        <w:ind w:right="-143"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нд оплаты труда работников муниципальных учреждений культуры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ргаушского района Чувашской Республики, учтенный в объеме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жбюджетных трансфертов из бюджета Александров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, на 2019 год</w:t>
      </w:r>
    </w:p>
    <w:p>
      <w:pPr>
        <w:pStyle w:val="Normal"/>
        <w:ind w:right="-143"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8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оплаты труд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Александр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Александровского сельского поселения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от  18.12.2018 г. № 61 «Об утверждении предельной  численности и фонда оплаты труда на 2019 год и  плановый период 2020 и 2021 годов» </w:t>
      </w:r>
    </w:p>
    <w:p>
      <w:pPr>
        <w:pStyle w:val="Normal"/>
        <w:ind w:right="-143"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нд оплаты труда работников муниципальных учреждений культуры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ргаушского района Чувашской Республики, учтенный в объеме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жбюджетных трансфертов из бюджета Александров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, на плановый период  2020 и 2021 годов</w:t>
      </w:r>
    </w:p>
    <w:p>
      <w:pPr>
        <w:pStyle w:val="Normal"/>
        <w:ind w:right="-143"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  <w:gridCol w:w="1701"/>
      </w:tblGrid>
      <w:tr>
        <w:trPr>
          <w:trHeight w:val="196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3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47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(тыс.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Александ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0:00Z</dcterms:created>
  <dc:creator>Nik</dc:creator>
  <dc:description/>
  <cp:keywords/>
  <dc:language>en-US</dc:language>
  <cp:lastModifiedBy>Админ</cp:lastModifiedBy>
  <cp:lastPrinted>2017-12-20T08:43:00Z</cp:lastPrinted>
  <dcterms:modified xsi:type="dcterms:W3CDTF">2018-12-18T08:05:00Z</dcterms:modified>
  <cp:revision>53</cp:revision>
  <dc:subject/>
  <dc:title>Постановление Кабинета Министров Чувашской Республики </dc:title>
</cp:coreProperties>
</file>