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6 юпа 2018 ç. </w:t>
            </w:r>
            <w:r>
              <w:rPr>
                <w:b/>
                <w:bCs/>
              </w:rPr>
              <w:t>№ 5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 октября 2018 г. № 55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местоположения </w:t>
      </w:r>
    </w:p>
    <w:p>
      <w:pPr>
        <w:pStyle w:val="Normal"/>
        <w:rPr>
          <w:b/>
          <w:b/>
        </w:rPr>
      </w:pPr>
      <w:r>
        <w:rPr>
          <w:b/>
        </w:rPr>
        <w:t>жил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/>
        <w:t xml:space="preserve">В соответствии со ст. 14 Федерального Закона РФ «Об общих принципах организации местного самоуправления в Российской Федерации» от 06.10.2003г № 131-ФЗ 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местоположение жилого дома:</w:t>
      </w:r>
    </w:p>
    <w:p>
      <w:pPr>
        <w:pStyle w:val="Normal"/>
        <w:ind w:firstLine="540"/>
        <w:jc w:val="both"/>
        <w:rPr/>
      </w:pPr>
      <w:r>
        <w:rPr/>
        <w:t>-  площадью 70,5 кв.м,  с кадастровым номером 21:17:160202:171, расположенный на земельном участке с кадастровым номером 21:17:140301:0010, ранее имевшего адрес: Чувашская Республика – Чувашия, р-н Моргаушский, с/пос. Моргаушское, д. Шептаки, ул. Центральная, д.9,  местоположение: Чувашская Республика – Чувашия, р-н Моргаушский, с/пос. Хорнойское, д. Шептаки, ул. Центральная, д.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Глава Хорнойского сельского поселения                                                      М.В.Коле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7:00Z</dcterms:created>
  <dc:creator>хорной</dc:creator>
  <dc:description/>
  <dc:language>en-US</dc:language>
  <cp:lastModifiedBy>хорной</cp:lastModifiedBy>
  <cp:lastPrinted>2018-10-23T11:01:00Z</cp:lastPrinted>
  <dcterms:modified xsi:type="dcterms:W3CDTF">2018-10-26T07:47:00Z</dcterms:modified>
  <cp:revision>2</cp:revision>
  <dc:subject/>
  <dc:title/>
</cp:coreProperties>
</file>