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МСОМОЛЬСКИ РАЙОН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САНКАССИ Я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eastAsia="Calibri" w:cs="Courier New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06.12.2018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rPr/>
            </w:pPr>
            <w:r>
              <w:rPr>
                <w:b/>
              </w:rPr>
              <w:t xml:space="preserve">АСАНОВСКОГО СЕЛЬСКОГО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rPr>
                <w:rFonts w:ascii="Times New Roman" w:hAnsi="Times New Roman" w:cs="Courier New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en-US"/>
              </w:rPr>
              <w:t>06.12.2018 № 53</w:t>
            </w:r>
          </w:p>
          <w:p>
            <w:pPr>
              <w:pStyle w:val="Style18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cs="Courier New"/>
                <w:sz w:val="24"/>
                <w:szCs w:val="24"/>
                <w:lang w:val="ru-RU" w:eastAsia="en-US"/>
              </w:rPr>
              <w:t>деревня Асаново</w:t>
            </w:r>
          </w:p>
        </w:tc>
      </w:tr>
    </w:tbl>
    <w:p>
      <w:pPr>
        <w:pStyle w:val="ConsNonformat"/>
        <w:widowControl/>
        <w:tabs>
          <w:tab w:val="clear" w:pos="708"/>
          <w:tab w:val="left" w:pos="75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сановского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 предоставлению муниципальной </w:t>
      </w:r>
    </w:p>
    <w:p>
      <w:pPr>
        <w:pStyle w:val="Normal"/>
        <w:rPr/>
      </w:pPr>
      <w:r>
        <w:rPr>
          <w:sz w:val="28"/>
          <w:szCs w:val="28"/>
        </w:rPr>
        <w:t>услуги «Принятие решений о подготовке, 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ектов планировки, проектов межеван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 июля 2010 г. № 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 Асановского сельского поселения  п о с т а н о в л я е т:</w:t>
      </w:r>
    </w:p>
    <w:p>
      <w:pPr>
        <w:pStyle w:val="Normal"/>
        <w:ind w:firstLine="54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прилагаемый административный регламент администрации Асановского   сельского поселения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Style w:val="Style13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</w:t>
      </w:r>
      <w:r>
        <w:rPr>
          <w:rStyle w:val="Style13"/>
          <w:b w:val="false"/>
          <w:color w:val="000000"/>
          <w:sz w:val="28"/>
          <w:szCs w:val="28"/>
        </w:rPr>
        <w:t>3.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 xml:space="preserve">«Вестник Асановского сельского поселения Комсомольского района» 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и подлежит размещению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ановского  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сельского поселения.</w:t>
      </w:r>
    </w:p>
    <w:p>
      <w:pPr>
        <w:pStyle w:val="ConsPlusTitle"/>
        <w:widowControl/>
        <w:ind w:firstLine="54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End w:id="1"/>
      <w:r>
        <w:rPr>
          <w:sz w:val="28"/>
          <w:szCs w:val="28"/>
        </w:rPr>
        <w:t>Глава сельского поселения                                                                Н.Н.Карпов</w:t>
      </w:r>
    </w:p>
    <w:p>
      <w:pPr>
        <w:pStyle w:val="Heading2"/>
        <w:ind w:left="6372" w:firstLine="708"/>
        <w:rPr>
          <w:rStyle w:val="Style1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Heading2"/>
        <w:ind w:left="6372" w:firstLine="708"/>
        <w:rPr>
          <w:rStyle w:val="Style1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Heading2"/>
        <w:ind w:left="6372" w:firstLine="708"/>
        <w:rPr>
          <w:rStyle w:val="Style1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yle12"/>
          <w:rFonts w:cs="Times New Roman" w:ascii="Times New Roman" w:hAnsi="Times New Roman"/>
          <w:b/>
          <w:i/>
          <w:color w:val="000000"/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sz w:val="24"/>
          <w:szCs w:val="24"/>
        </w:rPr>
      </w:pPr>
      <w:hyperlink w:anchor="sub_0">
        <w:r>
          <w:rPr>
            <w:rStyle w:val="InternetLink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сановского  </w:t>
      </w:r>
      <w:r>
        <w:rPr>
          <w:rStyle w:val="Style12"/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12.2018г.  №53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Ас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Комсомольского района Чувашской Республики по предоставлению муниципальной услуги  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1.1. Административный регламент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» (далее - Административный регламент) разработан в целях повышения качества и эффективности исполнения вышеуказанной муниципальной услуги. Административный регламент устанавливает сроки и последовательность действий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 (далее - запрос), выраженным в устной, письменной или электронной форме, в том чис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ривлекаемыми ими на основании государственного или муниципального контракта, заключенного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6. Подготовка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, осуществляется с учетом требований, установленных </w:t>
      </w:r>
      <w:hyperlink w:anchor="Par1234">
        <w:r>
          <w:rPr>
            <w:rStyle w:val="InternetLink"/>
            <w:sz w:val="24"/>
            <w:szCs w:val="24"/>
          </w:rPr>
          <w:t>пункт</w:t>
        </w:r>
      </w:hyperlink>
      <w:r>
        <w:rPr/>
        <w:t>ом</w:t>
      </w:r>
      <w:r>
        <w:rPr>
          <w:sz w:val="24"/>
          <w:szCs w:val="24"/>
        </w:rPr>
        <w:t xml:space="preserve"> 1.5. настоящего регламента, и в соответствии с результатами инженерных изысканий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 – «Принятие решений о подготовке, об утверждении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администрацией Асановского   сельского поселения Комсомольского района Чувашской Республик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пакет документов могут быть приняты: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1) администрацией Асановского сельского поселения  по адресу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429150, Чувашская Республика, Комсомольский район, д. Асаново, ул. Чернова, д. № 1. Телефон: 8(83539)38-2-17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администрации Асановского сельского поселения  в сети «Интернет»: http://gov.cap.ru/Default.aspx?gov_id=378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Асановского сельского поселения: </w:t>
      </w:r>
      <w:r>
        <w:rPr>
          <w:sz w:val="24"/>
          <w:szCs w:val="24"/>
          <w:lang w:val="en-US"/>
        </w:rPr>
        <w:t>koms</w:t>
      </w:r>
      <w:r>
        <w:rPr>
          <w:sz w:val="24"/>
          <w:szCs w:val="24"/>
        </w:rPr>
        <w:t>_</w:t>
      </w:r>
      <w:hyperlink r:id="rId6">
        <w:r>
          <w:rPr>
            <w:rStyle w:val="InternetLink"/>
            <w:sz w:val="24"/>
            <w:szCs w:val="24"/>
            <w:lang w:val="en-US"/>
          </w:rPr>
          <w:t>sa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s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-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АУ «Многофункциональный центр по предоставлению государственных и муниципальных услуг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сайта АУ «Многофункциональный центр по предоставлению государственных и муниципальных услуг» Комсомольского  района  Чувашской Республики:</w:t>
      </w:r>
      <w:r>
        <w:rPr/>
        <w:t xml:space="preserve"> </w:t>
      </w:r>
      <w:r>
        <w:rPr>
          <w:sz w:val="24"/>
          <w:szCs w:val="24"/>
        </w:rPr>
        <w:t>429140, с. Комсомольское, ул. Заводская, д.57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om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: 8(83539) 5-20-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 работ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3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Заявители информируются должностными лицами администрации Асановского   сельского поселения  или «МФЦ»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документов, необходимых для получ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комплектности (достаточности) представленных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источниках получения документов, необходимых для получения муниципальной услуги (орган или организация, её местонахождение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о порядке, сроках завершения оформления документов и возможности их получ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любое время с момента приёма документов заявитель 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Асановского   сельского поселения  или «МФЦ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ача (направление) Заявителю копии постановления администрации Асановского сельского поселения о подготовке, об утверждении (об отклонении) документации по планировке территор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выдача (направление) Заявителю мотивированного отказа в принятии решения о подготовке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рок принятия решения о подготовке документации по планировке территории составляет 1 месяц со дня регистрации запроса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, либо договор о развитии застроенной территории, - 10 дней со дня регистрации запроса.</w:t>
        <w:br/>
        <w:t xml:space="preserve">             В случае, если в выданных по результатам предоставления муниципальной услуги документах допущена опечатка и (или) ошибка, она исправляется по запросу заявителя в срок не более 5 </w:t>
      </w:r>
      <w:r>
        <w:rPr>
          <w:sz w:val="24"/>
          <w:szCs w:val="24"/>
        </w:rPr>
        <w:t>рабочих дней со дня его регистрации, либо по собственной инициативе  администрации Асановского  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br/>
        <w:t xml:space="preserve">            2.5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нятия решения о подготовке документации по планировке территории Заявитель подает (направляет) в  администрацию Асановского сельского поселения запрос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  <w:br/>
        <w:t xml:space="preserve">         Для принятия решения об утверждении документации по планировке территории Заявитель подает (направляет) в администрацию Асановского   сельского поселения запрос об утверждении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 (далее - запрос), а также проект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территории в границах, указанных в запросе о подготовке документации по планировке территории, муниципальная услуга находится в процессе исполнения по запросу, зарегистрированному ранее;</w:t>
        <w:br/>
        <w:t>- в отношении территории в границах, указанных в запросе о подготовке документации по планировке территории, принято решение о подготовке документации по планировке;</w:t>
        <w:br/>
        <w:t>- 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2.8. Муниципальная услуга предоставляется бесплатн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есто подачи заявления оборудуется стульями, столами 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11. Показателями доступности и качества муниципальной услуги являютс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проса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 административных процедур и сроки их выполнения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запроса и приложенных к нему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принятия реш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 подготовке документации по планировке территории - подготовка проекта постановления администрации Асановского сельского поселения  о подготовке документации по планировке территории либо направление мотивированного отказ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б утверждении документации по планировке территории - выдача (направление) Заявителю решения о направлении документации по планировке территории на рассмотрение главе Асанов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одготовка проекта постановления администрации Асановского сельского поселения об утверждении документации по планировке территории либо отклонение документации по планировке территори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ыдача (направление) Заявителю копии постановления администрации Асанов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проса о предоставлении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исполнения административной процедуры является поступление в администрацию Асановского сельского поселения запроса о предоставлении муниципальной услуги, указанного в пункте 2.6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при личном приеме заявителя либо одним из следующих способов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товым сообще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осредством многофункционального центра Комсомольского района (далее - МФЦ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ступивший запрос и приложенные к нему документы регистрируются в день поступления в администрацию Асано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сле регистрации документы направляются главе Асановского   сельского поселения для нанесения резолюции с последующей передачей ответственному специалисту Асановского сельского поселения, в должностные обязанности которого входит исполнение административной процедуры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3 дн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запроса и приложенных к нему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Асано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пециалист Асанов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1 дня со дня поступления запроса и документов с резолюцией главы сельского поселения «для рассмотрения» ответственному специалист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3. В соответствии с запросом Заявителя администрацией Асановского   сельского поселения осуществляется выполнение соответствующих процедур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одготовка проекта постановления администрации Асановского сельского поселения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решения о направлении документации по планировке территории на рассмотрение главе Асанов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3.1. Подготовка проекта постановления администрации Асановского   сельского поселения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отсутствия оснований, указанных в пунктах 2.7, 2.8 настоящего Регламента, специалист Асановского сельского поселения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Асановского сельского поселения  о подготовке документации по планировке территории в соответствии с Регламентом администрации Асано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При установлении фактов, указанных в пункте 2.8 настоящего Регламента, специалист Асано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20 дн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0 дн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3.2. Выдача (направление) Заявителю решения о направлении документации по планировке территории на рассмотрение главе Асанов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Асано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пециалист Асанов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отсутствия оснований, указанных в пункте 2.7 настоящего Регламента, специалист администрации Асановского сельского поселения, в должностные обязанности которого входит исполнение административной процедуры, обеспечивает проверку соответствия документации по планировке территории на предмет соответствия требованиям, указанным в пункте 2.8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установления несоответствия документации по планировке территории требованиям пункта 2.8 настоящего Регламента специалист Асановского   сельского поселения, в должностные обязанности которого входит исполнение административной процедуры,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установления соответствия документации по планировке территории требованиям пункта 2.8 настоящего Регламента специалист Асановского   сельского поселения, в должностные обязанности которого входит исполнение административной процедуры, осуществляет подготовку решения о направлении документации по планировке территории на рассмотрение главе Асано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, указанные в абзацах пятом и шестом подпункта 3.1.3.2 пункта 3.1 настоящего Регламента, выдаются (направляются) Заявителю специалистом Асановского сельского поселения лично, почтовым отправлением в письменной форме либо по электронной почте в форме электронного документа. Административная процедура исполняется в течение 30 дней со дня поступления запроса и документов с резолюцией главы сельского поселения ответственному специалист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4. Выдача (направление) Заявителю копии постановления администрации Асанов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Копия постановления администрации Асановского сельского поселения  о подготовке, об утверждении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получении копии постановления в администрацию Асановского сельского поселения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рок исполнения административной процедуры - не более 5 дней со дня принятия постановления администрации Асановского сельского поселения о подготовке, об утверждении (отклонении)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Асановского сельского поселения  о подготовке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1. В ходе приема документов специалист МФЦ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и полномочия Заявителя (проверяет документ, удостоверяющий личность Заявителя и/или полномочия представителя Заявителя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дает Заявителю бланк запроса для заполнения, оказывает помощь по его заполнению, проверяет правильность заполнения запроса. Запрос заполняется в единственном экземпляре-подлиннике и подписывается Заявителем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соответствие поданных документов перечню, указанному в пункте 2.6. настоящего административного регламент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, а также на предмет того, что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написаны карандашом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приведены без сокращ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5) если представленные документы не соответствуют предъявляемым к ним требованиям, специалист МФЦ принимает запрос, консультирует Заявителя по перечню и качеству представленных документов, объясняет содержание выявленных в представленных документах недостатк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2. В случае несоответствия документов требованиям, указанным в подпункте 4 подпункта 3.2.1, специалист МФЦ при оформлении перечня представленных документов ставит отметку «По результатам предварительного анализа в представленных документах выявлены несоответствия установленным требованиям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Специалист МФЦ предоставляет Заявителю расписку в получении документов и делает об этом отметку в бланке запроса с подписью Заявител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 МФЦ регистрирует запрос и делает об этом отметку в бланке запрос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Специалист МФЦ информирует Заявителя о сроках рассмотрения запроса об оказа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 Специалист МФЦ в день получения запроса и документов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комплект представленных Заявителем документов, включающий в себя запрос о предоставлении услуги по установленной форме; информацию, содержащую сведения о приеме документов сотрудником МФЦ: дату представления документов, регистрационный номер запроса,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 сканирование (фотографирование) запроса и документов, обеспечивая соблюдение следующих требований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ное соответствие документа в бумажной и электронной форме, включая соответствие форм-фактора листов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ткое воспроизведение текста и графической информации документов при сканировании и копировании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вреждений листов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) подписывает электронной подписью сканированные копии документов и направляет сформированный пакет документов в электронном виде в администрацию Асанов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) формирует пакет документов, в который помещается оригинал запроса на предоставление услуги. Пакет документов содержит информацию о комплектах документов на получение услуги, дате и времени отправки и о специалисте МФЦ, который сформировал пакет документов. Пакет документов опечатывается и на следующий день после получения запроса и документов отправляется курьерской службой с сопроводительным письмом, заверенным печатью МФЦ, в администрацию Асано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7. Поступивший в электронном виде в администрацию Асановского   сельского поселения  запрос распечатывается на бумажном носителе и регистрируется в соответствии с пунктом 3.1.1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8. Администрацией Асановского сельского поселения производится рассмотрение запроса о предоставлении услуги и принятие решения по существу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9. Сканированная копия принятого решения (результата предоставления услуги) направляется  администрацией Асановского сельского поселения  в МФЦ в электронном вид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10. Курьерская служба МФЦ не позднее следующего рабочего дня c момента направления в электронном виде забирает копию документа, являющегося результатом предоставления муниципальной услуги, с проставлением подписи и даты получения в копии документа, остающемся в администрации Асано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1. МФЦ в день получения копии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обращ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12. При посещении Заявителем МФЦ специалист МФЦ выдает Заявителю под роспись копию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оследовательность административных процедур исполнения муниципальной услуги представлена блок-схемой в приложении № 1 к настоящему административному регламенту.</w:t>
      </w:r>
    </w:p>
    <w:p>
      <w:pPr>
        <w:pStyle w:val="Normal"/>
        <w:suppressAutoHyphens w:val="true"/>
        <w:spacing w:before="280" w:after="2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Текущий контроль за полнотой, качеством, соблюдением и исполнением  ответственными должностными лицами административных процедур по оказанию муниципальной услуги осуществляется главой Асано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пециалист сельского поселения несет  персональную ответственность за соблюдение требований постановления  административно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сельского поселения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  муниципальной услуги)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0"/>
        <w:shd w:fill="F5F5F5" w:val="clear"/>
        <w:ind w:firstLine="708"/>
        <w:jc w:val="both"/>
        <w:rPr/>
      </w:pPr>
      <w:r>
        <w:rPr>
          <w:color w:val="00000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2. Заявитель может обратиться с жалобой, в том числе в следующих случаях:</w:t>
      </w:r>
      <w:r>
        <w:rPr>
          <w:rFonts w:cs="Verdana" w:ascii="Verdana" w:hAnsi="Verdana"/>
          <w:color w:val="000000"/>
        </w:rPr>
        <w:tab/>
      </w:r>
      <w:r>
        <w:rPr>
          <w:color w:val="000000"/>
        </w:rPr>
        <w:t>1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2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3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4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6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7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органа местного самоуправления, предоставляющего муниципальную услугу, его должностного лица либо муниципального служащего, должностного лица МФЦ, специалиста МФЦ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9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  <w:tab/>
        <w:t>В качестве такого документа может быть:</w:t>
        <w:tab/>
        <w:tab/>
        <w:tab/>
        <w:tab/>
        <w:tab/>
        <w:tab/>
        <w:tab/>
        <w:t>- оформленная в соответствии с законодательством Российской Федерации доверенность (для физических лиц);</w:t>
        <w:tab/>
        <w:tab/>
        <w:tab/>
        <w:tab/>
        <w:tab/>
        <w:tab/>
        <w:tab/>
        <w:tab/>
        <w:tab/>
        <w:t xml:space="preserve"> 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  <w:tab/>
        <w:t xml:space="preserve">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4. Жалоба подается в письменной форме на бумажном носителе, в электронной форме в орган, предоставляющий муниципальную услугу, МФЦ 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Чувашской Республик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</w:p>
    <w:p>
      <w:pPr>
        <w:pStyle w:val="Style20"/>
        <w:shd w:fill="F5F5F5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5. Жалоба на решения и действия (бездействие) органа местного самоуправления, его должностного лица либо муниципального служащего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Ас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Асановского сельского поселения, но не позднее следующего рабочего дня со дня поступления жалобы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5.10. Срок рассмотрения жалобы исчисляется со дня регистрации жалобы в Уполномоченном орган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11. Жалоба должна содержать: </w:t>
        <w:tab/>
        <w:tab/>
        <w:tab/>
        <w:tab/>
        <w:tab/>
        <w:tab/>
        <w:tab/>
        <w:tab/>
        <w:tab/>
        <w:t>- наименование Уполномоченного органа, должностного лица Уполномоченного органа, муниципального служащего, МФЦ, его руководителя и (или) специалиста, решения и действия (бездействие) которых обжалуются;</w:t>
        <w:tab/>
        <w:tab/>
        <w:tab/>
        <w:tab/>
        <w:tab/>
        <w:tab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ab/>
        <w:tab/>
        <w:tab/>
        <w:tab/>
        <w:tab/>
        <w:tab/>
        <w:tab/>
        <w:tab/>
        <w:tab/>
        <w:t xml:space="preserve"> - сведения об обжалуемых решениях и действиях (бездействии) Уполномоченного органа, его должностного лица, МФЦ, специалиста  МФЦ;</w:t>
        <w:tab/>
        <w:tab/>
        <w:tab/>
        <w:tab/>
        <w:tab/>
        <w:tab/>
        <w:t>- доводы, на основании которых заявитель не согласен с решением и действием (бездействием) Уполномоченного органа, его должностного лица, МФЦ, специалиста МФЦ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2. Заявитель имеет право на получение информации и документов, необходимых д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основания и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3. Жалоба, поступившая в Уполномоченный орган, подлежит регистрации не поздне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ледующего рабочего дня со дня ее поступл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4. 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7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0. В ответе по результатам рассмотрения жалобы указываются:</w:t>
        <w:tab/>
        <w:tab/>
        <w:tab/>
        <w:tab/>
        <w:t>- наименование органа, должность, фамилия, имя, отчество (при наличии) их должностных лиц, принявших решение по жалобе;</w:t>
        <w:tab/>
        <w:tab/>
        <w:tab/>
        <w:tab/>
        <w:tab/>
        <w:tab/>
        <w:tab/>
        <w:t>- номер, дата, место принятия решения, включая сведения о должностном лице, решение или действие (бездействие) которых обжалуются;</w:t>
        <w:tab/>
        <w:tab/>
        <w:tab/>
        <w:tab/>
        <w:tab/>
        <w:tab/>
        <w:t>- фамилию, имя, отчество (последнее – при наличии), либо наименование заявителя; основания для принятия решения по жалобе;</w:t>
        <w:tab/>
        <w:tab/>
        <w:tab/>
        <w:tab/>
        <w:tab/>
        <w:tab/>
        <w:t>-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  <w:tab/>
        <w:tab/>
        <w:tab/>
        <w:tab/>
        <w:tab/>
        <w:tab/>
        <w:tab/>
        <w:tab/>
        <w:tab/>
        <w:tab/>
        <w:tab/>
        <w:t xml:space="preserve"> -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21. Орган отказывает в удовлетворении жалобы в следующих случаях:</w:t>
        <w:tab/>
        <w:tab/>
        <w:tab/>
        <w:t>- наличие вступившего в законную силу решения суда, арбитражного суда по жалобе о том же предмете и по тем же основаниям;</w:t>
        <w:tab/>
        <w:tab/>
        <w:tab/>
        <w:tab/>
        <w:tab/>
        <w:tab/>
        <w:tab/>
        <w:t>- подача жалобы лицом, полномочия которого не подтверждены в порядке, установленном законодательством Российской Федерации;</w:t>
        <w:tab/>
        <w:tab/>
        <w:tab/>
        <w:tab/>
        <w:tab/>
        <w:tab/>
        <w:t xml:space="preserve"> 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2. Орган оставляет жалобу без ответа в следующих случаях:</w:t>
        <w:tab/>
        <w:tab/>
        <w:tab/>
        <w:tab/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;</w:t>
        <w:tab/>
        <w:tab/>
        <w:tab/>
        <w:tab/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4. Все решения, действия (бездействие) органа местного самоуправления, его должностного лица либо муниципального служащего, должностного лица МФЦ, специалиста МФЦ заявитель вправе оспорить в судебном порядке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25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</w:t>
      </w:r>
    </w:p>
    <w:p>
      <w:pPr>
        <w:pStyle w:val="Normal"/>
        <w:rPr>
          <w:rFonts w:ascii="Verdana" w:hAnsi="Verdana" w:cs="Verdana"/>
          <w:color w:val="000000"/>
          <w:kern w:val="2"/>
          <w:sz w:val="28"/>
          <w:szCs w:val="28"/>
        </w:rPr>
      </w:pPr>
      <w:r>
        <w:rPr>
          <w:rFonts w:cs="Verdana" w:ascii="Verdana" w:hAnsi="Verdana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TextBody"/>
        <w:spacing w:lineRule="auto" w:line="276" w:before="0" w:after="0"/>
        <w:jc w:val="right"/>
        <w:rPr/>
      </w:pPr>
      <w:r>
        <w:rPr>
          <w:kern w:val="2"/>
        </w:rPr>
        <w:t>к административному регламенту</w:t>
      </w:r>
    </w:p>
    <w:p>
      <w:pPr>
        <w:pStyle w:val="TextBody"/>
        <w:spacing w:lineRule="auto" w:line="276" w:before="0" w:after="0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Принятие решений о подготовке,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документации п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ке территорий (проектов</w:t>
      </w:r>
    </w:p>
    <w:p>
      <w:pPr>
        <w:pStyle w:val="TextBody"/>
        <w:spacing w:lineRule="auto" w:line="276" w:before="0" w:after="0"/>
        <w:jc w:val="right"/>
        <w:rPr>
          <w:bCs/>
          <w:sz w:val="28"/>
          <w:szCs w:val="28"/>
        </w:rPr>
      </w:pPr>
      <w:r>
        <w:rPr/>
        <w:t xml:space="preserve"> </w:t>
      </w:r>
      <w:r>
        <w:rPr/>
        <w:t>планировки, проектов межевания)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решений о подготовке, об утверждении документации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ке территорий (проектов планировки, проектов межевания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принятия решения 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е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668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(не более 1 дн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(не более 1 д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189865</wp:posOffset>
                </wp:positionV>
                <wp:extent cx="735330" cy="33274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48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4.95pt;width:57.8pt;height:2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179070</wp:posOffset>
                </wp:positionV>
                <wp:extent cx="2082800" cy="325755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3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4.1pt;width:164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113030</wp:posOffset>
                </wp:positionV>
                <wp:extent cx="1588770" cy="469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8.9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0</wp:posOffset>
                </wp:positionH>
                <wp:positionV relativeFrom="paragraph">
                  <wp:posOffset>113030</wp:posOffset>
                </wp:positionV>
                <wp:extent cx="1557020" cy="46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8.9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3.7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3.7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178435</wp:posOffset>
                </wp:positionV>
                <wp:extent cx="1973580" cy="669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я об отказе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14.05pt;width:155.35pt;height:5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я об отказе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ем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78435</wp:posOffset>
                </wp:positionV>
                <wp:extent cx="3439795" cy="14966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Новочелны-Сюрбеев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14.05pt;width:270.8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Новочелны-Сюрбеев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1270" cy="4140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3.1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43815</wp:posOffset>
                </wp:positionV>
                <wp:extent cx="5584190" cy="128651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128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Новочелны-Сюрбеевского сельского поселения о подготовке документации по планировке территории (не более 5 дней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3.45pt;width:439.65pt;height:101.2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Новочелны-Сюрбеевского сельского поселения о подготовке документации по планировке территории (не более 5 дней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дура принятия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4457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61290</wp:posOffset>
                </wp:positionV>
                <wp:extent cx="735330" cy="185420"/>
                <wp:effectExtent l="0" t="5080" r="127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8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7pt;width:57.8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61290</wp:posOffset>
                </wp:positionV>
                <wp:extent cx="2044700" cy="222885"/>
                <wp:effectExtent l="635" t="5080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51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.7pt;width:16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141605</wp:posOffset>
                </wp:positionV>
                <wp:extent cx="1588770" cy="469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11.15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0510</wp:posOffset>
                </wp:positionH>
                <wp:positionV relativeFrom="paragraph">
                  <wp:posOffset>179070</wp:posOffset>
                </wp:positionV>
                <wp:extent cx="1557020" cy="469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14.1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.8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.8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0665</wp:posOffset>
                </wp:positionH>
                <wp:positionV relativeFrom="paragraph">
                  <wp:posOffset>40005</wp:posOffset>
                </wp:positionV>
                <wp:extent cx="2119630" cy="82677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б отклонении документации и направлении ее на доработку 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3.15pt;width:166.8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б отклонении документации и направлении ее на доработку 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40005</wp:posOffset>
                </wp:positionV>
                <wp:extent cx="2811780" cy="89789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9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 направлении документации по планировке территории главе  Асано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3.15pt;width:221.35pt;height:7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 направлении документации по планировке территории главе  Асановского сельского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1270" cy="41402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.7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26035</wp:posOffset>
                </wp:positionV>
                <wp:extent cx="5643880" cy="1343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документации по планировке территории на рассмотрение  главе Асановского сельского поселения для принятия решения об утверждении либо об отклонении документации по планировке территории и направлении ее главой  Асановского сельского поселения на доработку в администрацию Асан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не более 1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2.05pt;width:444.35pt;height:105.7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документации по планировке территории на рассмотрение  главе Асановского сельского поселения для принятия решения об утверждении либо об отклонении документации по планировке территории и направлении ее главой  Асановского сельского поселения на доработку в администрацию Асановского сельского посе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не более 1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42875</wp:posOffset>
                </wp:positionV>
                <wp:extent cx="694690" cy="471805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25pt;width:54.6pt;height:3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745</wp:posOffset>
                </wp:positionH>
                <wp:positionV relativeFrom="paragraph">
                  <wp:posOffset>160655</wp:posOffset>
                </wp:positionV>
                <wp:extent cx="2390140" cy="454025"/>
                <wp:effectExtent l="1270" t="5080" r="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2.65pt;width:188.15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18415</wp:posOffset>
                </wp:positionV>
                <wp:extent cx="1926590" cy="6292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6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главой  Асан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.45pt;width:151.65pt;height:49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главой  Асан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18415</wp:posOffset>
                </wp:positionV>
                <wp:extent cx="2198370" cy="61150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главы Асановского сельского поселения  в утвер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45pt;width:173.05pt;height:48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главы Асановского сельского поселения  в утвер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270" cy="2546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3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66040</wp:posOffset>
                </wp:positionV>
                <wp:extent cx="5589905" cy="85344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080" cy="85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Асановского сельского поселения об утверждении документации по планировке территории или копии постановления администрации Асановского сельского поселения об отклонении документации по планировке территории (не более 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5.2pt;width:440.1pt;height:67.1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Асановского сельского поселения об утверждении документации по планировке территории или копии постановления администрации Асановского сельского поселения об отклонении документации по планировке территории (не более 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consultantplus://offline/ref=0AC8B8BC82DCDE8D6B296239270C495E5D9259267B1A077780215628B0N4h5E" TargetMode="External"/><Relationship Id="rId6" Type="http://schemas.openxmlformats.org/officeDocument/2006/relationships/hyperlink" Target="mailto:sao_asan@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6:00Z</dcterms:created>
  <dc:creator>Анастасовское с/п</dc:creator>
  <dc:description/>
  <cp:keywords/>
  <dc:language>en-US</dc:language>
  <cp:lastModifiedBy>asan</cp:lastModifiedBy>
  <cp:lastPrinted>2018-12-13T14:35:00Z</cp:lastPrinted>
  <dcterms:modified xsi:type="dcterms:W3CDTF">2018-12-19T07:19:00Z</dcterms:modified>
  <cp:revision>26</cp:revision>
  <dc:subject/>
  <dc:title>Чёваш Республикинчи</dc:title>
</cp:coreProperties>
</file>