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88"/>
        <w:gridCol w:w="3021"/>
      </w:tblGrid>
      <w:tr>
        <w:trPr/>
        <w:tc>
          <w:tcPr>
            <w:tcW w:w="32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ÃНУ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03 авǎн 2018 ç. </w:t>
            </w:r>
            <w:r>
              <w:rPr>
                <w:b/>
                <w:bCs/>
              </w:rPr>
              <w:t>№4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 сентября 2018 г. № 4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еревня Хорно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 изменений в постановл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Хорной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ргаушского района Чувашской Республик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03.03..2014 г. № 4 «О создании общественной комисси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обследованию жилого сектора п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ю пожарной безопасно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Хорнойском сельском поселени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ргаушского района Чувашской Республики»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Федеральным законом от 21 декабря 200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Кабинета Министров Чувашской Республики от 31 января 2005 года № 17 «О территориальной подсистеме Чувашской Республики единой государственной системы предупреждения и ликвидации чрезвычайных ситуаций», администрация Хорнойского сельского поселения Моргаушского района Чувашской Республики 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нести в постановление</w:t>
      </w:r>
      <w:r>
        <w:rPr>
          <w:bCs/>
          <w:color w:val="000000"/>
        </w:rPr>
        <w:t xml:space="preserve"> администрации Хорнойского сельского поселения Моргаушского района Чувашской Республики от 03.03..2014 г. № 4 «О создании общественной комиссии по обследованию жилого сектора по обеспечению пожарной безопасности  в Хорнойском сельском поселении Моргауш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>Общественную комиссию по обследованию жилого сектора по обеспечению пожарной безопасности в Хорнойском сельском поселении Моргаушского района Чувашской Республики  назначить в следующем в состав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олесникова М.В. – глава Хорнойского сельского поселения- председатель комиссии; 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Сорокин А.В. - участковый уполномоченный полиции (по согласованию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Баскаков О.А. -  и. о. начальника ОНД по Моргаушскому району (по согласованию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мелова Э.В. – ведущий специалист-эксперт администрации Хорнойского сельского посе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идюшкин А.А. – депутат Моргаушского районного собрания депутатов (по согласованию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иколаева М.А. – библиотекарь Тойгильдинской сельской библиотеки (по согласованию)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Александрова Л.В. – депутат по Мокрому избирательному округу деревни Шептаки (по согласованию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атвеева С.Н. - депутат по Ижелькасинскому избирательному округу (по согласованию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Глава Хорнойского сельского поселения                                    М.В. Колесник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 Cyr Chuv;Arial" w:hAnsi="Arial Cyr Chuv;Arial" w:cs="Arial Cyr Chuv;Arial"/>
      <w:b/>
      <w:sz w:val="28"/>
      <w:lang w:val="en-US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en-US"/>
    </w:rPr>
  </w:style>
  <w:style w:type="character" w:styleId="Style14">
    <w:name w:val="Нижний колонтитул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5:00Z</dcterms:created>
  <dc:creator>Aleksander Grigoryev</dc:creator>
  <dc:description/>
  <cp:keywords/>
  <dc:language>en-US</dc:language>
  <cp:lastModifiedBy>хорной</cp:lastModifiedBy>
  <cp:lastPrinted>2018-10-03T08:04:00Z</cp:lastPrinted>
  <dcterms:modified xsi:type="dcterms:W3CDTF">2018-10-03T05:04:00Z</dcterms:modified>
  <cp:revision>4</cp:revision>
  <dc:subject/>
  <dc:title/>
</cp:coreProperties>
</file>