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88"/>
        <w:gridCol w:w="3021"/>
      </w:tblGrid>
      <w:tr>
        <w:trPr/>
        <w:tc>
          <w:tcPr>
            <w:tcW w:w="32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ÃНУ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5 ҫурла 2018 ç. </w:t>
            </w:r>
            <w:r>
              <w:rPr>
                <w:b/>
                <w:bCs/>
              </w:rPr>
              <w:t>№ 4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августа 2018 г. № 4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еревня Хорно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оположе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/>
        <w:t xml:space="preserve">В соответствии с законом Чувашской Республики от 19.12.1997 г. № 28 «Об административном территориальном устройстве Чувашской Республики», ст. 17 Федерального закона от 06.10.2003 г. № 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Хорнойского сельского поселения Моргаушского района администрация Хорнойского сельского поселения Моргаушского района Чувашской Республики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местоположение земельного участка:</w:t>
      </w:r>
    </w:p>
    <w:p>
      <w:pPr>
        <w:pStyle w:val="Normal"/>
        <w:ind w:firstLine="540"/>
        <w:jc w:val="both"/>
        <w:rPr/>
      </w:pPr>
      <w:r>
        <w:rPr/>
        <w:t>-  площадью 0,25 га,  с кадастровым номером 21:17:140102:97, ранее имевшего адрес: Чувашская Республика – Чувашия, р-н Моргаушский, с/пос. Хорнойское, д. Хорной, ул. Новая, местоположение:  Чувашская Республика – Чувашия, р-н Моргаушский, с/пос. Хорнойское, д. Хорной, ул. Новая, д.16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а Хорно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ргаушского района Чувашской Республики                               М.В. Ко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 Cyr Chuv;Arial" w:hAnsi="Arial Cyr Chuv;Arial" w:cs="Arial Cyr Chuv;Arial"/>
      <w:b/>
      <w:sz w:val="28"/>
      <w:lang w:val="en-US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en-US"/>
    </w:rPr>
  </w:style>
  <w:style w:type="character" w:styleId="Style14">
    <w:name w:val="Нижний колонтитул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4:00Z</dcterms:created>
  <dc:creator>Aleksander Grigoryev</dc:creator>
  <dc:description/>
  <dc:language>en-US</dc:language>
  <cp:lastModifiedBy>хорной</cp:lastModifiedBy>
  <cp:lastPrinted>2018-08-29T14:52:00Z</cp:lastPrinted>
  <dcterms:modified xsi:type="dcterms:W3CDTF">2018-08-29T11:54:00Z</dcterms:modified>
  <cp:revision>2</cp:revision>
  <dc:subject/>
  <dc:title/>
</cp:coreProperties>
</file>