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ентябрĕн 18 </w:t>
            </w:r>
            <w:r>
              <w:rPr>
                <w:color w:val="000000"/>
              </w:rPr>
              <w:t xml:space="preserve">-мěшě 2018 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 ялě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/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от 18 сентября  2018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   внесении    изменений     в     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  Новочелны-Сюрбеевского сельского посел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     15.11.2017 г.     № 49      «Об       утвержден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 Новочелны-Сюрбеевского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 Комсомольского   района   Чуваш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    «Развитие       сельского    хозяй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  регулирование    рынка   сельскохозяйствен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 и  продовольствия  Новочелны-Сюрбеев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го   поселения    Комсомольского     района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вашской Республики» </w:t>
      </w:r>
      <w:r>
        <w:rPr>
          <w:sz w:val="28"/>
          <w:szCs w:val="28"/>
        </w:rPr>
        <w:t>на 2017–2020 годы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Новочелны-Сюрбеевского сельского поселения  Комсомольского  района Чувашской Республики 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программу Новочелны-Сюрбеевского сельского поселения  Комсомольского района Чувашской Республики «Развитие       сельского    хозяйства  и   регулирование    рынка   сельскохозяйственной продукции, сырья  и  продовольствия»  на 2017-2020 годы, утвержденную постановлением администрации Новочелны-Сюрбеевского сельского поселения  Комсомольского района Чувашской Республики от 15.11.2017 года  № 49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спорте муниципальной программы   позицию  </w:t>
      </w:r>
      <w:bookmarkStart w:id="0" w:name="sub_1115"/>
      <w:bookmarkEnd w:id="0"/>
      <w:r>
        <w:rPr>
          <w:color w:val="000000"/>
          <w:sz w:val="28"/>
          <w:szCs w:val="28"/>
        </w:rPr>
        <w:t>дес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ирования мероприятий муниципальной программы на 2017–2020 годы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5,0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3,6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– 3,638 тыс. руб.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  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иложение №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сурсное обеспечение реализации муниципальной программы «Развитие       сельского    хозяйства  и   регулирование    рынка   сельскохозяйственной продукции, сырья  и  продовольствия» на 2017-2020 год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 в новой редакции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Развитие ветеринарии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зицию восемь изложить в следующей редакции:</w:t>
      </w:r>
    </w:p>
    <w:p>
      <w:pPr>
        <w:pStyle w:val="Style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5,09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3,63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3,638 тыс. руб.;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hd w:fill="FFFFFF" w:val="clear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   сельского поселения</w:t>
        <w:tab/>
        <w:tab/>
        <w:tab/>
        <w:t>Г.Г.Ракч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Новочелны-Сюрбеевск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№ 40 от 18.09.2018 г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Развитие сельского хозяйства и регулирование рынка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вочелны-Сюрбеевского сельского поселения Комсомольского района 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Чувашской Республики</w:t>
      </w:r>
      <w:r>
        <w:rPr/>
        <w:t>» на 2017–2020 годы</w:t>
      </w:r>
    </w:p>
    <w:p>
      <w:pPr>
        <w:pStyle w:val="Normal"/>
        <w:ind w:firstLine="360"/>
        <w:jc w:val="center"/>
        <w:rPr/>
      </w:pPr>
      <w:r>
        <w:rPr/>
        <w:t>РЕСУРСНОЕ ОБЕСПЕЧЕНИЕ</w:t>
      </w:r>
    </w:p>
    <w:p>
      <w:pPr>
        <w:pStyle w:val="Normal"/>
        <w:ind w:firstLine="360"/>
        <w:jc w:val="center"/>
        <w:rPr/>
      </w:pPr>
      <w:r>
        <w:rPr/>
        <w:t>реализации муниципальной программы «</w:t>
      </w:r>
      <w:r>
        <w:rPr>
          <w:color w:val="000000"/>
        </w:rPr>
        <w:t>Развитие сельского хозяйства и регулирование рынка сельскохозяйственной продукции, сырья и продовольствия  Новочелны-Сюрбеевского  сельского поселения  Комсомольского района Чувашской Республики</w:t>
      </w:r>
      <w:r>
        <w:rPr/>
        <w:t>» на 2017–20120год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088"/>
        <w:gridCol w:w="2032"/>
        <w:gridCol w:w="896"/>
        <w:gridCol w:w="896"/>
        <w:gridCol w:w="612"/>
        <w:gridCol w:w="696"/>
        <w:gridCol w:w="8"/>
        <w:gridCol w:w="1210"/>
        <w:gridCol w:w="1044"/>
        <w:gridCol w:w="1044"/>
        <w:gridCol w:w="1382"/>
        <w:gridCol w:w="10"/>
      </w:tblGrid>
      <w:tr>
        <w:trPr>
          <w:trHeight w:val="54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бюджетной классификации</w:t>
              </w:r>
            </w:hyperlink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з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ЦСР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ВР</w:t>
              </w:r>
            </w:hyperlink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15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витие сельского хозяйства и регулирование рынка сельскохозяйственной продукции, сырья и продовольствия Новочелны-Сюрбеевского сельского поселении Комсомольского района Чувашской Республик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Новочелны-Сюрбеевского  сельского посе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4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490</w:t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звитие ветеринар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Новочелны-Сюрбеевского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490</w:t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Новочелны-Сюрб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4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;Times New Roman" w:hAnsi="Arial;Times New Roman" w:eastAsia="Calibri;Century Gothic" w:cs="Arial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Calibri;Century Gothic" w:cs="Arial;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2:00Z</dcterms:created>
  <dc:creator>1</dc:creator>
  <dc:description/>
  <cp:keywords/>
  <dc:language>en-US</dc:language>
  <cp:lastModifiedBy>Иванов Александр Сергеевич</cp:lastModifiedBy>
  <cp:lastPrinted>2018-02-15T13:50:00Z</cp:lastPrinted>
  <dcterms:modified xsi:type="dcterms:W3CDTF">2018-09-25T08:18:00Z</dcterms:modified>
  <cp:revision>6</cp:revision>
  <dc:subject/>
  <dc:title>                                                                    </dc:title>
</cp:coreProperties>
</file>