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5"/>
        <w:gridCol w:w="3265"/>
        <w:gridCol w:w="3265"/>
        <w:gridCol w:w="3265"/>
        <w:gridCol w:w="3265"/>
        <w:gridCol w:w="3265"/>
        <w:gridCol w:w="3256"/>
        <w:gridCol w:w="3050"/>
      </w:tblGrid>
      <w:tr>
        <w:trPr/>
        <w:tc>
          <w:tcPr>
            <w:tcW w:w="3265" w:type="dxa"/>
            <w:tcBorders/>
          </w:tcPr>
          <w:p>
            <w:pPr>
              <w:pStyle w:val="Heading2"/>
              <w:spacing w:before="108" w:after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ã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каш район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ну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ял поселений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Ã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.07.2018 ç. № 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нуй ялĕ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нойского</w:t>
            </w:r>
          </w:p>
          <w:p>
            <w:pPr>
              <w:pStyle w:val="Normal"/>
              <w:ind w:firstLine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firstLine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ing3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.07.2018 г. № 39</w:t>
            </w:r>
          </w:p>
          <w:p>
            <w:pPr>
              <w:pStyle w:val="Normal"/>
              <w:ind w:firstLine="21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д. Хорной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4960" w:hanging="0"/>
        <w:jc w:val="both"/>
        <w:rPr/>
      </w:pPr>
      <w:r>
        <w:rPr>
          <w:b/>
          <w:sz w:val="24"/>
          <w:szCs w:val="24"/>
        </w:rPr>
        <w:t xml:space="preserve">Об утверждении отчета об исполнении бюджета   Хорнойского сельского поселения Моргаушского района Чувашской Республики за  первое полугодие 2018 года </w:t>
      </w:r>
    </w:p>
    <w:p>
      <w:pPr>
        <w:pStyle w:val="Normal"/>
        <w:ind w:righ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264.2 Бюджетного кодекса Российской Федерации и с главой 9 Положения о регулировании бюджетных правоотношений в Хорнойском сельском поселении администрация Хорной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 О С Т А Н О В Л Я Е Т:</w:t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Утвердить отчет об исполнении бюджета Хорнойского сельского поселения Моргаушского района Чувашской Республики за  первое полугодие 2018 года по расходам в сумме 1 153 306,48 руб., по доходам в сумме  1 467 069,37 руб., с превышением доходов над расходами в сумме 313 762,89 руб. со следующими показателями:</w:t>
      </w:r>
    </w:p>
    <w:p>
      <w:pPr>
        <w:pStyle w:val="TextBody"/>
        <w:ind w:firstLine="709"/>
        <w:rPr/>
      </w:pPr>
      <w:r>
        <w:rPr>
          <w:sz w:val="24"/>
          <w:szCs w:val="24"/>
        </w:rPr>
        <w:t>доходы бюджета Хорнойского сельского поселения Моргаушского района Чувашской Республики по кодам классификации бюджета за первое полугодие 2018 года согласно приложению № 1 к настоящему Постановлению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асходы бюджета Хорнойского сельского поселения Моргаушского района Чувашской Республики по ведомственной структуре расходов бюджета за полугодие 2018 года согласно приложению № 2 к настоящему Постановлению;</w:t>
      </w:r>
    </w:p>
    <w:p>
      <w:pPr>
        <w:pStyle w:val="TextBody"/>
        <w:ind w:firstLine="709"/>
        <w:rPr/>
      </w:pPr>
      <w:r>
        <w:rPr>
          <w:sz w:val="24"/>
          <w:szCs w:val="24"/>
        </w:rPr>
        <w:t>расходы бюджета Хорнойского сельского поселения Моргаушского района Чувашской Республики по разделам и подразделам классификации расходов бюджета за  первое полугодие 2018 года согласно приложению № 3 к настоящему Постановлению;</w:t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сточники финансирования дефицита бюджета Хорнойского сельского поселения Моргаушского района Чувашской Республики по кодам классификации источников финансирования дефицита бюджета за первое полугодие 2018 года согласно приложению № 4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 в периодическом печатном издании «Вестник Хорнойского сельского поселения Моргаушского района Чувашской Республик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рнойского сельского поселения                                                               М.В. Колес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42"/>
        <w:gridCol w:w="141"/>
        <w:gridCol w:w="566"/>
        <w:gridCol w:w="285"/>
        <w:gridCol w:w="1568"/>
        <w:gridCol w:w="1409"/>
        <w:gridCol w:w="256"/>
        <w:gridCol w:w="27"/>
        <w:gridCol w:w="709"/>
        <w:gridCol w:w="278"/>
      </w:tblGrid>
      <w:tr>
        <w:trPr>
          <w:trHeight w:val="300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18" w:type="dxa"/>
            <w:gridSpan w:val="4"/>
            <w:vMerge w:val="restart"/>
            <w:tcBorders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Приложение № 1                                                                                                           к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Постановлению администрации Хорнойского сельского поселения Моргаушского района Чувашской Республики  от 20.07.2018 г. №39 "Об утверждении отчета об исполнении бюджета Хорнойского сельского поселения Моргаушского района Чувашской Республики за первое полугодие 2018 года"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18" w:type="dxa"/>
            <w:gridSpan w:val="4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8" w:type="dxa"/>
            <w:gridSpan w:val="4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18" w:type="dxa"/>
            <w:gridSpan w:val="4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8" w:type="dxa"/>
            <w:gridSpan w:val="4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8" w:type="dxa"/>
            <w:gridSpan w:val="4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8" w:type="dxa"/>
            <w:gridSpan w:val="4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8" w:type="dxa"/>
            <w:gridSpan w:val="4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9202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Доходы бюджета Хорнойского сельского поселения Моргаушского района Чувашской Республики по кодам классификации бюджета за первое полугодие 2018 года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202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202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9202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9202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920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6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ссовое исполнение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7 069,37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935,36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935,36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935,36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312,60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5,44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498,42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4 401,10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182,11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949,33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949,33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226,93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287,91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5,85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,17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,30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,30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40 01 0000 11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8,10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40 01 1000 11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8,10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2,00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2,00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2,00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32,00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700,78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1,37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1,37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6,96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,41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329,41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88,90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88,90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26,00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2100 11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,90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240,51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240,51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661,95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21,44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0 00000 00 0000 00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836,90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0000 00 0000 00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00 01 0000 11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0000 11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1000 11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0000 00 0000 00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36,90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00 00 0000 12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36,90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0 00 0000 12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36,90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5 10 0000 12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36,90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0 00000 00 0000 00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2 115,00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00000 00 0000 00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5 115,00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0000 00 0000 151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4 339,00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00 0000 151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9 339,00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10 0000 151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9 339,00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2 00 0000 151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000,00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2 10 0000 151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000,00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9999 00 0000 151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9999 10 0000 151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000 00 0000 151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230,00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00 0000 151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230,00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10 0000 151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230,00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00 00 0000 151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546,00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24 00 0000 151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24 10 0000 151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00 0000 151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546,00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10 0000 151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546,00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0000 00 0000 00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000,00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5000 10 0000 18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000,00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7 05020 10 0000 180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000,00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6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Приложение № 3                                                                                                           к Постановлению администрации Хорнойского сельского поселения Моргаушского района Чувашской Республики  от 20.07.2018 г. №39 "Об утверждении отчета об исполнении бюджета Хорнойского сельского поселения Моргаушского района Чувашской Республики за первое полугодие 2018 года"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6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6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6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6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6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6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11" w:type="dxa"/>
            <w:gridSpan w:val="6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5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02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Расходы бюджета Хорнойского сельского поселения Моргаушского района Чувашской Республики по разделам и подразделам классификации расходов бюджета за первое полугодие 2018 года</w:t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02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938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Кассовое исполнение 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3 306,48</w:t>
            </w:r>
          </w:p>
        </w:tc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2 626,18</w:t>
            </w:r>
          </w:p>
        </w:tc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5 311,92</w:t>
            </w:r>
          </w:p>
        </w:tc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08,50</w:t>
            </w:r>
          </w:p>
        </w:tc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711,18</w:t>
            </w:r>
          </w:p>
        </w:tc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711,18</w:t>
            </w:r>
          </w:p>
        </w:tc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500,00</w:t>
            </w:r>
          </w:p>
        </w:tc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760,62</w:t>
            </w:r>
          </w:p>
        </w:tc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760,62</w:t>
            </w:r>
          </w:p>
        </w:tc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2 000,00</w:t>
            </w:r>
          </w:p>
        </w:tc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2 000,00</w:t>
            </w:r>
          </w:p>
        </w:tc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 762,89</w:t>
            </w:r>
          </w:p>
        </w:tc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851"/>
        <w:gridCol w:w="2551"/>
        <w:gridCol w:w="992"/>
        <w:gridCol w:w="492"/>
        <w:gridCol w:w="567"/>
      </w:tblGrid>
      <w:tr>
        <w:trPr>
          <w:trHeight w:val="300" w:hRule="atLeast"/>
        </w:trPr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3" w:type="dxa"/>
            <w:gridSpan w:val="2"/>
            <w:vMerge w:val="restart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Приложение № 4                                                                                                          к Постановлению администрации Хорнойского сельского поселения Моргаушского района Чувашской Республики  от 20. 07.2018 г. № 39 "Об утверждении отчета об исполнении бюджета Хорнойского сельского поселения Моргаушского района Чувашской Республики за первое полугодие 2018 года"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3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3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3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3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3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3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3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Хорнойского сельского поселения Моргаушского района Чувашской Республики по кодам классификации источников финансирования дефицита бюджета                                                                за полугодие 2018 года</w:t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52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2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ссовое исполн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 762,8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 762,8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 762,8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0 00 0000 500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 762,8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00 0000 510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 762,8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10 0000 510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 762,8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0 00 0000 6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00 0000 61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10 0000 61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3"/>
        <w:ind w:firstLine="637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ind w:right="49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31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jc w:val="center"/>
      <w:outlineLvl w:val="1"/>
    </w:pPr>
    <w:rPr>
      <w:rFonts w:ascii="Arial" w:hAnsi="Arial" w:eastAsia="Times New Roman" w:cs="Arial"/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color w:val="000080"/>
    </w:rPr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55:00Z</dcterms:created>
  <dc:creator>Customer</dc:creator>
  <dc:description/>
  <cp:keywords/>
  <dc:language>en-US</dc:language>
  <cp:lastModifiedBy>хорной</cp:lastModifiedBy>
  <cp:lastPrinted>2018-07-25T08:32:00Z</cp:lastPrinted>
  <dcterms:modified xsi:type="dcterms:W3CDTF">2018-07-25T05:32:00Z</dcterms:modified>
  <cp:revision>6</cp:revision>
  <dc:subject/>
  <dc:title>Чăваш Республики Муркаш районĕн</dc:title>
</cp:coreProperties>
</file>