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  <w:gridCol w:w="3265"/>
        <w:gridCol w:w="3265"/>
        <w:gridCol w:w="3265"/>
        <w:gridCol w:w="3265"/>
        <w:gridCol w:w="3256"/>
        <w:gridCol w:w="3050"/>
      </w:tblGrid>
      <w:tr>
        <w:trPr/>
        <w:tc>
          <w:tcPr>
            <w:tcW w:w="3265" w:type="dxa"/>
            <w:tcBorders/>
          </w:tcPr>
          <w:p>
            <w:pPr>
              <w:pStyle w:val="Heading2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ну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9.07.2018 ç. № 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нойского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19.07.2018 г. №38 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. Хорной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новных направлениях бюджетной политик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Хорнойского сельского поселения Моргаушского райо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увашской Республики на 2019 год  и на плановый период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20 и 2021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уководствуясь Уставом Хорнойского сельского поселения Моргаушского района Чувашской Республики,   администрация Хорнойского сельского  поселения Моргаушского района Чувашской Республики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1. Определить основными направлениями бюджетной политики Хорнойского сельского поселения  Моргаушского района Чувашской Республики  на 2019 год и на плановый период 2020 и 2021 годов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взвешенной бюджетной  политики, позволяющей обеспечить в полном объеме финансирование всех принятых расходных обязатель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реалистичных планов по доходам и расходам, основанных на объективных прогнозах развития Хорнойского сельского  поселения Моргаушского район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 социально-экономического развития  Хорнойского сельского  поселения Моргаушского район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Администрации Хорнойского сельского  поселения Моргаушского района Чувашской Республики обеспеч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витие доходного потенциала и повышение инвестиционной привлекательности  Хорнойского сельского  поселения Моргаушского района  Чувашской Республик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качества администрирования доходов бюджета Хорнойского  сельского  поселения Моргаушского района Чувашской Республики на основе межведомственного взаимодействия с Межрайонной инспекцией  Федеральной налоговой службы №8 по Чувашской Республике и предотвращение роста задолженности по доходам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работы с  муниципальным имуществом  поселения, направленной на увеличение доходов  бюджета и оптимизацию расходов, направляемых на содержание имущества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мер по снижению уровня задолженности и росту налоговых и неналоговых доходов бюджета поселе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качества оказания  муниципальных  услуг, содействие  усилению контроля за качеством и полнотой выполнения филиалами МБУК «Централизованная клубная система Моргаушского района Чувашской Республики» на территории   поселения  муниципальных заданий на оказание  муниципальных услуг (выполнение рабо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ирование населения в доступной форме о планируемых и достигнутых результатах деятельности, использовании бюдже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олжение внедрения принципов инициативного бюджетирования, расширение практики общественного участия в управлении муниципальными финансами.</w:t>
      </w:r>
    </w:p>
    <w:p>
      <w:pPr>
        <w:pStyle w:val="Normal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Глава  Хорнойского сельского поселения                             М.В.Колесникова</w:t>
      </w:r>
    </w:p>
    <w:sectPr>
      <w:type w:val="nextPage"/>
      <w:pgSz w:w="11906" w:h="16838"/>
      <w:pgMar w:left="1531" w:right="680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0:00Z</dcterms:created>
  <dc:creator>Customer</dc:creator>
  <dc:description/>
  <dc:language>en-US</dc:language>
  <cp:lastModifiedBy>хорной</cp:lastModifiedBy>
  <cp:lastPrinted>2018-07-24T13:41:00Z</cp:lastPrinted>
  <dcterms:modified xsi:type="dcterms:W3CDTF">2018-07-24T10:46:00Z</dcterms:modified>
  <cp:revision>3</cp:revision>
  <dc:subject/>
  <dc:title>Чăваш Республики Муркаш районĕн</dc:title>
</cp:coreProperties>
</file>