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00"/>
        <w:gridCol w:w="4345"/>
      </w:tblGrid>
      <w:tr>
        <w:trPr>
          <w:trHeight w:val="54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drawing>
                <wp:inline distT="0" distB="0" distL="0" distR="0">
                  <wp:extent cx="751205" cy="904875"/>
                  <wp:effectExtent l="0" t="0" r="0" b="0"/>
                  <wp:docPr id="1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ентябрĕн 18 </w:t>
            </w:r>
            <w:r>
              <w:rPr>
                <w:color w:val="000000"/>
              </w:rPr>
              <w:t xml:space="preserve">-мěшě 2018 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СЛĂ ÇĚРПУЕЛ  ялě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/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 xml:space="preserve">от 18 сентября  2018 г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       внесении    изменений     в     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дминистрации   Новочелны-Сюрбеевского сельского посел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омсомольского  района  Чувашской   Республик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      16.10.2017 г.     № 38      «Об       утвержде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программы «Развитие физическ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льтуры    и    спорта    в     Новочелны-Сюрбеевском   сельском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и   Комсомольского   района   Чувашск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» </w:t>
      </w:r>
      <w:r>
        <w:rPr>
          <w:sz w:val="28"/>
          <w:szCs w:val="28"/>
        </w:rPr>
        <w:t>на 2017–2020 годы»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Новочелны-Сюрбеевского сельского поселения  Комсомольского  района Чувашской Республики  п о с т а н о в л я е т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 программу Новочелны-Сюрбеевского сельского поселения  Комсомольского района Чувашской Республики «</w:t>
      </w:r>
      <w:r>
        <w:rPr>
          <w:sz w:val="28"/>
          <w:szCs w:val="28"/>
        </w:rPr>
        <w:t>Развитие физической культуры и спорта»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Новочелны-Сюрбеевского сельского поселения  Комсомольского района Чувашской Республики от 16.10.2017 года  № 38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спорте муниципальной программы   позицию  </w:t>
      </w:r>
      <w:bookmarkStart w:id="0" w:name="sub_1115"/>
      <w:bookmarkEnd w:id="0"/>
      <w:r>
        <w:rPr>
          <w:color w:val="000000"/>
          <w:sz w:val="28"/>
          <w:szCs w:val="28"/>
        </w:rPr>
        <w:t>девят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, в том числе: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7 году –  2,0  тыс. 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8 году – 2,0  тыс. 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9 году – 2,0 тыс. 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20 году – 2,0 тыс. 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аспорте муниципальной программы   позицию  десят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, в том числе: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7 году –  2,0  тыс. 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8 году – 2,0  тыс. 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9 году – 2,0 тыс. 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20 году – 2,0 тыс. 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риложение №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сурсное обеспечение реализации муниципальной программы «Развитие физической культуры и  спорта» на 2017-2020 год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Муниципальной  программе  изложить в новой редакции, согласно приложению № 1 к настоящему постановлению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.</w:t>
      </w:r>
    </w:p>
    <w:p>
      <w:pPr>
        <w:pStyle w:val="Style2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   сельского поселения</w:t>
        <w:tab/>
        <w:tab/>
        <w:tab/>
        <w:tab/>
        <w:t>Г.Г.Ракчеев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Новочелны-Сюрбеевского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№ 38 от 18.09.2018 г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3 к муниципальной программе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азвитие физической культуры и спорта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овочелны-Сюрбеевском сельском поселении Комсомольского  района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» на 2017-2020  год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/>
      </w:pPr>
      <w:r>
        <w:rPr>
          <w:b/>
          <w:bCs/>
        </w:rPr>
        <w:t>Ресурсное обеспечение муниципальной программы</w:t>
      </w:r>
      <w:r>
        <w:rPr>
          <w:b/>
        </w:rPr>
        <w:t xml:space="preserve"> Новочелны-Сюрбеевского сельского поселения Комсомольского района Чувашской Республики «Развитие физической культуры и спорта на 2017 – 2020 годы»</w:t>
      </w:r>
    </w:p>
    <w:p>
      <w:pPr>
        <w:pStyle w:val="Normal"/>
        <w:shd w:fill="FFFFFF" w:val="clear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347"/>
        <w:gridCol w:w="1080"/>
        <w:gridCol w:w="540"/>
        <w:gridCol w:w="720"/>
        <w:gridCol w:w="1440"/>
        <w:gridCol w:w="540"/>
        <w:gridCol w:w="720"/>
        <w:gridCol w:w="360"/>
        <w:gridCol w:w="720"/>
        <w:gridCol w:w="900"/>
        <w:gridCol w:w="720"/>
        <w:gridCol w:w="900"/>
      </w:tblGrid>
      <w:tr>
        <w:trPr>
          <w:trHeight w:val="58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мероприят</w:t>
            </w:r>
            <w:r>
              <w:rPr/>
              <w:t>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2"/>
              </w:rPr>
            </w:pPr>
            <w:r>
              <w:rPr>
                <w:spacing w:val="-2"/>
              </w:rPr>
              <w:t>Код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точ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инансирова</w:t>
            </w: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, тыс. руб.</w:t>
            </w:r>
          </w:p>
        </w:tc>
      </w:tr>
      <w:tr>
        <w:trPr>
          <w:trHeight w:val="19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Развитие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спорта в Новочелны-Сюрбеевском сельском посел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2017-2020  го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Новочелны-Сюрбеевском сельском поселении на 2017 – 2020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челны-Сюрбеевского сель-ского поселе-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и спортивно-массовая работа с насе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510111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Бюджет сельского пос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b/>
      <w:bCs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;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;Times New Roman" w:hAnsi="Arial;Times New Roman" w:eastAsia="Calibri;Century Gothic" w:cs="Arial;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eastAsia="Calibri;Century Gothic" w:cs="Arial;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1:00Z</dcterms:created>
  <dc:creator>1</dc:creator>
  <dc:description/>
  <cp:keywords/>
  <dc:language>en-US</dc:language>
  <cp:lastModifiedBy>Иванов Александр Сергеевич</cp:lastModifiedBy>
  <cp:lastPrinted>2018-02-15T13:50:00Z</cp:lastPrinted>
  <dcterms:modified xsi:type="dcterms:W3CDTF">2018-09-25T07:48:00Z</dcterms:modified>
  <cp:revision>6</cp:revision>
  <dc:subject/>
  <dc:title>                                                                    </dc:title>
</cp:coreProperties>
</file>