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.06.2018 ç. №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.06.2018 г. № 37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. Хорной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Хорнойского сельского поселения Моргаушского района Чувашской Республики от 20.12.2017г. №54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 Хорнойского сельского поселения Моргаушского района Чувашской Республики от   20.06.2018г. № С- 34/1   «О внесении изменений в решение Собрания депутатов Хорнойского сельского поселения Моргаушского района Чувашской Республики от 12.12.2017 г. № С-28/1 «О бюджете Хорнойского сельского поселения Моргаушского района Чувашской Республики на 2018 год и плановый период 2019 и 2020 годов»,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в постановление администрации Хорнойского сельского поселения Моргаушского района Чувашской Республики от 20.12.2017 г. № 54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62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Хорнойского сельского поселения Моргаушского района Чувашской Республики от 20.12.2017 г. № 54 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едельной 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>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Хорной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рной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администраци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рнойского сельского поселения </w:t>
            </w:r>
          </w:p>
        </w:tc>
        <w:tc>
          <w:tcPr>
            <w:tcW w:w="473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.В. Колесникова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27:00Z</dcterms:created>
  <dc:creator>Customer</dc:creator>
  <dc:description/>
  <dc:language>en-US</dc:language>
  <cp:lastModifiedBy>хорной</cp:lastModifiedBy>
  <cp:lastPrinted>2018-06-22T08:27:00Z</cp:lastPrinted>
  <dcterms:modified xsi:type="dcterms:W3CDTF">2018-06-22T05:27:00Z</dcterms:modified>
  <cp:revision>4</cp:revision>
  <dc:subject/>
  <dc:title>Чăваш Республики Муркаш районĕн</dc:title>
</cp:coreProperties>
</file>