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вгустăн 24 </w:t>
            </w:r>
            <w:r>
              <w:rPr>
                <w:color w:val="000000"/>
              </w:rPr>
              <w:t xml:space="preserve">-мěшě 2018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i/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24 августа  2018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30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создании  общественной   комиссии   </w:t>
      </w:r>
      <w:r>
        <w:rPr>
          <w:sz w:val="28"/>
          <w:szCs w:val="28"/>
        </w:rPr>
        <w:t>для подворного обхода для обследования состояния пожарной безопасности жилого сектора, в т.ч. соблюдения правил эксплуатации электробытовых приборов, техн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луатации всех видов электроустаново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зового оборудования, печей и дымоходов жилых домов и б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и Перечня поручений по итогам еженедельного совещания при Главе Чувашской Республики, и в связи с тем, что на территории республики рост количества пожаров, в целях своевременного принятия мер по предотвращению пожаров и обеспечению эффективной борьбы с ними администрация Новочелны-Сюрбеевского сельского поселени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Сформировать на территории Новочелны-Сюрбеевского сельского поселения общественную комиссию для подворного обхода  по обследованию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2. Утвердить прилагаемый состав общественной комиссии </w:t>
      </w:r>
      <w:r>
        <w:rPr>
          <w:sz w:val="28"/>
          <w:szCs w:val="28"/>
        </w:rPr>
        <w:t>для подворного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Г.Г.Ракчеев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  <w:br/>
        <w:t>Новочелны-Сюрбеев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</w:t>
      </w:r>
    </w:p>
    <w:p>
      <w:pPr>
        <w:pStyle w:val="Normal"/>
        <w:ind w:left="-360" w:hanging="0"/>
        <w:jc w:val="right"/>
        <w:rPr/>
      </w:pPr>
      <w:r>
        <w:rPr/>
        <w:tab/>
        <w:tab/>
        <w:tab/>
        <w:tab/>
        <w:tab/>
        <w:tab/>
        <w:tab/>
        <w:tab/>
        <w:t>от 24.08. 2018 года № 3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Состав обще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ворного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 Геннадий Героль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овочелны-Сюрбеевского сельского поселения (председател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кате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эксперт администрации Новочелны-Сюрбеевского сельского поселения (секретар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яров Эмиль Риш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МО   МВД РФ «Комсомольский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 Роман Вита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овочелны-Сюрбеевского сельского поселе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еннадий Вита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Новочелны-Сюрбеевского сельского поселе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 Иван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ОНД и ПР по Комсомоль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9:00Z</dcterms:created>
  <dc:creator>lyda</dc:creator>
  <dc:description/>
  <cp:keywords/>
  <dc:language>en-US</dc:language>
  <cp:lastModifiedBy>Иванов Александр Сергеевич</cp:lastModifiedBy>
  <cp:lastPrinted>2018-08-27T16:47:00Z</cp:lastPrinted>
  <dcterms:modified xsi:type="dcterms:W3CDTF">2018-08-31T07:31:00Z</dcterms:modified>
  <cp:revision>8</cp:revision>
  <dc:subject/>
  <dc:title/>
</cp:coreProperties>
</file>