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03"/>
        <w:gridCol w:w="4402"/>
      </w:tblGrid>
      <w:tr>
        <w:trPr>
          <w:trHeight w:val="3746" w:hRule="atLeast"/>
          <w:cantSplit w:val="true"/>
        </w:trPr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юлĕн 5 -мěшě 2018ç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Ă ÇĚРПУЕЛ  ялě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29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ЧЕЛНЫ-СЮРБЕЕВ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5 июля  2018г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  <w:tab w:val="center" w:pos="2093" w:leader="none"/>
                <w:tab w:val="right" w:pos="418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НОВОЧЕЛНЫ-СЮРБЕЕВО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ind w:right="3955" w:hanging="0"/>
        <w:jc w:val="both"/>
        <w:rPr/>
      </w:pPr>
      <w:r>
        <w:rPr>
          <w:bCs/>
          <w:sz w:val="28"/>
          <w:szCs w:val="28"/>
        </w:rPr>
        <w:t>Об основных направлениях бюджетной политики Новочелны-Сюрбеев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Style1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уководствуясь статьей 22 Устав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Комсомольского района Чувашской Республики администрация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 сельского поселения п о с т а н о в л я е т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1. Определить основными направлениями бюджетной политики</w:t>
      </w:r>
      <w:r>
        <w:rPr>
          <w:bCs/>
          <w:sz w:val="28"/>
          <w:szCs w:val="28"/>
        </w:rPr>
        <w:t xml:space="preserve"> Новочелны-Сюрбеев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(далее – </w:t>
      </w:r>
      <w:r>
        <w:rPr>
          <w:bCs/>
          <w:sz w:val="28"/>
          <w:szCs w:val="28"/>
        </w:rPr>
        <w:t>Новочелны-Сюрбеевское</w:t>
      </w:r>
      <w:r>
        <w:rPr>
          <w:sz w:val="28"/>
          <w:szCs w:val="28"/>
        </w:rPr>
        <w:t xml:space="preserve"> сельское поселение) на 2019 год и на плановый период 2020 и 2021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формирование реалистичных планов по доходам и расходам, основанных на объективных прогнозах социально-экономического развития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создание условий для опережающего социально-экономического развития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азвитие доходного потенциала и рост собственных доходов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повышение инвестиционной привлекательности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овышение качества администрирования доходов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овышение эффективности работы с муниципальным имуществом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направленной на увеличение доходов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дальнейшее совершенствование системы ведения реестров расходных полномочий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недопущение роста дебиторской и кредиторской задолженности, а также недопущение образования просроченной кредиторской задолженности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развитие системы муниципального финансового контроля, повышение качества финансового менеджмента главных администраторов средств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повышение эффективности и оперативности исполнения бюджета </w:t>
      </w:r>
      <w:r>
        <w:rPr>
          <w:bCs/>
          <w:sz w:val="28"/>
          <w:szCs w:val="28"/>
        </w:rPr>
        <w:t>Новочелны-Сюрбеевского</w:t>
      </w:r>
      <w:r>
        <w:rPr>
          <w:sz w:val="28"/>
          <w:szCs w:val="28"/>
        </w:rPr>
        <w:t xml:space="preserve"> сельского поселения по рас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обеспечение организации и совершенствование системы ведомственного контроля в </w:t>
      </w:r>
      <w:bookmarkStart w:id="0" w:name="_GoBack"/>
      <w:bookmarkEnd w:id="0"/>
      <w:r>
        <w:rPr>
          <w:sz w:val="28"/>
          <w:szCs w:val="28"/>
        </w:rPr>
        <w:t xml:space="preserve">сфере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 Новочелны-Сюрбе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вышению уровня информационной открытости бюджетных данных.</w:t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20"/>
          <w:tab w:val="left" w:pos="5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  <w:tab/>
        <w:tab/>
        <w:t>А.С.Иванов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rFonts w:eastAsia="Calibri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4:00Z</dcterms:created>
  <dc:creator>minust2</dc:creator>
  <dc:description/>
  <cp:keywords/>
  <dc:language>en-US</dc:language>
  <cp:lastModifiedBy>Иванов Александр Сергеевич</cp:lastModifiedBy>
  <cp:lastPrinted>2018-07-05T15:44:00Z</cp:lastPrinted>
  <dcterms:modified xsi:type="dcterms:W3CDTF">2018-07-05T12:45:00Z</dcterms:modified>
  <cp:revision>4</cp:revision>
  <dc:subject/>
  <dc:title>Постановление Кабинета Министров Чувашской Республики</dc:title>
</cp:coreProperties>
</file>