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403"/>
        <w:gridCol w:w="4402"/>
      </w:tblGrid>
      <w:tr>
        <w:trPr>
          <w:trHeight w:val="3746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ĕн 28 -мěшě 2018ç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Ă ÇĚРПУЕЛ  ялě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29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ЧЕЛНЫ-СЮРБЕЕВ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8 июня  2018г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  <w:tab w:val="center" w:pos="2093" w:leader="none"/>
                <w:tab w:val="right" w:pos="418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НОВОЧЕЛНЫ-СЮРБЕЕВО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5200" w:leader="none"/>
        </w:tabs>
        <w:ind w:right="4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Новочелны-Сюрбеевского сельского поселения Комсомольского района Чувашской Республики от 29.12.2017 года № 59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ельной численности и фонда оплаты труда на 2018 год и на плановый период 2019 и 2020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реализации решения Собрания депутатов Новочелны-Сюрбеевского сельского поселения Комсомольского района Чувашской Республики от 19.06.2018 г.  № 1/70 «О внесении изменений в решение Собрания депутатов Новочелны-Сюрбеевского сельского поселения Комсомольского района Чувашской Республики от 29.12.2017 г. № 59 «О бюджете Новочелны-Сюрбеевского сельского поселения Комсомольского района Чувашской Республики на 2018 год и на плановый период 2019 и 2020 годов» администрация Новочелны-Сюрбее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фонд оплаты труда работников администрации Новочелны-Сюрбеевского сельского поселения Комсомольского района Чувашской Республики на 2018 год и на плановый период 2019 и 2020 годов (приложение № 2), утвержденный постановлением администрации Новочелны-Сюрбеевского сельского поселения Комсомольского района Чувашской Республики от 29.12.2017 г. № 59 «Об утверждении предельной численности и фонда оплаты труда на 2018 год и на плановый период 2019 и 2020 годов», изменения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>Г.Г.Ракчеев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челны-Сюрбеевского сельск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Комсомольского района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6.2018 г. № 29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челны-Сюрбеевского сельского поселения Комсомольского района Чувашской Республики на 2018 год и на плановый период 2019 и 2020 годов (приложение № 2), утвержденный постановлением администрации Новочелны-Сюрбеевского сельского поселения Комсомольского района Чувашской Республики от 29.12.2017 г. № 59 «Об утверждении предельной численности и фонда оплаты труда на 2018 год и на плановый период 2019 и 2020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firstLine="5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величение, (-) уменьшение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Новочелны-Сюрбе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Новочелны-Сюрбе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8:00Z</dcterms:created>
  <dc:creator>minust2</dc:creator>
  <dc:description/>
  <cp:keywords/>
  <dc:language>en-US</dc:language>
  <cp:lastModifiedBy>Иванов Александр Сергеевич</cp:lastModifiedBy>
  <cp:lastPrinted>2013-03-29T12:22:00Z</cp:lastPrinted>
  <dcterms:modified xsi:type="dcterms:W3CDTF">2018-07-02T11:31:00Z</dcterms:modified>
  <cp:revision>68</cp:revision>
  <dc:subject/>
  <dc:title>Постановление Кабинета Министров Чувашской Республики</dc:title>
</cp:coreProperties>
</file>