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03"/>
        <w:gridCol w:w="4402"/>
      </w:tblGrid>
      <w:tr>
        <w:trPr>
          <w:trHeight w:val="3746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ĕн 27 -мěшě 2018ç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АСЛĂ ÇĚРПУЕЛ  ялě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>от 27 июня  2018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  <w:tab w:val="center" w:pos="2093" w:leader="none"/>
                <w:tab w:val="right" w:pos="418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ind w:right="41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Новочелны-Сюрбеевского сельского пос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 о с т а н о в л я е т 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. Утвердить на 2018 год Программу профилактики нарушений юридическими лицами и индивидуальными предпринимателями обязательных требований на территории Новочелны-Сюрбеевского сельского поселения Комсомольского района Чувашской Республики (прилагается)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в муниципальной газете «Вестник Новочелны-Сюрбеевского Комсомольского района» и размещению на официальном сайте администрации Новочелны-Сюрбеевского сельского поселения  в сети Интернет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 и распространяет свое действие на отношения, возникшие с 01 января 2018 год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сельского поселения</w:t>
        <w:tab/>
        <w:tab/>
        <w:tab/>
        <w:tab/>
        <w:t>Г.Г.Ракчеев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>УТВЕРЖДЕН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  <w:t>Новочелны-Сюрбеевского сельского поселения от                           27.06.2018 г. № 27</w:t>
      </w:r>
    </w:p>
    <w:p>
      <w:pPr>
        <w:pStyle w:val="Style14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грамма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на территории Новочелны-Сюрбеевского сельского поселения Комсомольского района Чувашской Республики</w:t>
      </w:r>
    </w:p>
    <w:p>
      <w:pPr>
        <w:pStyle w:val="Style14"/>
        <w:jc w:val="both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802"/>
        <w:gridCol w:w="1972"/>
        <w:gridCol w:w="2246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дернизация подраздела «Муниципальный контроль»  баннерной сети официального сайта Новочелны-Сюрбеевского сельского поселени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 </w:t>
            </w:r>
            <w:r>
              <w:rPr/>
              <w:t>Разработка (внесение изменений), утверждение и размещение на  официальном сайте Администрации Новочелны-Сюрбеевского сельского поселения административных регламентов по осуществлению муниципального контроля (по каждому виду)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на официальном сайте  Администрации Новочелны-Сюрбеевского сельского поселения  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  разработки  и опубликования руководств по соблюдению обязательных требований, проведения семинаров, разъяснительной работы в средствах  массовой информации и иными способами.   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Новочелны-Сюрбеевского сельского поселения 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 Администрацией Новочелны-Сюрбеевского сельского поселения  муниципального контроля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обращений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Новочелны-Сюрбее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 квартал 2018 года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</w:tr>
    </w:tbl>
    <w:p>
      <w:pPr>
        <w:pStyle w:val="Style14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6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8-06-29T15:29:00Z</cp:lastPrinted>
  <dcterms:modified xsi:type="dcterms:W3CDTF">2018-06-29T12:30:00Z</dcterms:modified>
  <cp:revision>4</cp:revision>
  <dc:subject/>
  <dc:title>Постановление № 38</dc:title>
</cp:coreProperties>
</file>