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125"/>
        <w:gridCol w:w="1170"/>
      </w:tblGrid>
      <w:tr>
        <w:trPr>
          <w:trHeight w:val="420" w:hRule="atLeast"/>
          <w:cantSplit w:val="true"/>
        </w:trPr>
        <w:tc>
          <w:tcPr>
            <w:tcW w:w="4215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-462915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  <w:tc>
          <w:tcPr>
            <w:tcW w:w="512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firstLine="6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firstLine="62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ĂРМ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1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ИГАЛИ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ПОСТАНОВЛЕНИЕ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spacing w:lineRule="auto" w:line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 2018 г. № 14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ело Шиг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firstLine="623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ĂХАЛЬ ЯЛ 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firstLine="6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</w:rPr>
              <w:t>ПУ+ЛЁХ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firstLine="6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623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firstLine="623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firstLine="623"/>
              <w:rPr/>
            </w:pPr>
            <w:r>
              <w:rPr/>
            </w:r>
          </w:p>
          <w:p>
            <w:pPr>
              <w:pStyle w:val="Style16"/>
              <w:ind w:right="-35" w:firstLine="623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6 раштав </w:t>
            </w:r>
            <w:r>
              <w:rPr>
                <w:rFonts w:cs="Arial Cyr Chuv" w:ascii="Arial Cyr Chuv" w:hAnsi="Arial Cyr Chuv"/>
                <w:color w:val="000000"/>
                <w:sz w:val="26"/>
              </w:rPr>
              <w:t xml:space="preserve"> 201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906" w:firstLine="623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Шăхаль ял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3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3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                                             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  <w:t>О мерах по реализации решения Собрания депутатов Шигалинского сельского поселения Урмарского района Чувашской Республики  от   25.12.2018 года № 98 «О внесении изменений в решение Собрания депутатов Шигалинского сельского поселения Урмарского района Чувашской Республики  от 28.11.2017 года  № 66 «О бюджете Шигалинского сельского поселения  Урмарского района Чувашской Республики на 2018 год  и на плановый период 2019 и 2020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Шигалинского сельского поселения Урмарского района Чувашской Республики  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>1. Принять к исполнению бюджет  Шигалинского сельского поселения Урмарского района с учетом изменений, внесенных решением Собрания депутатов Шигалинского сельского поселения  от   25.12.2018 года № 98 «О внесении изменений в решение Собрания депутатов Шигалинского сельского поселения Урмарского района Чувашской Республики      от 28.11.2017 года № 66 «О бюджете Шигалинского сельского  поселения  Урмарского района Чувашской Республик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/>
        <w:t xml:space="preserve">2. Главным распорядителям и получателям средств бюджета Шигалинского сельского поселения  Урмарского района Чувашской Республик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нести соответствующие изменения в показатели бюджетной сметы администрации  Шигалинского сельского поселения Урмарского района Чувашской Республики на 2018 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/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игалин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      Семенов А.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7">
    <w:name w:val="Основной шрифт абзаца7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Öâåòîâîå âûäåëåíèå"/>
    <w:qFormat/>
    <w:rPr>
      <w:b/>
      <w:bCs/>
      <w:color w:val="000080"/>
      <w:sz w:val="22"/>
      <w:szCs w:val="22"/>
    </w:rPr>
  </w:style>
  <w:style w:type="character" w:styleId="Style10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228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cs="Mangal;Courie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Цитата2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4990" w:hanging="0"/>
    </w:pPr>
    <w:rPr>
      <w:b/>
      <w:sz w:val="26"/>
      <w:szCs w:val="26"/>
    </w:rPr>
  </w:style>
  <w:style w:type="paragraph" w:styleId="Style21">
    <w:name w:val="Комментарий"/>
    <w:basedOn w:val="Normal"/>
    <w:next w:val="Normal"/>
    <w:qFormat/>
    <w:pPr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18">
    <w:name w:val="Цитата1"/>
    <w:basedOn w:val="Normal"/>
    <w:qFormat/>
    <w:pPr>
      <w:suppressAutoHyphens w:val="true"/>
      <w:ind w:left="426" w:right="-142" w:hanging="0"/>
      <w:jc w:val="both"/>
    </w:pPr>
    <w:rPr>
      <w:szCs w:val="20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ind w:left="0" w:right="0" w:firstLine="567"/>
      <w:jc w:val="both"/>
    </w:pPr>
    <w:rPr>
      <w:rFonts w:ascii="Tahoma" w:hAnsi="Tahoma" w:cs="Tahoma"/>
    </w:rPr>
  </w:style>
  <w:style w:type="paragraph" w:styleId="110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22">
    <w:name w:val="Содержимое врезки"/>
    <w:basedOn w:val="TextBody"/>
    <w:qFormat/>
    <w:pPr>
      <w:widowControl/>
      <w:suppressAutoHyphens w:val="true"/>
    </w:pPr>
    <w:rPr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suppressAutoHyphens w:val="tru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112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lack">
    <w:name w:val="textblack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/>
      <w:ind w:left="720" w:right="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7:00Z</dcterms:created>
  <dc:creator>cod2</dc:creator>
  <dc:description/>
  <cp:keywords/>
  <dc:language>en-US</dc:language>
  <cp:lastModifiedBy>Волостнова</cp:lastModifiedBy>
  <cp:lastPrinted>2018-12-26T08:31:00Z</cp:lastPrinted>
  <dcterms:modified xsi:type="dcterms:W3CDTF">2018-12-26T05:33:00Z</dcterms:modified>
  <cp:revision>2</cp:revision>
  <dc:subject/>
  <dc:title>Ч+ВАШ  РЕСПУБЛИКИ</dc:title>
</cp:coreProperties>
</file>