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публикования (обнародования) муниципального норматив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  администрации Конарского сельского поселения от 30.03.2016 №37</w:t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</w:rPr>
        <w:t>«О порядке сообщения муниципальными служащими администрации Конарского сельского поселения Цивиль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»</w:t>
      </w:r>
    </w:p>
    <w:p>
      <w:pPr>
        <w:pStyle w:val="Style20"/>
        <w:tabs>
          <w:tab w:val="clear" w:pos="708"/>
          <w:tab w:val="left" w:pos="9682" w:leader="none"/>
        </w:tabs>
        <w:spacing w:before="0" w:after="0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официального опубликования нормативного правового акта (сведения о размещении муниципального нормативного акта для его обнарод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ое печатное издание   «Конарский вестник»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дания (опублик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атьи (номер страницы при отсутствии номера статьи, с которой начинается текст муниципального нормативного правового а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онарского сельского поселения                                                Р.В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65" w:leader="none"/>
        </w:tabs>
        <w:rPr>
          <w:b/>
          <w:b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56"/>
        <w:gridCol w:w="4013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ÈРПЎ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НАР ЯЛ  ПОСЕЛЕНИЙĚН </w:t>
            </w:r>
          </w:p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6 çул  пушăн 30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3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ар поселокé</w:t>
            </w:r>
          </w:p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30 марта  2016 года  №37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Кона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1842" w:hanging="0"/>
        <w:jc w:val="both"/>
        <w:rPr>
          <w:b/>
          <w:b/>
        </w:rPr>
      </w:pPr>
      <w:r>
        <w:rPr>
          <w:b/>
        </w:rPr>
        <w:t>О порядке сообщения муниципальными служащими администрации Конарского сельского поселения Цивиль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 декабря 2008 г. № 273-ФЗ «О противодействии коррупции», администрация Конар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b/>
        </w:rPr>
        <w:t xml:space="preserve"> </w:t>
      </w:r>
      <w:r>
        <w:rPr/>
        <w:t>Цивильского рай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 порядке сообщения муниципальными служащими администрации Конарского</w:t>
      </w:r>
      <w:r>
        <w:rPr>
          <w:color w:val="FF0000"/>
        </w:rPr>
        <w:t xml:space="preserve"> </w:t>
      </w:r>
      <w:r>
        <w:rPr/>
        <w:t>сельского поселения</w:t>
      </w:r>
      <w:r>
        <w:rPr>
          <w:b/>
        </w:rPr>
        <w:t xml:space="preserve"> </w:t>
      </w:r>
      <w:r>
        <w:rPr/>
        <w:t>Цивиль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постановление вступает в силу по истечении 7 дней после его официального опубликования (обнародования) в периодическом печатном издании «Конарский</w:t>
      </w:r>
      <w:r>
        <w:rPr>
          <w:color w:val="FF0000"/>
        </w:rPr>
        <w:t xml:space="preserve"> </w:t>
      </w:r>
      <w:r>
        <w:rPr>
          <w:color w:val="000000"/>
        </w:rPr>
        <w:t>в</w:t>
      </w:r>
      <w:r>
        <w:rPr/>
        <w:t>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онарского сельского поселения </w:t>
        <w:tab/>
        <w:t xml:space="preserve">                                       Р.В.Никола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онарского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ельского поселения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иви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.03.2016 г. №3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 администрации Конарског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Цивиль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администрации Конарского сельского поселения Цивильского района о возникновении личной заинтересованности при исполнении должностных обязанностей, которая  приводит  или  может  привести  к  конфликту 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Конарского сельского поселения Цивильского район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письменной форме в виде уведомления на имя главы администрации Конарского сельского поселения Цивиль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</w:t>
      </w: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составленное по форме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4"/>
          <w:szCs w:val="24"/>
        </w:rPr>
        <w:t>4. Уведомление в течение 3 рабочих дней с момента его поступления направляетс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рассматривается в порядке и в сроки установленные положением о Комиссии. </w:t>
      </w:r>
      <w:bookmarkStart w:id="2" w:name="P25"/>
      <w:bookmarkStart w:id="3" w:name="P23"/>
      <w:bookmarkStart w:id="4" w:name="P22"/>
      <w:bookmarkEnd w:id="2"/>
      <w:bookmarkEnd w:id="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ходе рассмотрения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ей по результатам рассмотрения уведомления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31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2"/>
      <w:bookmarkEnd w:id="6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, предусмотренного подпунктом «б» пунк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 порядке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ыми служащи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Конар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ельск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Цивиль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возникновении личной заинтересованност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торая  приводит  или  может  привести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 конфликту 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нар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62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7:00Z</dcterms:created>
  <dc:creator>Aleksander Grigoryev</dc:creator>
  <dc:description/>
  <cp:keywords/>
  <dc:language>en-US</dc:language>
  <cp:lastModifiedBy>Aleksander Grigoryev</cp:lastModifiedBy>
  <cp:lastPrinted>2016-03-31T15:00:00Z</cp:lastPrinted>
  <dcterms:modified xsi:type="dcterms:W3CDTF">2017-02-01T12:49:00Z</dcterms:modified>
  <cp:revision>11</cp:revision>
  <dc:subject/>
  <dc:title/>
</cp:coreProperties>
</file>