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4» сентябрь 2018 ç  №3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 сентября  2018 г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ind w:right="40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  Кайнлыкского сельского поселения Комсомольского  района  Чувашской   Республики от 12.10.2017 г. №43  «О муниципальной программе      Кайнлыкского сельского поселения Комсомольского района Чувашской Республики «Развитие   потенциала           муниципального      управления» </w:t>
      </w:r>
      <w:r>
        <w:rPr>
          <w:sz w:val="28"/>
          <w:szCs w:val="28"/>
        </w:rPr>
        <w:t>на 2017–2020 годы»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Кайнлыкского сельского поселения  Комсомольского  района Чувашской Республики  п о с т а н о в л я е т: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программу Кайнлыкского сельского поселения  Комсомольского района Чувашской</w:t>
      </w:r>
      <w:r>
        <w:rPr>
          <w:color w:val="000000"/>
          <w:sz w:val="28"/>
          <w:szCs w:val="28"/>
        </w:rPr>
        <w:t xml:space="preserve"> Республики «Развитие потенциала муниципального управления»</w:t>
      </w:r>
      <w:r>
        <w:rPr>
          <w:sz w:val="28"/>
          <w:szCs w:val="28"/>
        </w:rPr>
        <w:t xml:space="preserve">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Кайнлыкского сельского поселения  Комсомольского района Чувашской Республики от 12.10.2017 года  №43 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спорте муниципальной программы   позицию  </w:t>
      </w:r>
      <w:bookmarkStart w:id="0" w:name="sub_1115"/>
      <w:bookmarkEnd w:id="0"/>
      <w:r>
        <w:rPr>
          <w:color w:val="000000"/>
          <w:sz w:val="28"/>
          <w:szCs w:val="28"/>
        </w:rPr>
        <w:t>восем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343,187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074,79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4,18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08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082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5 муниципальной программы абзац второй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1 074,79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2018 году – 1 104,18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2019 году – 1 08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2020 году – 1 082,1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ложение №4 «Ресурсное обеспечение» к муниципальной программе изложить в новой редакции согласно приложению №1 к настоящему постановлению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  сельского поселения </w:t>
        <w:tab/>
        <w:tab/>
        <w:tab/>
        <w:tab/>
        <w:t>А.Г.Кузьми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йнлык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 36 от 24.09.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</w:t>
      </w:r>
    </w:p>
    <w:p>
      <w:pPr>
        <w:pStyle w:val="Normal"/>
        <w:spacing w:lineRule="auto" w:line="232"/>
        <w:jc w:val="center"/>
        <w:rPr/>
      </w:pPr>
      <w:r>
        <w:rPr/>
        <w:t>реализации Муниципальной программы Кайнлыкского сельского поселения Комсомольского района Чувашской Республики «Развитие потенциала муниципального управления» на 2017–2020 год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73"/>
        <w:gridCol w:w="2948"/>
        <w:gridCol w:w="1691"/>
        <w:gridCol w:w="1547"/>
        <w:gridCol w:w="1547"/>
        <w:gridCol w:w="1623"/>
      </w:tblGrid>
      <w:tr>
        <w:trPr>
          <w:trHeight w:val="2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айнлыкского сельского поселения Комсомольского района Чувашской Республики (подпрограммы), основных мероприят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рублей</w:t>
            </w:r>
          </w:p>
        </w:tc>
      </w:tr>
      <w:tr>
        <w:trPr>
          <w:trHeight w:val="26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йнлыкского сельского поселения Комсомольского района Чувашской Республ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тие потенциала муниципального управления» на 2017-2020 г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7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4,1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2,10</w:t>
            </w:r>
          </w:p>
        </w:tc>
      </w:tr>
      <w:tr>
        <w:trPr>
          <w:trHeight w:val="15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нормативно-правовой базы Кайнлыкского сельского поселения Комсомольского района Чувашской Республики, регулирующей вопросы муниципальной служ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развития, направление на курсы повышения квалификации муниципальных служащ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5F5F5" w:val="clear"/>
              </w:rPr>
              <w:t>Обеспечение реализации муниципальной программы Кайнлыкского сельского поселения Комсомольского района Чувашской Республики «Развитие потенциала муниципального управления» на 2017-2020 г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0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7,0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2,1</w:t>
            </w:r>
          </w:p>
        </w:tc>
      </w:tr>
      <w:tr>
        <w:trPr>
          <w:trHeight w:val="6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hd w:fill="F5F5F5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5F5F5" w:val="clear"/>
              </w:rPr>
              <w:t>Общепрограммные рас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0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7,0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2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basedOn w:val="Style9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2:00Z</dcterms:created>
  <dc:creator>Пользователь</dc:creator>
  <dc:description/>
  <cp:keywords/>
  <dc:language>en-US</dc:language>
  <cp:lastModifiedBy>Microsoft Office</cp:lastModifiedBy>
  <cp:lastPrinted>2018-09-05T13:35:00Z</cp:lastPrinted>
  <dcterms:modified xsi:type="dcterms:W3CDTF">2018-09-27T12:37:00Z</dcterms:modified>
  <cp:revision>10</cp:revision>
  <dc:subject/>
  <dc:title> </dc:title>
</cp:coreProperties>
</file>