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СЛАВККА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339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ĚМШЕР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 w:before="0" w:after="0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before="0" w:after="0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7»июля 2018 г. № 3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ШЕР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ЛДЫБАЕВ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7» июля 2018 г.   № 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РЕВНЯ СОЛДЫБАЕ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32"/>
        <w:ind w:right="447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отчета «Об исполнении бюджета Солдыбаевского сельского поселения Козловского района Чувашской  Республики за первое полугодие 2018 го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ст. 33 Положения о бюджетном процессе  в  Солдыбаевском  сельском поселении Козловского района, утвержденного Решением Собрания депутатов Солдыбаевского Чувашской Республики от  06  декабря  2005 г.  № 20/2, администрация Солдыбаевского сельского поселения Козловского района Чувашской Республики   п о с т а н о в л я е т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дить прилагаемый отчет «Об исполнении  бюджета  Солдыбаевского  сельского  поселения  Козловского района Чувашской Республики  за  первое полугодие 2018 года»  (далее -  отчет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 </w:t>
      </w:r>
      <w:bookmarkStart w:id="0" w:name="sub_6"/>
      <w:r>
        <w:rPr>
          <w:rFonts w:cs="Times New Roman" w:ascii="Times New Roman" w:hAnsi="Times New Roman"/>
          <w:sz w:val="24"/>
          <w:szCs w:val="24"/>
        </w:rPr>
        <w:t>Направить отчет Собранию депутатов  Солдыбаевского сельского поселения Козловского района Чувашской  Республики и контрольно-счетному органу Козловского района Чувашской Республики.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а Солдыбаевского</w:t>
      </w:r>
    </w:p>
    <w:p>
      <w:pPr>
        <w:pStyle w:val="Heading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сельского поселения</w:t>
        <w:tab/>
        <w:tab/>
        <w:tab/>
        <w:tab/>
        <w:tab/>
        <w:t xml:space="preserve"> Ю.Н. Трофимов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21"/>
        <w:spacing w:lineRule="auto" w:line="232" w:before="0" w:after="120"/>
        <w:ind w:right="4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567" w:hanging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4:00Z</dcterms:created>
  <dc:creator>1</dc:creator>
  <dc:description/>
  <dc:language>en-US</dc:language>
  <cp:lastModifiedBy>1</cp:lastModifiedBy>
  <cp:lastPrinted>2018-04-16T10:12:00Z</cp:lastPrinted>
  <dcterms:modified xsi:type="dcterms:W3CDTF">2018-07-17T06:34:00Z</dcterms:modified>
  <cp:revision>2</cp:revision>
  <dc:subject/>
  <dc:title/>
</cp:coreProperties>
</file>