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49"/>
        <w:gridCol w:w="4159"/>
      </w:tblGrid>
      <w:tr>
        <w:trPr>
          <w:trHeight w:val="420" w:hRule="atLeast"/>
          <w:cantSplit w:val="true"/>
        </w:trPr>
        <w:tc>
          <w:tcPr>
            <w:tcW w:w="415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ÇĚМĚРЛЕ РАЙОНĚ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5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10.2018  65  №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манай сали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59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ЮМАНАЙ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3.10.2018   № 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.Юманай   </w:t>
            </w:r>
          </w:p>
        </w:tc>
      </w:tr>
    </w:tbl>
    <w:p>
      <w:pPr>
        <w:pStyle w:val="Normal"/>
        <w:ind w:firstLine="187"/>
        <w:rPr/>
      </w:pPr>
      <w:r>
        <w:rPr/>
      </w:r>
    </w:p>
    <w:p>
      <w:pPr>
        <w:pStyle w:val="Style16"/>
        <w:ind w:right="3401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Юманайского сельского поселения от 27.10.2016 № 54 «Об утверждении Порядка формирования, утверждения и ведения плана-графика закупок    товаров,    работ,    услуг    для обеспечения      муниципальных      нужд Юманайского сельского поселения Шумерлинского      района     Чувашской Республики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Юманайского сельского поселения п о с т а н о в л я е 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 в постановление администрации Юманайского сельского поселения от 27.10.2016 № 54 «Об утверждении Порядка формирования, утверждения и ведения плана-графика закупок    товаров,    работ,    услуг    для обеспечения      муниципальных      нужд Юманайского сельского поселения Шумерлинского      района     Чувашской Республики»  (далее-  Порядок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 пункт пятый  Порядка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В план-график закупок включается перечень товаров, работ, услуг, закупка которых осуществляется путем  применения способов определения (подрядчика, исполнителя), установленных частью 2 статьи 2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 единственного поставщика (подрядчика, исполнителя), а также путем применения способа определения поставщика (подрядчика, исполнителя),  устанавливаемого Правительством Российской Федерации в соответствии со </w:t>
      </w:r>
      <w:hyperlink r:id="rId4">
        <w:r>
          <w:rPr>
            <w:rStyle w:val="InternetLink"/>
            <w:color w:val="0000FF"/>
            <w:sz w:val="24"/>
            <w:szCs w:val="24"/>
          </w:rPr>
          <w:t>статьей 111</w:t>
        </w:r>
      </w:hyperlink>
      <w:r>
        <w:rPr>
          <w:sz w:val="24"/>
          <w:szCs w:val="24"/>
        </w:rPr>
        <w:t xml:space="preserve"> Федерального закона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 пункт девятый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(подрядчика, исполнителя) закрытым способом,  за исключением случая, указанного в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о не ранее размещения внесенных изменений в единой информационной системе в сфере закупок в соответствии с частью15 статьи 21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ункт десятый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93 Федерального закона – в день заключения контракт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Порядок дополнить тринадцатым пунктом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;</w:t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5  Порядок дополнить четырнадцатым пункто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«14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о дня опубликования в издании «Вестник Юманайского сельского поселения Шумерлинского района» и подлежит размещению на официальном сайте Юманайского сельского поселения Шумерл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Юманай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ab/>
        <w:t xml:space="preserve">       О.П. Яковлев</w:t>
        <w:tab/>
      </w:r>
    </w:p>
    <w:p>
      <w:pPr>
        <w:pStyle w:val="Normal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FFD288CEE7341356D542D141D715A250B949C9CF8CEF58CA3829BC8013A94786094CECED88E34D7w8J" TargetMode="External"/><Relationship Id="rId4" Type="http://schemas.openxmlformats.org/officeDocument/2006/relationships/hyperlink" Target="consultantplus://offline/ref=9F8AA4E7973F324B921DA3BC8CF54EEA1FFAAEC264E8F8BD93C535447D30FFE68352DC311BB084CDq672H" TargetMode="External"/><Relationship Id="rId5" Type="http://schemas.openxmlformats.org/officeDocument/2006/relationships/hyperlink" Target="consultantplus://offline/ref=9F8AA4E7973F324B921DA3BC8CF54EEA1FFAAEC264E8F8BD93C535447Dq370H" TargetMode="External"/><Relationship Id="rId6" Type="http://schemas.openxmlformats.org/officeDocument/2006/relationships/hyperlink" Target="consultantplus://offline/ref=9F8AA4E7973F324B921DA3BC8CF54EEA1FFAAEC264E8F8BD93C535447D30FFE68352DC311BB082CAq670H" TargetMode="External"/><Relationship Id="rId7" Type="http://schemas.openxmlformats.org/officeDocument/2006/relationships/hyperlink" Target="consultantplus://offline/ref=9F8AA4E7973F324B921DA3BC8CF54EEA1FFAAEC264E8F8BD93C535447D30FFE68352DC311BB085C5q67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3:00Z</dcterms:created>
  <dc:creator>sao-uman</dc:creator>
  <dc:description/>
  <cp:keywords/>
  <dc:language>en-US</dc:language>
  <cp:lastModifiedBy>sao-uman</cp:lastModifiedBy>
  <dcterms:modified xsi:type="dcterms:W3CDTF">2018-10-03T10:43:00Z</dcterms:modified>
  <cp:revision>2</cp:revision>
  <dc:subject/>
  <dc:title/>
</cp:coreProperties>
</file>