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78740</wp:posOffset>
            </wp:positionV>
            <wp:extent cx="72390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164"/>
        <w:gridCol w:w="4187"/>
      </w:tblGrid>
      <w:tr>
        <w:trPr>
          <w:trHeight w:val="420" w:hRule="atLeast"/>
          <w:cantSplit w:val="true"/>
        </w:trPr>
        <w:tc>
          <w:tcPr>
            <w:tcW w:w="476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ĚМĚРЛЕ РАЙОНĚ</w:t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76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ЮМАНА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8.09.2018  6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Юманай сали</w:t>
            </w:r>
          </w:p>
        </w:tc>
        <w:tc>
          <w:tcPr>
            <w:tcW w:w="1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ЮМАНАЙ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.09.2018   № 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Юманай</w: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0403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муниципальную программу Юманайского сельского поселения Шумерлинского района «Развитие потенциала муниципального управления» на 2016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муниципальную программу Юманайского сельского поселения Шумерлинского района «Развитие потенциала муниципального управления» на 2016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  <w:tab w:val="center" w:pos="2665" w:leader="none"/>
        </w:tabs>
        <w:spacing w:lineRule="auto" w:line="360"/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675" w:leader="none"/>
          <w:tab w:val="center" w:pos="26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26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1680" w:leader="none"/>
          <w:tab w:val="center" w:pos="2665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Администрация  Юманайского  сельского поселения 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/>
        <w:tab/>
        <w:t xml:space="preserve">1. Внести  в муниципальную  программу Юманайского сельского поселения Шумерлинского района «Развитие потенциала муниципального управления» на 2016-2020 годы, утвержденную постановлением администрации Юманайского сельского поселения от 10.12.2015 № 55 (с изменениями от 31.08.2016 №47, </w:t>
      </w:r>
      <w:r>
        <w:rPr>
          <w:sz w:val="26"/>
          <w:szCs w:val="26"/>
          <w:lang w:val="en-US" w:eastAsia="en-US"/>
        </w:rPr>
        <w:t>06.03.2017 № 20, 28.02.2018   № 12</w:t>
      </w:r>
      <w:r>
        <w:rPr/>
        <w:t>) (далее – Программа) следующие изменения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 паспорте Программы абзац десятый «Объемы финансирования  муниципальной программы с разбивкой по годам ее реализации»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28"/>
        <w:gridCol w:w="5815"/>
      </w:tblGrid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 в 2016–2020 годах за счет средств местного бюджета составит </w:t>
            </w:r>
            <w:r>
              <w:rPr/>
              <w:t>–6759,9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61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1313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140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1274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2020 году –  1155,5 тыс. рублей.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) раздел 6 «Обоснование объема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«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Расходы Муниципальной программы формируются за счет средств   местного бюджета Юманайского сельского поселения Шумерлинского района. </w:t>
      </w:r>
    </w:p>
    <w:p>
      <w:pPr>
        <w:pStyle w:val="Normal"/>
        <w:jc w:val="both"/>
        <w:rPr/>
      </w:pPr>
      <w:r>
        <w:rPr/>
        <w:t>Общий объем бюджетных ассигнований Муниципальной программы на 2016–2020 годы за  счет  местного  бюджета  составит 6759,9   тыс. рублей, в том числе:</w:t>
      </w:r>
    </w:p>
    <w:p>
      <w:pPr>
        <w:pStyle w:val="Normal"/>
        <w:jc w:val="both"/>
        <w:rPr/>
      </w:pPr>
      <w:r>
        <w:rPr/>
        <w:t>в 2016 году – 1615,2 тыс. рублей;</w:t>
      </w:r>
    </w:p>
    <w:p>
      <w:pPr>
        <w:pStyle w:val="Normal"/>
        <w:jc w:val="both"/>
        <w:rPr/>
      </w:pPr>
      <w:r>
        <w:rPr/>
        <w:t>в 2017 году –  1313,9 тыс. рублей;</w:t>
      </w:r>
    </w:p>
    <w:p>
      <w:pPr>
        <w:pStyle w:val="Normal"/>
        <w:jc w:val="both"/>
        <w:rPr/>
      </w:pPr>
      <w:r>
        <w:rPr/>
        <w:t>в 2018 году –  1401,1 тыс. рублей;</w:t>
      </w:r>
    </w:p>
    <w:p>
      <w:pPr>
        <w:pStyle w:val="Normal"/>
        <w:jc w:val="both"/>
        <w:rPr/>
      </w:pPr>
      <w:r>
        <w:rPr/>
        <w:t>в 2019 году –  1274,2 тыс. рублей;</w:t>
      </w:r>
    </w:p>
    <w:p>
      <w:pPr>
        <w:pStyle w:val="Normal"/>
        <w:jc w:val="both"/>
        <w:rPr/>
      </w:pPr>
      <w:r>
        <w:rPr/>
        <w:t>в 2020 году –  1155,5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Ресурсное обеспечение Муниципальной программы из местных бюджетов и средств внебюджетных источников на реализацию Муниципальной программы приведены в приложении № 5 к настоящей Муниципальной программе.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ложение № 3 к муниципальной программе Юманайского сельского поселения Шумерлинского района «Развитие потенциала муниципального управления» на 2016-2020 годы   изложить в следующей редакции,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)     Приложение № 5 </w:t>
      </w:r>
      <w:r>
        <w:rPr>
          <w:color w:val="000000"/>
        </w:rPr>
        <w:t xml:space="preserve">к муниципальной программе Юманайского сельского поселения Шумерлинского района  «Развитие потенциала муниципального управления» на 2016–2020 годы </w:t>
      </w:r>
      <w:r>
        <w:rPr/>
        <w:t>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        Настоящее постановление вступает в силу со дня опубликования в печатном издании «Вестник Юманайского  сельского поселения Шумерлинского район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Юманай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      О.П.Яковл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40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6300" w:leader="none"/>
        </w:tabs>
        <w:ind w:left="6300" w:hanging="0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096" w:leader="none"/>
          <w:tab w:val="left" w:pos="6300" w:leader="none"/>
        </w:tabs>
        <w:ind w:left="6300" w:hanging="0"/>
        <w:jc w:val="both"/>
        <w:rPr/>
      </w:pPr>
      <w:r>
        <w:rPr>
          <w:color w:val="000000"/>
        </w:rPr>
        <w:t>к постановлению администрации Юманайского сельского поселения Шумерлинского район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28.09.2018</w:t>
      </w:r>
      <w:r>
        <w:rPr>
          <w:sz w:val="26"/>
          <w:szCs w:val="26"/>
          <w:lang w:val="en-US" w:eastAsia="en-US"/>
        </w:rPr>
        <w:t xml:space="preserve">   № 61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left="5529" w:hanging="0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left="6300" w:hanging="0"/>
        <w:rPr>
          <w:b/>
          <w:b/>
        </w:rPr>
      </w:pPr>
      <w:r>
        <w:rPr>
          <w:rStyle w:val="Style15"/>
          <w:b w:val="false"/>
          <w:bCs/>
        </w:rPr>
        <w:t>Приложение № 3</w:t>
      </w:r>
    </w:p>
    <w:p>
      <w:pPr>
        <w:pStyle w:val="Normal"/>
        <w:ind w:left="6300" w:hanging="0"/>
        <w:jc w:val="both"/>
        <w:rPr/>
      </w:pPr>
      <w:r>
        <w:rPr>
          <w:color w:val="000000"/>
        </w:rPr>
        <w:t>к муниципальной программе Юманайского сельского поселения Шумерлинского района  «Развитие потенциала муниципального управления» на 2016–2020 годы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еализации муниципальной программ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Юманайского сельского  поселения  Шумерлинск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потенциала  муниципального управления» на 2016–2020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42"/>
        <w:gridCol w:w="940"/>
        <w:gridCol w:w="1023"/>
        <w:gridCol w:w="2139"/>
        <w:gridCol w:w="1519"/>
        <w:gridCol w:w="858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структурное подразде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hyperlink r:id="rId3">
              <w:r>
                <w:rPr>
                  <w:rStyle w:val="InternetLink"/>
                  <w:color w:val="000000"/>
                </w:rPr>
                <w:t>бюджетной классификации</w:t>
              </w:r>
            </w:hyperlink>
            <w:r>
              <w:rPr>
                <w:color w:val="000000"/>
              </w:rPr>
              <w:t xml:space="preserve"> (республиканский бюджет Чувашской Республики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е, 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униципальной службы в Юманайск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Шумерлинского райо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сновное мероприятие 1. Развитие нормативно-правовой базы Юманайского сельского поселения, регулирующей вопросы муниципальной службы в Юманайском сельском посел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нормативно-правовой базы Чувашской Республики по вопросам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сновное мероприятие 2. Организация дополнительного профессионального развития муниципальных служащих в Юманайском сельском поселении (далее – муниципальные служащ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ов оценки граждан 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 Повышение престижа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ысококвалифицированного кадрового состава на муниципальной служб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кадровых резерв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стабильности кадрового состава муниципальной служб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Основное мероприятие  Формирование положительного имиджа органов местного самоуправления Юманайского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граждан уровнем эффективности муниципальной службы и результативности деятельности муниципальных служащи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униципальной службы в Юманайском сельском поселении Шумерлинского райо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высокий  уровень  доступности  для  населения  информации  и  технологий  в  области  местного 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  <w:r>
              <w:rPr/>
              <w:t xml:space="preserve"> «Обеспечение реализации Муниципальной программы Юманайского сельского поселения Шумерлинского района «Развитие потенциала муниципального управления»  на 2016-2020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ить  доверие  граждан  к  государственным  органам  местного 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5 Э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 xml:space="preserve">Основное мероприятие 1. </w:t>
            </w:r>
          </w:p>
          <w:p>
            <w:pPr>
              <w:pStyle w:val="Normal"/>
              <w:ind w:firstLine="84"/>
              <w:jc w:val="both"/>
              <w:rPr/>
            </w:pPr>
            <w:r>
              <w:rPr/>
              <w:t>Обеспечение деятельности администрации  Юманайского сельского поселения Шумерлинского района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Администрация Юманайского сельского поселения Шумерл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высокого  уровня  выполнения  муниципальных  функций  и  переданных  государственных  полномоч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5 Э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left="6120" w:hanging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left="6120" w:hanging="0"/>
        <w:jc w:val="both"/>
        <w:rPr/>
      </w:pPr>
      <w:r>
        <w:rPr>
          <w:color w:val="000000"/>
        </w:rPr>
        <w:t>к постановлению администрации Юманайского сельского поселения Шумерлинского района</w:t>
      </w:r>
    </w:p>
    <w:p>
      <w:pPr>
        <w:pStyle w:val="Normal"/>
        <w:ind w:left="6120" w:hanging="0"/>
        <w:jc w:val="both"/>
        <w:rPr>
          <w:sz w:val="26"/>
          <w:szCs w:val="26"/>
          <w:lang w:val="en-US" w:eastAsia="en-US"/>
        </w:rPr>
      </w:pPr>
      <w:r>
        <w:rPr>
          <w:color w:val="000000"/>
        </w:rPr>
        <w:t>от 28.09.2018</w:t>
      </w:r>
      <w:r>
        <w:rPr>
          <w:sz w:val="26"/>
          <w:szCs w:val="26"/>
          <w:lang w:val="en-US" w:eastAsia="en-US"/>
        </w:rPr>
        <w:t xml:space="preserve">   № 61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left="61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left="6120" w:hanging="0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left="6120" w:hanging="0"/>
        <w:jc w:val="both"/>
        <w:rPr/>
      </w:pPr>
      <w:r>
        <w:rPr>
          <w:color w:val="000000"/>
        </w:rPr>
        <w:t>к муниципальной программе Юманайского сельского поселения Шумерлинского района  «Развитие потенциала муниципального управления»  на 2016–2020 го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УРСНОЕ ОБЕСПЕЧЕНИЕ И ПРОГНОЗНАЯ (СПРАВОЧНАЯ) ОЦЕН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за счет всех источников финансирования реализации муниципальной программы  Юманайского сельского поселения Шумерлинского района  «Развитие потенциала муниципального управления» на 2016–2020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0"/>
        <w:gridCol w:w="1717"/>
        <w:gridCol w:w="1288"/>
        <w:gridCol w:w="601"/>
        <w:gridCol w:w="619"/>
        <w:gridCol w:w="576"/>
        <w:gridCol w:w="555"/>
        <w:gridCol w:w="663"/>
        <w:gridCol w:w="719"/>
        <w:gridCol w:w="817"/>
        <w:gridCol w:w="873"/>
        <w:gridCol w:w="1015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57"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Юманайского сельского поселения Шумерлинского района (подпрограммы муниципальной программы Юманайского сельского поселения Шумерлинского район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0"/>
        <w:gridCol w:w="1715"/>
        <w:gridCol w:w="1281"/>
        <w:gridCol w:w="601"/>
        <w:gridCol w:w="613"/>
        <w:gridCol w:w="574"/>
        <w:gridCol w:w="551"/>
        <w:gridCol w:w="655"/>
        <w:gridCol w:w="714"/>
        <w:gridCol w:w="813"/>
        <w:gridCol w:w="867"/>
        <w:gridCol w:w="861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Юманайского сельского поселения Шумерлинского района Чувашской Республи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потенциала муниципального управления» на 2016–2020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31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40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31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40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31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40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/>
        <w:tc>
          <w:tcPr>
            <w:tcW w:w="2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беспечение реализации муниципальной  программы Юманайского сельского  поселения Шумерлинского  района «Развитие  потенциала  муниципального управления» на 2016-2020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31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40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/>
        <w:tc>
          <w:tcPr>
            <w:tcW w:w="2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31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5" w:hanging="0"/>
              <w:rPr/>
            </w:pPr>
            <w:r>
              <w:rPr/>
              <w:t>140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1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8:00Z</dcterms:created>
  <dc:creator>sao-uman</dc:creator>
  <dc:description/>
  <cp:keywords/>
  <dc:language>en-US</dc:language>
  <cp:lastModifiedBy>sao-uman</cp:lastModifiedBy>
  <cp:lastPrinted>2018-10-01T08:47:00Z</cp:lastPrinted>
  <dcterms:modified xsi:type="dcterms:W3CDTF">2018-10-01T04:48:00Z</dcterms:modified>
  <cp:revision>2</cp:revision>
  <dc:subject/>
  <dc:title>проект</dc:title>
</cp:coreProperties>
</file>