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70505</wp:posOffset>
                      </wp:positionH>
                      <wp:positionV relativeFrom="paragraph">
                        <wp:posOffset>-365125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8.15pt;margin-top:-28.75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Чăваш Республики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ркаш районĕ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йкас Янасал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ял поселенийĕн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.2018 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3б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çкасси ялĕ</w:t>
            </w:r>
          </w:p>
        </w:tc>
        <w:tc>
          <w:tcPr>
            <w:tcW w:w="32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10.20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№ 43б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аськино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лександровского сельского поселения Моргаушского района Чувашской Республики от 20.12.2017г. №56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Александровского сельского поселения Моргушского района Чувашской Республики от   28.09.2018 г. № С- 37/1   «О внесении изменений в решение Собрания депутатов Александровского сельского поселения Моргаушского района Чувашской Республики от 12.12.2017г. № С-24/1 «О бюджете Александровского сельского поселения Моргаушского района Чувашской Республики на 2018 год и плановый период 2019 и 2020 годов»,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сельского поселения Моргаушского района Чувашской Республики от 20.12.2017г. № 56 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 к постановлению администрации Александровского сельского поселения Моргаушского района Чувашской           Республики от 20.12.2017 г. № 56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Александр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7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0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лександровского сельского поселения </w:t>
            </w:r>
          </w:p>
        </w:tc>
        <w:tc>
          <w:tcPr>
            <w:tcW w:w="47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Г.Никифор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ловарная статья"/>
    <w:basedOn w:val="Normal"/>
    <w:next w:val="Normal"/>
    <w:qFormat/>
    <w:pPr>
      <w:ind w:right="11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2:00Z</dcterms:created>
  <dc:creator>Nik</dc:creator>
  <dc:description/>
  <cp:keywords/>
  <dc:language>en-US</dc:language>
  <cp:lastModifiedBy>Админ</cp:lastModifiedBy>
  <cp:lastPrinted>2013-12-12T09:42:00Z</cp:lastPrinted>
  <dcterms:modified xsi:type="dcterms:W3CDTF">2018-10-15T12:00:00Z</dcterms:modified>
  <cp:revision>3</cp:revision>
  <dc:subject/>
  <dc:title>Постановление Кабинета Министров Чувашской Республики</dc:title>
</cp:coreProperties>
</file>