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36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5306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6»      01     2017 = № 3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lang w:val="en-US" w:eastAsia="en-US"/>
              </w:rPr>
              <w:t xml:space="preserve">       </w:t>
            </w:r>
            <w:r>
              <w:rPr>
                <w:rFonts w:cs="Arial Cyr Chuv" w:ascii="Arial Cyr Chuv" w:hAnsi="Arial Cyr Chuv"/>
                <w:lang w:val="en-US" w:eastAsia="en-US"/>
              </w:rPr>
              <w:t>«26»    01      2017 г  № 3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Русские Чук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формирования, подготов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спользования резерва управленческих кад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а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администрации Чукальского сельского поселения Шемуршинского района в соответствие с действующим законодательством и на основании протеста прокуратуры Шемуршинского района Чувашской Республики администрация Чукальского сельского поселения Шемуршинского района постановляет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формирования, подготовки и использования резерва управленческих кадров Чукальского сельского поселения Шемуршинского района Чувашской Республики, утвержденный постановлением администрации Чукальского сельского поселения  Шемуршинского района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августа 2014 года  № 38 (далее- Порядок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ункт 4) пункта 2.4, абзац 4 пункта 2.6,  приложение №3 к Порядку считать утратившими си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№4 к Порядку считать приложением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Чука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          Г.П.Чугунов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8:00Z</dcterms:created>
  <dc:creator>shemkadr</dc:creator>
  <dc:description/>
  <dc:language>en-US</dc:language>
  <cp:lastModifiedBy>Специалист</cp:lastModifiedBy>
  <cp:lastPrinted>2017-01-16T13:46:00Z</cp:lastPrinted>
  <dcterms:modified xsi:type="dcterms:W3CDTF">2017-01-30T07:08:00Z</dcterms:modified>
  <cp:revision>2</cp:revision>
  <dc:subject/>
  <dc:title/>
</cp:coreProperties>
</file>